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20 декабря 2024 года № 7-38 «О бюджете Рогнединского муниципального района Брянской области  на 2025 год и на плановый период 2026 и 2027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5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0.12.2024 года № 7-38 «О бюджете  Рогнединского муниципального района Брянской области  на 2025 год и на плановый период  2026 и  2027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8 785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5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 1 072,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 031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 5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 1 072,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46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ной части районного бюджета на 2025 год   увеличен  на 28 785,6 тыс. рублей, на 2026 год снижен на 528,0 тыс. рублей и на 2027 год снижен на 1 072,6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5 год и на плановый период 2026 и 2027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694"/>
        <w:gridCol w:w="1486"/>
        <w:gridCol w:w="1695"/>
      </w:tblGrid>
      <w:tr>
        <w:trPr>
          <w:tblHeader w:val="true"/>
          <w:trHeight w:val="375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5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3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72,6</w:t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3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72,6</w:t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29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72,6</w:t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72,6</w:t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72,6</w:t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0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0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78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52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 072,6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чих неналоговых доходов осуществляется за счет инициативных платежей на реализацию инициативных проектов в рамках регионального проекта «Решаем вместе» на благоустройство территории МБДОУ Рогнединский детский сад «Солнышко» в сумме 150,0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увеличения субсидий из областного бюджета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автомобильной дороги в сумме 6 360,6 тыс. рублей, по Постановлению Правительства Брянской области № 150-п от 24.03.2025 г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ддержку отрасли культуры в сумме 106,4 тыс. рублей, поощрение лучшего сельского учреждения культуры (Снопотской ДК), по постановлению Правительства Брянской области № 154-п от 24.03.2025г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делена субсидия бюджету Рогнединского муниципального района на приобретение специализированной техники для предприятий ЖКХ в сумме 15 500,0 тыс. рублей по Закону Брянской области № 19-З от 28.02.2025 г. о внесении изменений в Закон Брянской области «Об областном бюджете на 2025 год и на плановый период 2026 и 2027 годов»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делена субсидия согласно постановления Правительства Брянской области № 154-п от 24.03.2025 г. в сумме 2 326,5 тыс. рублей, на  реализацию инициативных проектов в рамках регионального проекта «Решаем вместе» на благоустройство территории МБДОУ Рогнединский детский сад «Солнышко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безвозмездных поступлений за счет субвенций</w:t>
      </w:r>
      <w:r>
        <w:rPr/>
        <w:t xml:space="preserve"> </w:t>
      </w:r>
      <w:r>
        <w:rPr>
          <w:sz w:val="28"/>
          <w:szCs w:val="28"/>
        </w:rPr>
        <w:t>связано с внесением изменений в Закон Брянской области № 19-З «Об областном бюджете на 2025 год и на плановый период 2026 и 2027 годов»  согласно которому, местному бюджету дополнительно распределена субвенция на приобретение жилья детям-сиротам в сумме 5 205,6 тыс. рубл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в рамках уточнения областного бюджета уменьшена субвенция на организацию и осуществление деятельности по опеке и попечительству в 2025 году – 863,5 тыс. рублей, в 2026 году – 528,0 тыс. рублей, в 2027 году – 1 072,6 тыс. рублей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/>
      </w:pPr>
      <w:r>
        <w:rPr/>
        <w:t>Корректировка расходной части местного бюджета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8"/>
        <w:gridCol w:w="104"/>
        <w:gridCol w:w="2126"/>
        <w:gridCol w:w="30"/>
        <w:gridCol w:w="679"/>
        <w:gridCol w:w="160"/>
        <w:gridCol w:w="407"/>
        <w:gridCol w:w="167"/>
        <w:gridCol w:w="825"/>
        <w:gridCol w:w="822"/>
        <w:gridCol w:w="29"/>
        <w:gridCol w:w="992"/>
        <w:gridCol w:w="2268"/>
      </w:tblGrid>
      <w:tr>
        <w:trPr>
          <w:trHeight w:val="40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gridSpan w:val="11"/>
            <w:tcBorders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ходной части бюджета на 2025 – 2027 годы представлена в прилагаемой таблице, тыс. рубл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 г. на оплату проживания в гостинице главы администрации, направляемого в г. Москва для участия во втором Всероссийском муниципальном форуме "Малая Родина-сила России"</w:t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9Д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необходимостью обеспечения софинансирования ремонта автомобильной дороги в сумме 64,2 рубля.</w:t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субсидии бюджету Рогнединского муниципального района на ремонт дороги в сумме 6 360,6 тыс. рублей, согласно Постановлению Правительства № 150-п от 24.03.2025 г., + 64,2 тыс. рублей, софинансирование из местного бюджет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48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субсидии бюджету Рогнединского муниципального района на приобретение специализированной техники для предприятий ЖКХ в сумме 15 500,0 тыс. рублей по Закону Брянской области № 19-З от 28.02.2025 г. «Об областном бюджете на 2025 год и на плановый период 2026 и 2027 годов», + софинансирование из местного бюджета в сумме 156,6 тыс. рублей, (за счет остатков на 01.01.2025 г)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871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БДОУ Рогнединский детский сад "Солнышк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субсидии согласно постановления Правительства Брянской области № 154-п от 24.03.2025 г. в сумме 2 326,5 тыс. рублей – на реализацию инициативных проектов в рамках регионального проекта «Решаем вместе» на благоустройство территории МБДОУ Рогнединский детский сад «Солнышко»;                                                                + 150,0 тыс. рублей, инициативные платежи граждан                               + 23,5 тыс. рублей, софинансирование из местного бюджета (за счет остатков на 01.01.2025г.)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L5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 субсидии на поддержку отрасли культуры в сумме 106,4 тыс. рублей - поощрение лучшего сельского учреждения культуры (Снопоткой ДК) по постановлению Правительства Брянской области № 154-п от 24.03.2025г., + 1,1 тыс. рублей, софинансирование из местного бюджета (за счет остатков на 01.01.2025 г.)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6723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уточнения областного бюджета уменьшена субвенция на организацию и осуществление деятельности по опеке и попечительству в 2025 году – 863,5 тыс. рублей, в 2026 году - 528,0 тыс. рублей, в 2027 году – 1 072,6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х числа по договорам найма специализированных жилых помещений за счет субъекта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перераспределения ЛБО, согласно уведомления о перераспределении субвенции от 19.02.2025 г.             + 001 1004 01400R0820 412                                                               - 001 100401400Д08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Д08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х числа по договорам найма специализированных жилых помещений за счет субъекта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за счет субвенций связано с внесением изменений в Закон Брянской области № 19-З «Об областном бюджете на 2025 год и на плановый период 2026 и 2027 годов»,  согласно которому, местному бюджету дополнительно распределена субвенция на приобретение жилья детям-сиротам в сумме 5 205,6 тыс. рублей, (сертификаты)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Д08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х числа по договорам найма специализированных жилых помещений за счет субъекта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перераспределения ЛБО,  согласно уведомления о перерапределении субвенции от 19.02.2025 г.             + 001 1004 01400R0820 412                                                               - 001 100401400Д08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7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/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9"/>
        <w:gridCol w:w="1643"/>
        <w:gridCol w:w="1534"/>
        <w:gridCol w:w="1332"/>
        <w:gridCol w:w="809"/>
        <w:gridCol w:w="86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1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24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38238,6 тыс. рублей, по администрации Рогнединского района – 174918,9 тыс. рублей, по финансовому отделу администрации Рогнединского района – 12352,6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2, 3.2, 4.2, 5.2,7.2 с целью отражения изменений, распределения бюджетных ассигнований главных распорядителей бюджетных средств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0Z</dcterms:created>
  <dc:creator>User</dc:creator>
  <dc:description/>
  <dc:language>en-US</dc:language>
  <cp:lastModifiedBy>Наталья</cp:lastModifiedBy>
  <cp:lastPrinted>2023-04-18T15:36:00Z</cp:lastPrinted>
  <dcterms:modified xsi:type="dcterms:W3CDTF">2025-04-30T09:59:00Z</dcterms:modified>
  <cp:revision>2</cp:revision>
  <dc:subject/>
  <dc:title>Заключение</dc:title>
</cp:coreProperties>
</file>