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20 декабря 2024 года №  7-38 «О бюджете Рогнединского муниципального района Брянской области  на 2025 год и на плановый период 2026 и 2027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25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0.12.2024 года № 7-38 «О бюджете  Рогнединского муниципального района Брянской области  на 2025 год и на плановый период  2026 и  2027 годов». 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/>
        <w:t xml:space="preserve">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о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6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726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Корректировка расходной части бюджета на 2025 – 2027 годы представлена в прилагаемой таблице, тыс. рублей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8"/>
        <w:gridCol w:w="104"/>
        <w:gridCol w:w="2156"/>
        <w:gridCol w:w="229"/>
        <w:gridCol w:w="557"/>
        <w:gridCol w:w="53"/>
        <w:gridCol w:w="574"/>
        <w:gridCol w:w="46"/>
        <w:gridCol w:w="973"/>
        <w:gridCol w:w="69"/>
        <w:gridCol w:w="21"/>
        <w:gridCol w:w="538"/>
        <w:gridCol w:w="29"/>
        <w:gridCol w:w="13"/>
        <w:gridCol w:w="554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5-2027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перераспределением ЛБО на оплату межевания земельных участков под автомобильными дорогами – 193,7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7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е дежурно-диспетчерские служб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в отдельную целевую статью расходов на оповещение населения при ЧС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в отдельную целевую статью расходов на оповещение населения при ЧС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остатков на 01.01.2025 года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 счет остатков средств местного бюджета на 01.01.2025г. в сумме- 51,3 тыс. рублей,+ 193,7 тыс. рублей за счет  перераспределения с ПР 01 13 на оплату межевания земельных участков под автомобильными дорогами Рогнединского муниципального района (исполнение решений суда),  всего                        245,0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32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храны окружающей сре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за счет остатков средств на 01.01.2025г. на мероприятия по охране окружающей среды (платы за негативное воздействие на окружающую среду) в сумме                                                 21,4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4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наслед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за счет остатков средств местного бюджета на 01.01.2025 г. на создание охранных зон объектов культурного наследия (21 объект* 300,0 руб.= 6 300,0 тыс. рублей.)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1,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на 1726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,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79"/>
        <w:gridCol w:w="1643"/>
        <w:gridCol w:w="1534"/>
        <w:gridCol w:w="1332"/>
        <w:gridCol w:w="809"/>
        <w:gridCol w:w="86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 (+,-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2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3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5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1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38238,6 тыс. рублей, по администрации Рогнединского района – 145887,2 тыс. рублей, по финансовому отделу администрации Рогнединского района – 12352,6 тыс.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3.1, 4.1, 5.1,7.1 с целью отражения изменений, распределения бюджетных ассигнований главных распорядителей бюджетных средств на 2025 год и на плановый период 2026 и 2027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User</dc:creator>
  <dc:description/>
  <dc:language>en-US</dc:language>
  <cp:lastModifiedBy>Наталья</cp:lastModifiedBy>
  <cp:lastPrinted>2025-02-05T16:15:00Z</cp:lastPrinted>
  <dcterms:modified xsi:type="dcterms:W3CDTF">2025-02-05T13:16:00Z</dcterms:modified>
  <cp:revision>2</cp:revision>
  <dc:subject/>
  <dc:title>Заключение</dc:title>
</cp:coreProperties>
</file>