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о параметрах проекта решения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23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методику формирования бюджетных проектировок на 2024 год и на плановый период 2025 и 2026 годов, участники публичных слушаний отмечают следующее, что формирование проекта бюджета осуществлялось исходя из необходимости финансового обеспечения в первую очередь принятых бюджетных обязательств (в том числе с учетом их оптимизации), ограничения принятия обязательств, не обеспеченных финансовыми ресурсами, поддержания безопасного для бюджетной системы уровня дефицита бюджета и муниципального внутренне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 и налоговой политики на 2024 год и на плановый период 2025 и 2026 годов буд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ной системы Рогнединского   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принятия новых расходных обязательств бюджета района, минимизация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езусловное исполнение принятых социальных обязательств перед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вершенствование нормативного правового регулирования и методологии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звитие информационных технологий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ализация принципов открытости и прозрачности управления муници-пальными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хранение, укрепление и развитие налогового потенциала Рогнединского муниципального района, обеспечение роста доходов консолидированного бюджет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эффективности администрирования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мероприятий, направленных на выполнение поступлений налоговых доходов, запланированных в местных бюд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участники публичных слушаний, поддерживая концепцию проекта районного бюджета на 2024 год и на плановый период 2025 и 2026 годов, рекомендую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му районному Совету народных депутатов:</w:t>
      </w:r>
    </w:p>
    <w:p>
      <w:pPr>
        <w:pStyle w:val="Normal"/>
        <w:numPr>
          <w:ilvl w:val="1"/>
          <w:numId w:val="3"/>
        </w:numPr>
        <w:ind w:left="709" w:firstLine="11"/>
        <w:jc w:val="both"/>
        <w:rPr/>
      </w:pPr>
      <w:r>
        <w:rPr>
          <w:sz w:val="28"/>
          <w:szCs w:val="28"/>
        </w:rPr>
        <w:t>при принятии решения «О бюджете Рогнединского муниципального района Брянской области  на 2024 год и на плановый период 2025 и 2026 годов» определить  основные характеристики районного бюджета на 2024 год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225 000 622,39  рублей, в том числе налоговые и неналоговые доходы в сумме 75 575 000,00 рубл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щий объем расходов местного бюджета в сумме 225 000 622,39 рубл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дефицит районного бюджета в сумме 0,00 рублей 1 января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сумм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,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ределить основные характеристики районного бюджета на плановый период 2025 и 2026 годов: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 на  2025 год в сумме 196 305 885,02  рублей, в том числе налоговые и неналоговые доходы в сумме 48 569 000,00 рублей, и на 2026 год в сумме 200 148 395,77 рублей, в том числе налоговые и неналоговые доходы в сумме 51 790 000,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5 год в сумме                 196 305 885,02 рублей, и на 2026 год в сумме 200 148 395,77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0,00 рубле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министрации Рогнед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ктуализировать стратегию социально-экономического развития Рогнединского района и муниципальные программы с целью обеспечения согласованности со страте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должить реализацию порядка инициирования и осуществления бюджетных инвестиций, сокращение сроков и повышение качества планирования бюджетных ассигнований на осуществление капитальных вложений, что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данных расходов в проект бюджета только при условии наличия утвержденного решения об осуществлении капитальных вложений или согласованного со всеми заинтересованными исполнительными органами государственной власти проекта так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едложений по новым объектам только при наличии ресурсов, достаточных для содержания действующих и вводим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бюджетных ассигнований на осуществление инвестиций в бюджет только при наличии утвержденной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работать вопрос осуществления мер социальной поддержки и их установления исходя из критериев нуждаемости путем внесения изменений в нормативные правовые акты, устанавливающие меры социальной поддержки, в части корректировки условий назначения отдельных мер социальной поддержки и введения дополнительных требований для отнесения к категории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м органам местного самоуправления муниципального района, органам местного самоуправления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ь меры по финансовому обеспечению в 2023 году расходных обязательств в полном объеме в рамках запланированных бюджетных ассигнований на 2023 год, не допуская снижения качества оказания услуг населению, заключения муниципальных контрактов сверх лимитов бюджетных обязательств, образования просроченной кредиторской 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нять меры по снижению неэффективных расходов, приведению сетевых показателей работы учреждений в соответствие с установленными значениями (соотношение численности основного и вспомогательного персонала, количество получателей услуг на одного работника и п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ь меры по увеличению поступлений от оказания муниципальными учреждениями востребованных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целях снижения неэффективных расходов провести инвентаризацию объектов недвижимости, земельных участков, закрепленных за органами местного самоуправления, муниципальными учреждениями, с целью для дальнейшей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деятельности муниципальных учреждений осуществлять строго в рамках доведенных лимитов бюджетных обязательств, не допуская превышения среднего размера заработной платы категорий работников, определенных «майскими» указами Президента России, установленных в «дорожных картах» целевых 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формировании проектов местных бюджетов обеспечить реалистичность планирования налоговых и неналоговых доходов, вовлечение в расчеты недоимки по налогам и сбо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ить неукоснительное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на содержание органов местного самоуправления муниципальных образований района на 2022год и последующи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ым администраторам доходов обеспечить собираемость администрируемых доходных источнико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бюдже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ам и экономической политике                                              О.А. Рагулина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comp1</dc:creator>
  <dc:description/>
  <cp:keywords/>
  <dc:language>en-US</dc:language>
  <cp:lastModifiedBy>Наталья</cp:lastModifiedBy>
  <cp:lastPrinted>2021-12-07T16:06:00Z</cp:lastPrinted>
  <dcterms:modified xsi:type="dcterms:W3CDTF">2023-11-30T09:19:00Z</dcterms:modified>
  <cp:revision>107</cp:revision>
  <dc:subject/>
  <dc:title>РОССИЙСКАЯ ФЕДЕРАЦИЯ </dc:title>
</cp:coreProperties>
</file>