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4 г.                                                                                      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од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 142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 142,5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>Общий объем доходной части районного бюджета на 2024 год –  увеличен  на 18642,5 тыс. рублей.</w:t>
      </w:r>
    </w:p>
    <w:p>
      <w:pPr>
        <w:pStyle w:val="Normal"/>
        <w:shd w:fill="FFFFFF" w:val="clear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02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12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2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сдачи имущества, находящегося в оперативном управлении органов  управления муниципальных районов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,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41 171,5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41 171,5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+ 42 2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Cs/>
              </w:rPr>
              <w:t>+ 42 2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41,3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+ 241,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 1 270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95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 (законных представителей) за присмотр и уход за детьми, посещающими  образовательные организации,  реализующих  общеобразовательные программы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- 241,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- 1 98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 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</w:rPr>
              <w:t>+ 18 142,5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безвозмездных поступлений за счет дотаций из областного бюджета:</w:t>
      </w:r>
    </w:p>
    <w:p>
      <w:pPr>
        <w:pStyle w:val="Normal"/>
        <w:shd w:fill="FFFFFF" w:val="clear"/>
        <w:suppressAutoHyphens w:val="true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о выделена дотация на обеспечение сбалансированности бюджетов муниципальных районов в сумме 42200,0 тыс. рублей, согласно Постановлению Правительства Брянской области № 592-п от 02.12.2024г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е безвозмездных поступлений за счет  субсидии из областного бюджета: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выделена субсидия на  организацию питания детей из многодетных семей в сумме 347,6 тыс. рублей,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бсидия на осуществление оздоровительной компании детей в сумме 106,3 тыс. рублей, (согласно фактической потребности) по Закону Брянской области № 68-З от 25.10.2024г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е безвозмездных поступлений за счет субвенций из областного бюджета: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лена дополнительно субвенция на осуществление переданных полномочий в сфере образования в сумме 5908,0 тыс. рублей,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бвенция на предоставление льгот по коммунальным услугам работникам культуры, работающим в сельской местности в сумме – 4,8 тыс.  рублей, (согласно фактической потребности)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бвенция на компенсацию части родительской платы за посещение ребенка ДДУ в сумме  - 241,0 тыс. рублей, (согласно фактической потребности)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>- уменьшена субвенция на организацию и осуществление деятельности по опеке и попечительству в сумме – 4944,0 тыс. рублей, согласно Постановлению Правительства Брянской области от 28.10.2024г. № 514-п.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>- уменьшена субвенция на  предоставление жилых помещений детям-сиротам и детям, оставшимся без попечения родителей  в сумме 1988,4 тыс. рублей,</w:t>
      </w:r>
      <w:r>
        <w:rPr/>
        <w:t xml:space="preserve"> </w:t>
      </w:r>
      <w:r>
        <w:rPr>
          <w:sz w:val="28"/>
          <w:szCs w:val="28"/>
        </w:rPr>
        <w:t>согласно Постановлению Правительства Брянской области от 12.12.2024г. № 640-п.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езвозмездных поступлений за счет ИМБТ</w:t>
      </w:r>
      <w:r>
        <w:rPr/>
        <w:t xml:space="preserve"> </w:t>
      </w:r>
      <w:r>
        <w:rPr>
          <w:sz w:val="28"/>
          <w:szCs w:val="28"/>
        </w:rPr>
        <w:t>связано с увеличение субвенции по осуществлению воинского учета в городском поселении в сумме 0,5 тыс.  рублей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2"/>
        <w:gridCol w:w="6"/>
        <w:gridCol w:w="2243"/>
        <w:gridCol w:w="21"/>
        <w:gridCol w:w="823"/>
        <w:gridCol w:w="26"/>
        <w:gridCol w:w="538"/>
        <w:gridCol w:w="32"/>
        <w:gridCol w:w="1120"/>
        <w:gridCol w:w="12"/>
        <w:gridCol w:w="710"/>
        <w:gridCol w:w="22"/>
        <w:gridCol w:w="690"/>
        <w:gridCol w:w="16"/>
        <w:gridCol w:w="2350"/>
        <w:gridCol w:w="40"/>
        <w:gridCol w:w="24"/>
      </w:tblGrid>
      <w:tr>
        <w:trPr>
          <w:trHeight w:val="480" w:hRule="atLeast"/>
        </w:trPr>
        <w:tc>
          <w:tcPr>
            <w:tcW w:w="9636" w:type="dxa"/>
            <w:gridSpan w:val="17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Корректировка расходной части районного  бюджета в 2024 - 2026 года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Р (код)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Р (наименование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з Пр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5 г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од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26 год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ояснени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8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00 800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8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0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3,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8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величение за счет доп. Фин. Помощи из обл. бюджета на кап. ремонт автомобиля + 243,0 тыс. рублей.; спецоценка условий труда 50,4 тыс. руб.+ 28,9тыс. рублей рабочее место для зав. моб. сектором)                                                                        Увеличение за счет перераспределения экономии по МБ на            +17,7тыс. рублей на раб. место для зав. моб. секторо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-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7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9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4,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на проведение анализа состояния природной среды в районе (полигон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8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930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7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олнительно за счет средств обл. бюджета на уплату исполнительных сборов по решению суд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4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511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2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,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величение субвенции по осуществлению воинского учета,  в том числе 211- 0,3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14 00 511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2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величение субвенции по осуществлению воинского учета  в том числе 213- 0,1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14 00 807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Единые дежурно-диспетчерские служб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07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Единые дежурно-диспетчерские служб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07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Единые дежурно-диспетчерские служб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11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1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16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Повышение безопасности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дорожного движ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33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лата налогов, сборов иных обязательных платеж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4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3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16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4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 809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39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олнительно за счет средств обл. бюджета на осуществление кадастровых работ по автомобильным дорогам по решению суд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5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18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17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коммунального хозяй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на содержание муниципального пляж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818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одготовка объектов ЖКХ к зим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5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подготовку ЖКХ к зим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3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</w:t>
            </w: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 832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Мероприятия в сфере охраны окружающей сре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6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лимитов по охране окружающей среды в связи с невыполнением плана в доходной части бюджета- 3,0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803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Организация дополнительного образ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50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 в том числе:   223- 250,0 тыс. рублей,                                                           211- 151,8 тыс. рублей.                                                                      225- 105,7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14 00 823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Мероприятия по работе с семьей, детьми и молодеж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-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7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1472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2,0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Перераспределение экономии по выплатам между ГРБС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1 00 142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. находящихся в сельской местности или поселках городского типа  на территории Брянской обла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-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предоставление льгот по коммунальным услугам работникам культуры, работающим в сельской местности в сумме – 4,8 тыс. рублей. (согласно фактической потребности) по Закону Брянской области № 68-З от 25.10.2024г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11 00 804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Библиоте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2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подписку по РБО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11 00 804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Дворцы и дома культуры, клубы, выставочные за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-4,</w:t>
            </w:r>
            <w:r>
              <w:rPr>
                <w:rFonts w:eastAsia="SimSun;宋体"/>
                <w:sz w:val="18"/>
                <w:szCs w:val="22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1 00 824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Сохранение культурного наслед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изготовление мемориальных досо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1 00 825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Организация и проведение праздничных мероприят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-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4 00 824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Выплаты муниципальных пенсий (доплат к государственным пенсиям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выплату муниципальной пенсии за декабрь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6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1672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3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-29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организацию и осуществление деятельности по опеке и попечительству в сумме –  2944,0 тыс. рублей. (выплаты приемной семье на содержание подопечных детей) согласно Постановлению Правительства Брянской области от 28.10.2024г. № 514-п.</w:t>
            </w:r>
          </w:p>
        </w:tc>
      </w:tr>
      <w:tr>
        <w:trPr>
          <w:trHeight w:val="3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14 00 1672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20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организацию и осуществление деятельности по опеке и попечительству в сумме – 2 000,0 тыс. рублей. (вознаграждения приемным родителям) согласно Постановлению Правительства Брянской области от 28.10.2024г. № 514-п.</w:t>
            </w:r>
          </w:p>
        </w:tc>
      </w:tr>
      <w:tr>
        <w:trPr>
          <w:trHeight w:val="38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014 00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8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5763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ерераспределение ЛБО с 412 ВР на 322</w:t>
            </w:r>
          </w:p>
        </w:tc>
      </w:tr>
      <w:tr>
        <w:trPr>
          <w:trHeight w:val="36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4 00 S08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4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7751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ерераспределение ЛБО с 412 ВР на 322 в сумме 5763,3 тыс. рублей.                                                                                       Уменьшение по постановлению Правительства № 640-п от 12.12.2024г. на - 1 988, 4 тыс. рублей.</w:t>
            </w:r>
          </w:p>
        </w:tc>
      </w:tr>
      <w:tr>
        <w:trPr>
          <w:trHeight w:val="11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14 00 823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Мероприятия по развитию физической культуры и спор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11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-21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лимитов в связи с экономией средств</w:t>
            </w:r>
          </w:p>
        </w:tc>
      </w:tr>
      <w:tr>
        <w:trPr>
          <w:trHeight w:val="9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4 00 806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Центры спортивной подготовки (сборные команды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1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28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лимитов в связи с экономией средств</w:t>
            </w:r>
          </w:p>
        </w:tc>
      </w:tr>
      <w:tr>
        <w:trPr>
          <w:trHeight w:val="340" w:hRule="exac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ИТОГО по муниципальной програм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5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8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0"/>
                <w:szCs w:val="22"/>
                <w:lang w:eastAsia="zh-CN"/>
              </w:rPr>
              <w:t>РАЗВИТИЕ ОБРАЗОВАНИЯ РОГНЕДИНСКОГО РАЙОНА (2024-2026 ГОДЫ)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23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40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за счет уменьшения софинансирования по оздоровлению направлены на исполнение обязательств по временному трудоустройству несовершеннолетних в сумме 11, 4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9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147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 xml:space="preserve"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разовательных организациях,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4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субвенции на осуществление переданных полномочий в сфере образования (д/сады) в сумме 400, 0 тыс. рублей. по Закону Брянской области № 68-З от 25.10.2024г.;. в том числе:                                                                                       211- 307, 2 тыс. рублей.                                                                       213-   92,8 тыс. рублей.</w:t>
            </w:r>
          </w:p>
        </w:tc>
      </w:tr>
      <w:tr>
        <w:trPr>
          <w:trHeight w:val="22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eastAsia="zh-CN"/>
              </w:rPr>
              <w:t>054 00 80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школьные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70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-63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коммунальным услугам       - 387,5 тыс. рублей., по уплате налогов- 2,7 тыс. рублей. по обслуживанию учреждений – 248,5 тыс. рублей.</w:t>
            </w:r>
          </w:p>
        </w:tc>
      </w:tr>
      <w:tr>
        <w:trPr>
          <w:trHeight w:val="4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147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55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0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субвенции на осуществление переданных полномочий в сфере образования (школы) в сумме 5508,0 тыс.  рублей, по Закону Брянской области № 68-З от 25.10.2024 г.;. в том числе:                                                                                       211- 4230,4 тыс. рублей,                                                                       213- 1277,6 тыс. рублей,                                                                   340- 12,0 тыс. рублей, перераспределение. субвенции между ГРБС</w:t>
            </w:r>
          </w:p>
        </w:tc>
      </w:tr>
      <w:tr>
        <w:trPr>
          <w:trHeight w:val="17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80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Обще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-457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коммунальным услугам       - 395,9 тыс. рублей, по уплате налогов- 61,8 тыс. рублей.</w:t>
            </w:r>
          </w:p>
        </w:tc>
      </w:tr>
      <w:tr>
        <w:trPr>
          <w:trHeight w:val="26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 xml:space="preserve">054 00 </w:t>
            </w: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S</w:t>
            </w: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48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Предоставление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54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Выделена субсидия на  организацию питания детей из многодетных семей в сумме 347,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 тыс. рублей., по Закону Брянской области № 68-З от 25.10.2024г.+ софинансирование из местного бюджета 7,1 тыс. рублей.</w:t>
            </w:r>
          </w:p>
        </w:tc>
      </w:tr>
      <w:tr>
        <w:trPr>
          <w:trHeight w:val="213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826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5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з/плате</w:t>
            </w:r>
          </w:p>
        </w:tc>
      </w:tr>
      <w:tr>
        <w:trPr>
          <w:trHeight w:val="31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S47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Мероприятия по проведению оздоровительной компании дет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54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сидия на осуществление оздоровительной компании детей в сумме -106,3 тыс. рублей. (согласно фактической потребности) по Закону Брянской области № 68-З от 25.10.2024г; -47,8 тыс. рублей, софинансирование из местного бюджета</w:t>
            </w:r>
          </w:p>
        </w:tc>
      </w:tr>
      <w:tr>
        <w:trPr>
          <w:trHeight w:val="1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800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89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з/плате</w:t>
            </w:r>
          </w:p>
        </w:tc>
      </w:tr>
      <w:tr>
        <w:trPr>
          <w:trHeight w:val="15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связ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4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в связи с дополнительной потребностью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58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в связи с дополнительной потребностью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,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в связи с дополнительной потребностью на оплату налог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3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11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147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Компенс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2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компенсацию части родительской платы за посещение ребенка ДДУ в сумме  - 241,0 тыс. рублей, (согласно фактической потребности) по Закону Брянской области № 68-З от 25.10.2024г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ИТОГО по муниципальной программ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48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eastAsia="zh-CN"/>
              </w:rPr>
              <w:t>УПРАВЛЕНИЕ МУНИЦИПАЛЬНЫМИ ФИНАНСАМИ (2024-2026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7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64 00 800</w:t>
            </w: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6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7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3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64 00 830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4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6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за счет доп. фин. помощи из обл. бюджета на оказание помощи поселениям в связи с возникшими кассовыми разрывами в сумме 5 665,2 тыс. рублей,  (на   з/плату, начислений на нее и другие первоочередные расходы).                                                                                 Увеличение за счет перераспределение ЛБО в связи с экономией на доп. помощь городскому поселению для погашение задолженности МУПов по оплате труда в сумме 1 000,0 тыс. 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exact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ИТОГО по муниципальной программ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783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НЕПРОГРАММНАЯ ЧАСТЬ БЮДЖЕ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700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3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700 00 800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ИТО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18</w:t>
            </w:r>
            <w:r>
              <w:rPr>
                <w:rFonts w:eastAsia="SimSun;宋体"/>
                <w:b/>
                <w:color w:val="000000"/>
                <w:sz w:val="20"/>
                <w:szCs w:val="22"/>
                <w:lang w:eastAsia="zh-CN"/>
              </w:rPr>
              <w:t>1</w:t>
            </w: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42,</w:t>
            </w:r>
            <w:r>
              <w:rPr>
                <w:rFonts w:eastAsia="SimSun;宋体"/>
                <w:b/>
                <w:color w:val="000000"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1814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79"/>
        <w:gridCol w:w="1643"/>
        <w:gridCol w:w="1534"/>
        <w:gridCol w:w="1332"/>
        <w:gridCol w:w="809"/>
        <w:gridCol w:w="86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1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4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0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24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27662,2 тыс. рублей, по администрации Рогнединского района – 212346,3 тыс. рублей, по финансовому отделу администрации Рогнединского района – 18615,7 тыс. руб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4, 3.4, 4.4, 5.4, 6.2 с целью отражения изменений, распределения бюджетных ассигнований главных распорядителей бюджетных средств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SimSun;宋体" w:cs="Calibri"/>
          <w:sz w:val="28"/>
          <w:szCs w:val="28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3:00Z</dcterms:created>
  <dc:creator>User</dc:creator>
  <dc:description/>
  <dc:language>en-US</dc:language>
  <cp:lastModifiedBy>Наталья</cp:lastModifiedBy>
  <cp:lastPrinted>2024-12-24T09:57:00Z</cp:lastPrinted>
  <dcterms:modified xsi:type="dcterms:W3CDTF">2024-12-24T07:43:00Z</dcterms:modified>
  <cp:revision>2</cp:revision>
  <dc:subject/>
  <dc:title>Заключение</dc:title>
</cp:coreProperties>
</file>