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ьно-счетной палаты Рогнединского района на проект   решения Рогнединского районного Совета народных депутатов «О внесении изменений в решение Рогнединского районного Совета народных депутатов от 15 декабря 2023 года №  6-297 «О бюджете Рогнединского муниципального района Брянской области  на 2024 год и на плановый период 2025 и 2026 годов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24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в Решение Рогнединского районного Совета народных депутатов от 15.12.2023 года № 6-297 «О бюджете  Рогнединского муниципального района Брянской области  на 2024 год и на плановый период  2025 и  2026 годов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 основании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Заключения на проект правового акта о бюджете Рогнединского муниципального района Брянской области на 2024 год и на плановый период 2025 и 2026 годов, внесенного Департаментом финансов Брянской области, статьи </w:t>
      </w:r>
      <w:r>
        <w:rPr>
          <w:sz w:val="28"/>
        </w:rPr>
        <w:t xml:space="preserve">57 Устава Рогнединского района в порядке законодательной инициативы, </w:t>
      </w:r>
      <w:r>
        <w:rPr>
          <w:sz w:val="28"/>
          <w:szCs w:val="28"/>
        </w:rPr>
        <w:t xml:space="preserve"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pacing w:lineRule="auto" w:line="264" w:before="120" w:after="12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, внесенные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ответствии с пунктом 4 статьи 136 Бюджетного кодекса Российской Федерации и во исполнение постановления Администрации Брянской области от 29.12.2007 года №1129 «Об установлении Порядка представления местными администрациями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Брянской области проекта местного бюджета на очередной финансовый год и плановый период».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требованиями ст.92.1, ст.136, ст.106, ст.107, ст.111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.184.1, ст.184.2 Бюджетного кодекса Российской Федерации основн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раметры проекта бюджета района не противоречат предельным значениям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овленным бюджетным законодательством. Расходные обязательства, включенные в состав проекта решения о бюджете муниципального образования, связаны с решением вопросов, отнесенных Конституцией Российской Федерации, федеральными законами, законами Брянской области к полномочиям органов местного самоуправления района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, анализ проекта правового акта показал, что проек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я о бюджете муниципального образования подготовлен в рамках нор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джетного законодательства. Вместе с тем ряд отдельных полож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а решения о местном бюджете требует следующих корректировок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В соответствии с пунктом 3 статьи 184.1 Бюджетного кодек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ой Федерации в проекте решения о бюджете необходимо утверди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рхний предел долга по муниципальным гарантиям по состоянию на 1 января  2025 года, 1 января 2026 года и 1 января 2027 года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 В названии приложения 2 к проекту решения о бюджете после сл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на 2024 год» добавить слова «и на плановый период 2025 и 2026 годов»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. В названии приложения 4 к проекту решения о бюджете сло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государственным программам» заменить словами «муниципальным программам»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. В абзаце 10 пункта 20 проекта решения о бюджете слова «за исключением оснований, установленных абзацами четвертым и шестым настоящего пункта» изложить в редакции «за исключением оснований, установленных абзацам и вторым, третьим и четвертым настоящего пункта»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5. В соответствии с пунктом 3 Статьи 110.1 Бюджетного кодек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ой Федерации необходимо отдельным приложением к решению 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джете утвердить Программу муниципальных внутренних заимствований на очередной финансовый год и на плановый период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6. Рекомендуем произвести сверку по соответствию КБК с Поряд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я и применения кодов бюджетной классификации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ции, утвержденным приказом Минфина России от 24.05.2022 № 82н,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казом Минфина России от 01.06.2023 № 80н «Об утверждении к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чней кодов) бюджетной классификации Российской Федерации на 20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д (на 2024 год и на плановый период 2025 и 2026 годов)», с приказ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партамента финансов Брянской области от 30.11.2023 № 166 «О поряд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нения бюджетной классификации Российской Федерации в ча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сящейся к областному бюджету и бюджету территориального фон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язательного медицинского страхования Брянской област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2:00Z</dcterms:created>
  <dc:creator>User</dc:creator>
  <dc:description/>
  <dc:language>en-US</dc:language>
  <cp:lastModifiedBy>Наталья</cp:lastModifiedBy>
  <cp:lastPrinted>2023-04-18T15:36:00Z</cp:lastPrinted>
  <dcterms:modified xsi:type="dcterms:W3CDTF">2024-04-22T13:32:00Z</dcterms:modified>
  <cp:revision>2</cp:revision>
  <dc:subject/>
  <dc:title>Заключение</dc:title>
</cp:coreProperties>
</file>