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о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454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54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ной части районного бюджета на 2024 год –  снижен  на 8454,4 тыс. рублей (снижение за счет уменьшение субсидии на капитальный ремонт дорог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>
          <w:sz w:val="28"/>
          <w:szCs w:val="28"/>
        </w:rPr>
        <w:t>тыс.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845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845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- 9510,2 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955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Прочие субсидии бюджетам муниципальных район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4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</w:rPr>
              <w:t>+ 1 05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67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37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ижение безвозмездных поступлений осуществляется за счет  уменьшения субсидий из областного бюджета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– 9550,7  рублей для проведения  капитального ремонта дороги  в н. п. Шаровичи Рогнединского района Брянской области (экономия в ходе проведения торгов), вместе с тем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делена субсидия бюджету Рогнединского муниципального района на развитие материально-технической базы муниципальных образовательных организаций в сфере физической культуры и спорта согласно постановлению Правительства Брянской области  № 130-п от 08.04.2024 года в сумме 33,7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ыделена субсидия согласно постановлению Правительства Брянской области № 231-п  от 03.06.2024 года в сумме 6,8 тыс. рублей на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.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 xml:space="preserve">связано с выделением бюджету Рогнединского района дополнительных средств на ежемесячное денежное вознаграждение за классное руководство в сумме 677, 0 тыс. рублей  в соответствии с постановлением  Правительства Брянской области № 228-п  от 03.06.2024 года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 Брянской области № 285-п  от 27.06.2024 года дополнительно выделены средства в сумме 378,8 тыс. рублей на  поощрение в 2024 году муниципальных управленческих команд.</w:t>
      </w:r>
    </w:p>
    <w:p>
      <w:pPr>
        <w:pStyle w:val="Normal"/>
        <w:shd w:fill="FFFFFF" w:val="clear"/>
        <w:suppressAutoHyphens w:val="true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 на 2024 – 2026 годы,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"/>
        <w:gridCol w:w="788"/>
        <w:gridCol w:w="18"/>
        <w:gridCol w:w="38"/>
        <w:gridCol w:w="104"/>
        <w:gridCol w:w="2156"/>
        <w:gridCol w:w="145"/>
        <w:gridCol w:w="84"/>
        <w:gridCol w:w="557"/>
        <w:gridCol w:w="53"/>
        <w:gridCol w:w="25"/>
        <w:gridCol w:w="549"/>
        <w:gridCol w:w="20"/>
        <w:gridCol w:w="26"/>
        <w:gridCol w:w="891"/>
        <w:gridCol w:w="82"/>
        <w:gridCol w:w="36"/>
        <w:gridCol w:w="33"/>
        <w:gridCol w:w="21"/>
        <w:gridCol w:w="420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2"/>
            <w:tcBorders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1 – 206,3 тыс. рублей.   </w:t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3 – 62,3 тыс. рублей.   </w:t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ЛБО в связи с отсутствием расходов и необходимостью обеспечить финансирование выборов в ОМСУ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уменьшения доли софинансирования  капитального ремонта дороги в н.п. Шаровичи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1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5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огласно Постановления Правительства Брянской области от 26.06.24 г. № 280-п в сумме - 9550,7 тыс. рублей. субсидии на капитальный ремонт автомобильной дороги  в н.п. Шаровичи Рогнединского района (экономия в связи с проведением торгов), софинансирование из местного бюджета -195,0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доп. Средств на приобретение спортивной формы, согласно Постановления Правительства Брянской области от 8.04.2024 г № 130-п в сумме 33,7 тыс. рублей,   софинансирование из местного бюджета   0,7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доп. Средств на приобретение спортивного инвентаря, согласно Постановления Правительства Брянской области от 3.06.2024 г № 231-п в сумме 6,8 тыс. рублей. софинансирование из местного бюджета - 0,1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необходимостью обеспечения софинансирования  из местного бюджета на приобретение спортивной формы и инвентаря по Постановлению Правительства № 130-п от 8.04.2024 г -0,7 тыс. рублей; по Постановлению Правительства № 231-п от 3.06.2024 г.- 0,1 тыс. рублей. Уменьшение за счет прочих расходов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9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4-2026 годы)</w:t>
            </w:r>
          </w:p>
        </w:tc>
      </w:tr>
      <w:tr>
        <w:trPr>
          <w:trHeight w:val="140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237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 сумму недостатка лимитов бюджетных обязательств запланированных в первоначальном бюджете на организацию оплаты труда несовершеннолетних граждан: необходимо предусмотреть 56,4 тыс. рублей; в бюджете заложено 45,0 тыс. рублей, недостаток 11,4 тыс. рублей за счет средств запланированных на прочие расходы общеобразовательных учреждени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7.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ежемесячное денежное поощрение за классное руководство согласно постановления Правительства Брянской области № 228-п от 03.06.2024 г.,                                                                                  в том числе 211 – 520,0 тыс. рублей;  213- 157,0 тыс. рублей.                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31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1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за счет прочих расходов учреждений образования на организацию оплаты труда несовершеннолетних граждан в сумме 11,4 тыс. рублей, а так же перераспределение ЛБО на оказание доп.  финансовой помощи бюджетам поселений в сумме 1 000, 0 тыс. рубле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400</w:t>
            </w: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г., в том числе 211 – 11,0 тыс. рублей.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5549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г., в том числе 213 – 3,3 тыс. рубле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1478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БК по компенсации части родительской платы за содержание ребенка в ДДУ согласно рекомендациям Минфина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4001478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БК по компенсации части родительской платы за содержание ребенка в ДДУ согласно рекомендациям Минфина</w:t>
            </w:r>
          </w:p>
        </w:tc>
      </w:tr>
      <w:tr>
        <w:trPr>
          <w:trHeight w:val="972" w:hRule="atLeast"/>
        </w:trPr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8,7</w:t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4-2026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1 – 73,7 тыс. рублей.   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,  согласно  постановлению Правительства Брянской области № 285-п от 27.06.2024 г., в том числе 213 – 22,3 тыс. рублей.   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30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 счет остатков средств на 01.01.2024 г. на оказание финансовой помощи бюджетам поселен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полнительная помощь бюджету городского поселения для оказания финансовой помощи МУП "Комфорт" на погашение задолженности по з/плате, начислений на нее и других первоочередных расходов в сумме 1 000,0 тыс. рублей.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6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ние выборов и референдумов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в связи с необходимостью обеспечения выборов в ОМСУ в сентябре 2024 года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54,4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на 84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79"/>
        <w:gridCol w:w="1643"/>
        <w:gridCol w:w="1536"/>
        <w:gridCol w:w="1331"/>
        <w:gridCol w:w="804"/>
        <w:gridCol w:w="86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4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8727,2 тыс. рублей, по администрации Рогнединского района – 208943,2 тыс. рублей, по финансовому отделу администрации Рогнединского района – 12142,6 тыс.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2, 3.2, 4.2, 5.2, 6.2.,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8:00Z</dcterms:created>
  <dc:creator>User</dc:creator>
  <dc:description/>
  <dc:language>en-US</dc:language>
  <cp:lastModifiedBy>Наталья</cp:lastModifiedBy>
  <cp:lastPrinted>2024-08-09T12:37:00Z</cp:lastPrinted>
  <dcterms:modified xsi:type="dcterms:W3CDTF">2024-08-09T09:38:00Z</dcterms:modified>
  <cp:revision>2</cp:revision>
  <dc:subject/>
  <dc:title>Заключение</dc:title>
</cp:coreProperties>
</file>