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4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807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07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районного бюджета на 2024 год –  снижен  на 1807,0 тыс. рублей (снижение за счет уменьшение субсидии на капитальный ремонт дорог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 80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1 80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+ 6 20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Cs/>
              </w:rPr>
              <w:t>+ 6 20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- 8 064,1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 8 064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 5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5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жение безвозмездных поступлений осуществляется за счет  уменьшения субсидии из областн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– 8 064,1 тыс. рублей для проведения  капитального ремонта дороги  в н. п. Шаровичи Рогнединского района Брянской области (экономия в ходе проведения торгов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езвозмездных поступлений за счет ИМБТ</w:t>
      </w:r>
      <w:r>
        <w:rPr/>
        <w:t xml:space="preserve"> </w:t>
      </w:r>
      <w:r>
        <w:rPr>
          <w:sz w:val="28"/>
          <w:szCs w:val="28"/>
        </w:rPr>
        <w:t xml:space="preserve">связано с выделением бюджету Рогнединского района дополнительных средств на: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ДВ советникам директора по воспитанию и взаимодействию с детскими общественными объединениями государственных общеобразовательных организаций в сумме 52,1 тыс. рублей, по Постановлению Правительства № 400-п от 02.09.2024г.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безвозмездных поступлений за счет дотаций из областного бюджет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сно Постановление Правительства Брянской области № 429-п от 16.09.2024 года в сумме – 205,0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согласно Постановление Правительства Брянской области № 471-п от 7 10.2024 года в сумме – 6000,0 тыс. рублей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 на 2024 – 2026 годы,               тыс. рублей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4"/>
        <w:gridCol w:w="788"/>
        <w:gridCol w:w="18"/>
        <w:gridCol w:w="142"/>
        <w:gridCol w:w="2126"/>
        <w:gridCol w:w="30"/>
        <w:gridCol w:w="145"/>
        <w:gridCol w:w="641"/>
        <w:gridCol w:w="53"/>
        <w:gridCol w:w="25"/>
        <w:gridCol w:w="549"/>
        <w:gridCol w:w="20"/>
        <w:gridCol w:w="26"/>
        <w:gridCol w:w="891"/>
        <w:gridCol w:w="30"/>
        <w:gridCol w:w="52"/>
        <w:gridCol w:w="36"/>
        <w:gridCol w:w="33"/>
        <w:gridCol w:w="441"/>
        <w:gridCol w:w="118"/>
        <w:gridCol w:w="29"/>
        <w:gridCol w:w="13"/>
        <w:gridCol w:w="476"/>
        <w:gridCol w:w="78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главы местной администрации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главы местной администрации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администрац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оплату труда сотрудникам администрац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70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ЕДДС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70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/оплату труда сотрудникам ЕДДС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уменьшения доли софинансирования на капитальный ремонт дороги в н.п. Шаровичи 164,6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17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28,7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связаны с уменьшением субсидии согласно Постановлению Правительства от 09.09.2024г.№ 416-п                                        - 8 064,1 тыс. рублей, капитальный ремонт автомобильной дороги  в н.п. Шаровичи Рогнединского района;                                                                            софинансирование из местного бюджета – 164,6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и начисления работников библиотеки  в сумме 297,8 тыс. рублей, в том числе:                                                                                                                          211-258,1 тыс. рублей,                                                                                                 213- 39,7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8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и начисления работников РКДО  в сумме 637,4 тыс. рублей, в том числе:                                                                                                                          211-511,2 тыс. рублей,                                                                                                 213- 126, 2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25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циальной поддержки отдельных категорий граждан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средств резервного фонда для оказания единовременной материальной помощи Зайцевой Вере Григорьевне, в связи с несчастным случаем (пожаром), согласно Распоряжения администрации Рогнединского района № 254-р от 27.08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6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и начисления работников Спортивной школы  в сумме 242,6 тыс. рублей, в том числе:                                                                                                                          211-168,6 тыс. рублей,                                                                                                 213- 74,0 тыс. рублей.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25,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4-2026 годы)</w:t>
            </w:r>
          </w:p>
        </w:tc>
      </w:tr>
      <w:tr>
        <w:trPr>
          <w:trHeight w:val="1407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400</w:t>
            </w:r>
            <w:r>
              <w:rPr>
                <w:color w:val="000000"/>
                <w:sz w:val="22"/>
                <w:szCs w:val="22"/>
                <w:lang w:val="en-US"/>
              </w:rPr>
              <w:t>L050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а счет дополнительных средств на ЕДВ советникам директора по воспитанию и взаимодействию с детскими общественными объединениями государственных общеобразовательных организаций в сумме 52,1 тыс. рублей, по Постановлению Правительства № 400-п от 02.09.2024 г. в том числе:                                                                                       211- 40,0 тыс. рублей.                                                                       213- 12,1 тыс. рублей.     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072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ХЕГ, бухгалтерия, методкабинет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072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сотрудникам ХЕГ, бухгалтерия, методкабинет</w:t>
            </w:r>
          </w:p>
        </w:tc>
      </w:tr>
      <w:tr>
        <w:trPr>
          <w:trHeight w:val="972" w:hRule="atLeast"/>
        </w:trPr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39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4-2026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финансового отдела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сотрудникам финансового отдела</w:t>
            </w:r>
          </w:p>
        </w:tc>
      </w:tr>
      <w:tr>
        <w:trPr>
          <w:trHeight w:val="51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 бюджета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303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выделением средств из резервного фонда администрации района по Распоряжению № 254-р от 27.08.2024 г -50,0 тыс. рублей.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4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Совета народных депутатов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4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/оплату труда сотрудникам Совета народных депутатов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5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КСП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5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КСП</w:t>
            </w:r>
          </w:p>
        </w:tc>
      </w:tr>
      <w:tr>
        <w:trPr>
          <w:trHeight w:val="7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07,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меньшения на 180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79"/>
        <w:gridCol w:w="1643"/>
        <w:gridCol w:w="1536"/>
        <w:gridCol w:w="1331"/>
        <w:gridCol w:w="804"/>
        <w:gridCol w:w="860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91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0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0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22832,9 тыс. рублей, по администрации Рогнединского района – 205767,5 тыс. рублей, по финансовому отделу администрации Рогнединского района – 11882,3 тыс.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3.3, 4.3, 5.3, 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7:00Z</dcterms:created>
  <dc:creator>User</dc:creator>
  <dc:description/>
  <dc:language>en-US</dc:language>
  <cp:lastModifiedBy>Наталья</cp:lastModifiedBy>
  <cp:lastPrinted>2024-10-25T15:07:00Z</cp:lastPrinted>
  <dcterms:modified xsi:type="dcterms:W3CDTF">2024-10-25T12:07:00Z</dcterms:modified>
  <cp:revision>2</cp:revision>
  <dc:subject/>
  <dc:title>Заключение</dc:title>
</cp:coreProperties>
</file>