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Контрольно-счетной палаты Рогнединского района на проект   решения Рогнединского районного Совета народных депутатов «О внесении изменений в решение Рогнединского районного Совета народных депутатов от 15 декабря 2023 года №  6-297 «О бюджете Рогнединского муниципального района Брянской области  на 2024 год и на плановый период 2025 и 2026 годов</w:t>
      </w:r>
      <w:r>
        <w:rPr>
          <w:caps/>
          <w:sz w:val="22"/>
          <w:szCs w:val="22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.03.2024 г.                                                                                      п. Рогнед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Контрольно-счетную палату Рогнединского района поступил проект решения Рогнединского районного Совета народных депутатов о внесении изменений и дополнений в Решение Рогнединского районного Совета народных депутатов от 15.12.2023 года № 6-297 «О бюджете  Рогнединского муниципального района Брянской области  на 2024 год и на плановый период  2025 и  2026 годов».  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28"/>
        </w:rPr>
        <w:t xml:space="preserve">В соответствии статьей 57 Устава Рогнединского района в порядке законодательной инициативы </w:t>
      </w:r>
      <w:r>
        <w:rPr>
          <w:sz w:val="28"/>
          <w:szCs w:val="28"/>
        </w:rPr>
        <w:t>проект решения вносится на рассмотрение районного Совета народных депутатов в связи с необходимостью изменения отдельных позиций районного бюджета на текущий финансовый год и на плановый период.</w:t>
      </w:r>
    </w:p>
    <w:p>
      <w:pPr>
        <w:pStyle w:val="Normal"/>
        <w:shd w:fill="FFFFFF" w:val="clear"/>
        <w:suppressAutoHyphens w:val="tru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районного бюджета на 2024 – 2026 годы корректируются следующим образом:</w:t>
      </w:r>
    </w:p>
    <w:p>
      <w:pPr>
        <w:pStyle w:val="Normal"/>
        <w:shd w:fill="FFFFFF" w:val="clear"/>
        <w:spacing w:lineRule="auto" w:line="264" w:before="0" w:after="60"/>
        <w:ind w:firstLine="720"/>
        <w:jc w:val="right"/>
        <w:rPr/>
      </w:pPr>
      <w:r>
        <w:rPr/>
        <w:t xml:space="preserve"> </w:t>
      </w:r>
      <w:r>
        <w:rPr/>
        <w:t>рублей</w:t>
      </w:r>
    </w:p>
    <w:tbl>
      <w:tblPr>
        <w:tblW w:w="95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551"/>
        <w:gridCol w:w="2408"/>
        <w:gridCol w:w="2126"/>
      </w:tblGrid>
      <w:tr>
        <w:trPr>
          <w:trHeight w:val="34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2024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202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3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/>
              <w:t>Доходы бюдже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12 469,7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/>
              <w:t>Расходы бюдже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24 655,8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/>
              <w:t>Дефицит бюдже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12 186,1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lang w:val="en-US"/>
              </w:rPr>
            </w:pPr>
            <w:r>
              <w:rPr/>
              <w:t>0,00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37" w:leader="none"/>
        </w:tabs>
        <w:suppressAutoHyphens w:val="true"/>
        <w:spacing w:lineRule="auto" w:line="264" w:before="120" w:after="0"/>
        <w:ind w:left="1637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тировка доходной части местного бюджета</w:t>
      </w:r>
    </w:p>
    <w:p>
      <w:pPr>
        <w:pStyle w:val="Normal"/>
        <w:shd w:fill="FFFFFF" w:val="clear"/>
        <w:suppressAutoHyphens w:val="true"/>
        <w:spacing w:before="12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ий объем доходной части районного бюджета на 2024 год –  увеличен  на 112469,7 тыс. рублей (увеличение за счет выделения дополнительных межбюджетных трансфертов).</w:t>
      </w:r>
    </w:p>
    <w:p>
      <w:pPr>
        <w:pStyle w:val="Normal"/>
        <w:shd w:fill="FFFFFF" w:val="clear"/>
        <w:suppressAutoHyphens w:val="tru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64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доходной части районного бюджета представлено в таблице.</w:t>
      </w:r>
    </w:p>
    <w:p>
      <w:pPr>
        <w:pStyle w:val="Normal"/>
        <w:shd w:fill="FFFFFF" w:val="clear"/>
        <w:suppressAutoHyphens w:val="tru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е прогнозируемых доходов районного бюджета</w:t>
        <w:br/>
        <w:t>на 2024 год и на плановый период 2025 и 2026 годов</w:t>
      </w:r>
    </w:p>
    <w:p>
      <w:pPr>
        <w:pStyle w:val="Normal"/>
        <w:shd w:fill="FFFFFF" w:val="clear"/>
        <w:suppressAutoHyphens w:val="true"/>
        <w:spacing w:lineRule="auto" w:line="264"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рублей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1935"/>
        <w:gridCol w:w="1796"/>
        <w:gridCol w:w="1556"/>
      </w:tblGrid>
      <w:tr>
        <w:trPr>
          <w:tblHeader w:val="true"/>
          <w:trHeight w:val="375" w:hRule="atLeast"/>
          <w:cantSplit w:val="true"/>
        </w:trPr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ind w:left="-252"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>
          <w:trHeight w:val="375" w:hRule="atLeast"/>
          <w:cantSplit w:val="true"/>
        </w:trPr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</w:t>
            </w:r>
          </w:p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ПОСТУП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12469,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41" w:hRule="atLeast"/>
          <w:cantSplit w:val="true"/>
        </w:trPr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12469,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9" w:hRule="atLeast"/>
          <w:cantSplit w:val="true"/>
        </w:trPr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72,3</w:t>
            </w:r>
          </w:p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442" w:hRule="atLeast"/>
          <w:cantSplit w:val="true"/>
        </w:trPr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106742,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10" w:hRule="atLeast"/>
          <w:cantSplit w:val="true"/>
        </w:trPr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 xml:space="preserve">Прочие субсидии бюджетам муниципальных районов </w:t>
            </w:r>
          </w:p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3329,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10" w:hRule="atLeast"/>
          <w:cantSplit w:val="true"/>
        </w:trPr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397,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810" w:hRule="atLeast"/>
          <w:cantSplit w:val="true"/>
        </w:trPr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Субвенции бюджетам муниципальных районов на 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2397,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shd w:fill="FFFFFF" w:val="clear"/>
        <w:suppressAutoHyphens w:val="tru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величение безвозмездных поступлений осуществляется за счет  следующих субсидий из областного бюджета: </w:t>
      </w:r>
    </w:p>
    <w:p>
      <w:pPr>
        <w:pStyle w:val="Normal"/>
        <w:shd w:fill="FFFFFF" w:val="clear"/>
        <w:suppressAutoHyphens w:val="true"/>
        <w:spacing w:before="12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в сумме 106742,5 тыс.  рублей для проведения  капитального ремонта дороги  в н. п. Шаровичи Рогнединского района Брянской области;</w:t>
      </w:r>
    </w:p>
    <w:p>
      <w:pPr>
        <w:pStyle w:val="Normal"/>
        <w:shd w:fill="FFFFFF" w:val="clear"/>
        <w:suppressAutoHyphens w:val="true"/>
        <w:spacing w:before="12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убсидии бюджетам муниципальных районов на обновление материально-технической базы для организации занятий физической культурой и спортом в образовательных организациях в рамках регионального проекта «Успех каждого ребенка (Брянская область)» государственной программы «Развитие образования и науки Брянской области», согласно Постановления Правительства Брянской области № 57-п от 29.02.2024г. в сумме 3329,8 тыс. рублей.</w:t>
      </w:r>
    </w:p>
    <w:p>
      <w:pPr>
        <w:pStyle w:val="Normal"/>
        <w:shd w:fill="FFFFFF" w:val="clear"/>
        <w:suppressAutoHyphens w:val="true"/>
        <w:spacing w:before="12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величение безвозмездных поступлений за счет субвенций</w:t>
      </w:r>
      <w:r>
        <w:rPr/>
        <w:t xml:space="preserve"> </w:t>
      </w:r>
      <w:r>
        <w:rPr>
          <w:sz w:val="28"/>
          <w:szCs w:val="28"/>
        </w:rPr>
        <w:t>связано с внесением изменений в Закон Брянской области от 01.03.2024г. № 13-З. Бюджету Рогнединского района дополнительно выделена субвенция, на предоставления</w:t>
      </w:r>
      <w:r>
        <w:rPr/>
        <w:t xml:space="preserve"> </w:t>
      </w:r>
      <w:r>
        <w:rPr>
          <w:sz w:val="28"/>
          <w:szCs w:val="28"/>
        </w:rPr>
        <w:t>жилых помещений детям-сиротам и детям, оставшимся без попечения родителей, лицам из их числа по договорам найма специализированных жилых помещений, в сумме 2397,4 тыс. рублей.</w:t>
      </w:r>
    </w:p>
    <w:p>
      <w:pPr>
        <w:pStyle w:val="Normal"/>
        <w:shd w:fill="FFFFFF" w:val="clear"/>
        <w:suppressAutoHyphens w:val="true"/>
        <w:spacing w:lineRule="auto" w:line="264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64" w:before="120" w:after="0"/>
        <w:jc w:val="center"/>
        <w:rPr/>
      </w:pPr>
      <w:r>
        <w:rPr/>
        <w:t>Корректировка расходной части местного бюджета</w:t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4"/>
        <w:gridCol w:w="788"/>
        <w:gridCol w:w="56"/>
        <w:gridCol w:w="45"/>
        <w:gridCol w:w="59"/>
        <w:gridCol w:w="2156"/>
        <w:gridCol w:w="145"/>
        <w:gridCol w:w="84"/>
        <w:gridCol w:w="557"/>
        <w:gridCol w:w="53"/>
        <w:gridCol w:w="25"/>
        <w:gridCol w:w="549"/>
        <w:gridCol w:w="20"/>
        <w:gridCol w:w="26"/>
        <w:gridCol w:w="891"/>
        <w:gridCol w:w="82"/>
        <w:gridCol w:w="36"/>
        <w:gridCol w:w="33"/>
        <w:gridCol w:w="21"/>
        <w:gridCol w:w="420"/>
        <w:gridCol w:w="118"/>
        <w:gridCol w:w="29"/>
        <w:gridCol w:w="13"/>
        <w:gridCol w:w="476"/>
        <w:gridCol w:w="78"/>
        <w:gridCol w:w="37"/>
        <w:gridCol w:w="2656"/>
      </w:tblGrid>
      <w:tr>
        <w:trPr>
          <w:trHeight w:val="405" w:hRule="atLeast"/>
        </w:trPr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gridSpan w:val="23"/>
            <w:tcBorders/>
          </w:tcPr>
          <w:p>
            <w:pPr>
              <w:pStyle w:val="Normal"/>
              <w:shd w:fill="FFFFFF" w:val="clear"/>
              <w:spacing w:lineRule="auto" w:line="26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ктировка расходной части бюджета на 2024 – 2026 годы, тыс. рублей.                                     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      </w:t>
            </w:r>
          </w:p>
        </w:tc>
        <w:tc>
          <w:tcPr>
            <w:tcW w:w="2656" w:type="dxa"/>
            <w:tcBorders/>
          </w:tcPr>
          <w:p>
            <w:pPr>
              <w:pStyle w:val="Normal"/>
              <w:ind w:firstLine="708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80" w:hRule="atLeast"/>
        </w:trPr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Р (код)</w:t>
            </w:r>
          </w:p>
        </w:tc>
        <w:tc>
          <w:tcPr>
            <w:tcW w:w="24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Р (наименование)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 Пр</w:t>
            </w:r>
          </w:p>
        </w:tc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0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6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6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яснение</w:t>
            </w:r>
          </w:p>
        </w:tc>
      </w:tr>
      <w:tr>
        <w:trPr>
          <w:trHeight w:val="22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ализация полномочий органа исполнительной власти местного самоуправления Рогнединского района (2024-2026 годы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9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8093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луатация и содержание имущества, находящегося в муниципальной собственности, арендованного недвижимого имущества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за счет остатка средств на 01.01.2024 г. для оплаты кадастровых работ: тех. планы для постановки сооружений газопровода в.д. и н.д. в Вороновском и Тюнинском сельских поселениях Рогнединского района в сумме 220,0 тыс. рублей. (не запланировано в первоначальном бюджете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9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8113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системы профилактики правонарушений и усиление борьбы с преступностью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за счет остатка средств на 01.01.2024 г. для оплаты услуг связи (интернет для камеры видеонаблюдения, установленной на автостанции в н.п. Рогнедино). В связи с недостаточностью средств на эти цели в первоначальном бюджет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9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8329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хозяйственные и водоохранные мероприятия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9,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ие расходов местного бюджета по содержанию пляжа</w:t>
            </w:r>
          </w:p>
        </w:tc>
      </w:tr>
      <w:tr>
        <w:trPr>
          <w:trHeight w:val="9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9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8161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хранности автомобильных дорог местного значения и условий безопасного движения по ним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0,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дорожного фонда муниципального района за счет остатков на 01.01.2024 года</w:t>
            </w:r>
          </w:p>
        </w:tc>
      </w:tr>
      <w:tr>
        <w:trPr>
          <w:trHeight w:val="9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9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  <w:r>
              <w:rPr>
                <w:color w:val="000000"/>
                <w:sz w:val="22"/>
                <w:szCs w:val="22"/>
                <w:lang w:val="en-US"/>
              </w:rPr>
              <w:t>S617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хранности автомобильных дорог местного значения и условий безопасного движения по ним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409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4</w:t>
            </w:r>
          </w:p>
        </w:tc>
        <w:tc>
          <w:tcPr>
            <w:tcW w:w="1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8920.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я связаны с внесением изменений в Закон Брянской области "Об областном бюджете на 2024 год и на плановый период 2025 и 2026 годов" от 01.03.2024 г. № 13-З +106742,5 тыс. рублей. на  капитальный ремонт автомобильной дороги  в н.п. Шаровичи  + софинансирование из местного бюджета 2178, 4 тыс.  рублей за счет средств остатков дорожного фонда на 01.01.24 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9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8163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транспортным организациям части потерь в доходах и (или) возмещение затрат, возникающих в результате регулирования тарифов на перевозку пассажиров пассажирским транспортом по муниципальным маршрутам регулярных перевозок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408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11</w:t>
            </w:r>
          </w:p>
        </w:tc>
        <w:tc>
          <w:tcPr>
            <w:tcW w:w="1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0.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вязано с оплатой компенсации за декабрь 2023 года в январе 2024 г. в сумме 180,0 тыс. рублей. В первоначальном бюджете учтена сумма по проторгованным контрактам на 2024 год в сумме 2132, 9 тыс. рублей.</w:t>
            </w:r>
          </w:p>
        </w:tc>
      </w:tr>
      <w:tr>
        <w:trPr>
          <w:trHeight w:val="9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9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8174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коммунального хозяйства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.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ие расходов местного бюджета по  содержанию пляж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01</w:t>
            </w:r>
          </w:p>
        </w:tc>
        <w:tc>
          <w:tcPr>
            <w:tcW w:w="9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4008328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охраны окружающей среды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605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4</w:t>
            </w:r>
          </w:p>
        </w:tc>
        <w:tc>
          <w:tcPr>
            <w:tcW w:w="1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.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 за счет остатков средств на 01.01.2024 г. на мероприятия по охране окружающей среды (платы за негативное воздействие на окружающую среду) в сумме  8,1тыс. рублей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9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8048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орцы и дома культуры, клубы, выставочные залы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.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за счет остатков средств на 01.01.2024 г. на оплату работ по монтажу системы пожарной сигнализации и системы оповещения и управления эвакуацией людей при пожаре в МБУК "Рогнединское культурно-досуговое объединение" в сумме 273,8 тыс. рублей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01</w:t>
            </w:r>
          </w:p>
        </w:tc>
        <w:tc>
          <w:tcPr>
            <w:tcW w:w="9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400S082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Брянской области по обеспечению дополнительных гарантий прав на жилое помещение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4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22</w:t>
            </w:r>
          </w:p>
        </w:tc>
        <w:tc>
          <w:tcPr>
            <w:tcW w:w="1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97.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вязано с внесением изменений в Закон Брянской области "Об областном бюджете на 2024 год и на плановый период 2025 и 2026 годов" от 01.03.2024г. № 13-З  +2397,4 тыс. рублей на обеспечение жильем детей-сирот.</w:t>
            </w:r>
          </w:p>
        </w:tc>
      </w:tr>
      <w:tr>
        <w:trPr>
          <w:trHeight w:val="9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9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8061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ы спортивной подготовки (сборные команды)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.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величение за счет остатков средств на 01.01.2024 г. на оплату разработки проектно-сметной документации на капитальный ремонт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дания МБУ ДО "Рогнединская СОШ" в сумме 153,8 тыс. рублей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портзал).</w:t>
            </w:r>
          </w:p>
        </w:tc>
      </w:tr>
      <w:tr>
        <w:trPr>
          <w:trHeight w:val="495" w:hRule="atLeast"/>
        </w:trPr>
        <w:tc>
          <w:tcPr>
            <w:tcW w:w="51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585.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00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Развитие образования Рогнединского района (2024-2026 годы)</w:t>
            </w:r>
          </w:p>
        </w:tc>
      </w:tr>
      <w:tr>
        <w:trPr>
          <w:trHeight w:val="1407" w:hRule="atLeast"/>
        </w:trPr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080300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ые образовательные организации</w:t>
            </w:r>
          </w:p>
        </w:tc>
        <w:tc>
          <w:tcPr>
            <w:tcW w:w="8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0</w:t>
            </w:r>
          </w:p>
        </w:tc>
        <w:tc>
          <w:tcPr>
            <w:tcW w:w="5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за счет остатков средств на 01.01.202 4г. на финансирование непредвиденных расходов по учреждениям дошкольного образования:                                                                      + 130, 0 тыс.  рублей, приобретение газового котла в д/с "Колокольчик";                                                                               + 130,0 тыс. рублей на приобретение линолеума для помещений подготовительной и старшей групп и раздевалки в д/с "Солнышко" по предписанию Управления Роспотребнадзора по Брянской области;                                                                                         + 15,0 тыс. рублей, на приобретение бактерицидной установки для обеззараживания воздуха в зоне приготовления холодных блюд д/с "Солнышко" по предписанию Управления Роспотребнадзора по Брянской области.</w:t>
            </w:r>
          </w:p>
        </w:tc>
      </w:tr>
      <w:tr>
        <w:trPr>
          <w:trHeight w:val="2943" w:hRule="atLeast"/>
        </w:trPr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0053030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62,2</w:t>
            </w:r>
          </w:p>
        </w:tc>
        <w:tc>
          <w:tcPr>
            <w:tcW w:w="5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62,2</w:t>
            </w:r>
          </w:p>
        </w:tc>
        <w:tc>
          <w:tcPr>
            <w:tcW w:w="6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62,2</w:t>
            </w:r>
          </w:p>
        </w:tc>
        <w:tc>
          <w:tcPr>
            <w:tcW w:w="2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ие кода БК</w:t>
            </w:r>
          </w:p>
        </w:tc>
      </w:tr>
      <w:tr>
        <w:trPr>
          <w:trHeight w:val="2943" w:hRule="atLeast"/>
        </w:trPr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5400</w:t>
            </w:r>
            <w:r>
              <w:rPr>
                <w:color w:val="000000"/>
                <w:sz w:val="18"/>
                <w:szCs w:val="18"/>
                <w:lang w:val="en-US"/>
              </w:rPr>
              <w:t>L3030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ие кода БК</w:t>
            </w:r>
          </w:p>
        </w:tc>
      </w:tr>
      <w:tr>
        <w:trPr>
          <w:trHeight w:val="2943" w:hRule="atLeast"/>
        </w:trPr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03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400.8310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8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02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1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0.9</w:t>
            </w:r>
          </w:p>
        </w:tc>
        <w:tc>
          <w:tcPr>
            <w:tcW w:w="5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0</w:t>
            </w:r>
          </w:p>
        </w:tc>
        <w:tc>
          <w:tcPr>
            <w:tcW w:w="6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0</w:t>
            </w:r>
          </w:p>
        </w:tc>
        <w:tc>
          <w:tcPr>
            <w:tcW w:w="2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в связи с выделением субсидии местному бюджету на обновление материально-технической базы для занятий физической культурой и спортом в образовательных организациях в рамках регионального проекта «Успех каждого ребенка (Брянская область)", согласно  постановлению Правительства Брянской области № 57-п от 29.02.2024 г. в сумме 3329,8 тыс. рублей (ремонт спортзала Гобикской СОШ) + софинансирование из местного бюджета в сумме 412,7 тыс. рублей, за счет остатка средств бюджета на 01.01.2024 г.</w:t>
            </w:r>
          </w:p>
        </w:tc>
      </w:tr>
      <w:tr>
        <w:trPr>
          <w:trHeight w:val="2943" w:hRule="atLeast"/>
        </w:trPr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03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400S4900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цифровой образовательный среды в общеобразовательных организациях и профессиональных образовательных организациях Брянской области</w:t>
            </w:r>
          </w:p>
        </w:tc>
        <w:tc>
          <w:tcPr>
            <w:tcW w:w="8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02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12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27.9</w:t>
            </w:r>
          </w:p>
        </w:tc>
        <w:tc>
          <w:tcPr>
            <w:tcW w:w="5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0</w:t>
            </w:r>
          </w:p>
        </w:tc>
        <w:tc>
          <w:tcPr>
            <w:tcW w:w="6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0</w:t>
            </w:r>
          </w:p>
        </w:tc>
        <w:tc>
          <w:tcPr>
            <w:tcW w:w="2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ие кода БК. Уменьшение суммы софинансирования по ЦОС из местного бюджета на 2,3 тыс. рублей (направлено на приобретение моющих средств по школам).</w:t>
            </w:r>
          </w:p>
        </w:tc>
      </w:tr>
      <w:tr>
        <w:trPr>
          <w:trHeight w:val="2943" w:hRule="atLeast"/>
        </w:trPr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03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1E414900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цифровой образовательный среды в общеобразовательных организациях и профессиональных образовательных организациях Брянской области</w:t>
            </w:r>
          </w:p>
        </w:tc>
        <w:tc>
          <w:tcPr>
            <w:tcW w:w="8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02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12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25.6</w:t>
            </w:r>
          </w:p>
        </w:tc>
        <w:tc>
          <w:tcPr>
            <w:tcW w:w="5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0</w:t>
            </w:r>
          </w:p>
        </w:tc>
        <w:tc>
          <w:tcPr>
            <w:tcW w:w="6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0</w:t>
            </w:r>
          </w:p>
        </w:tc>
        <w:tc>
          <w:tcPr>
            <w:tcW w:w="2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ие кода БК</w:t>
            </w:r>
          </w:p>
        </w:tc>
      </w:tr>
      <w:tr>
        <w:trPr>
          <w:trHeight w:val="2943" w:hRule="atLeast"/>
        </w:trPr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03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1E250980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8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02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12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742.5</w:t>
            </w:r>
          </w:p>
        </w:tc>
        <w:tc>
          <w:tcPr>
            <w:tcW w:w="5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0</w:t>
            </w:r>
          </w:p>
        </w:tc>
        <w:tc>
          <w:tcPr>
            <w:tcW w:w="6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0</w:t>
            </w:r>
          </w:p>
        </w:tc>
        <w:tc>
          <w:tcPr>
            <w:tcW w:w="2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в связи с выделением субсидии местному бюджету на обновление материально-технической базы для занятий физической культурой и спортом в образовательных организациях в рамках регионального проекта «Успех каждого ребенка (Брянская область)", согласно  постановлению Правительства Брянской области № 57-п от 29.02.2024 г. в сумме 3329,8 тыс. рублей (ремонт спортзала Гобикской СОШ) + софинансирование из местного бюджета в сумме 412,7  тыс. рублей. за счет остатка средств бюджета на 01.01.2024 г.</w:t>
            </w:r>
          </w:p>
        </w:tc>
      </w:tr>
      <w:tr>
        <w:trPr>
          <w:trHeight w:val="972" w:hRule="atLeast"/>
        </w:trPr>
        <w:tc>
          <w:tcPr>
            <w:tcW w:w="3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8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206.1</w:t>
            </w:r>
          </w:p>
        </w:tc>
        <w:tc>
          <w:tcPr>
            <w:tcW w:w="39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         0,0</w:t>
            </w:r>
          </w:p>
        </w:tc>
      </w:tr>
      <w:tr>
        <w:trPr>
          <w:trHeight w:val="289" w:hRule="atLeast"/>
        </w:trPr>
        <w:tc>
          <w:tcPr>
            <w:tcW w:w="100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Управление муниципальными финансами Рогнединского района (2024-2026 годы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552" w:hRule="atLeast"/>
        </w:trPr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64008302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мер по обеспечению сбалансированности бюджетов поселений</w:t>
            </w:r>
          </w:p>
        </w:tc>
        <w:tc>
          <w:tcPr>
            <w:tcW w:w="8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03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40</w:t>
            </w:r>
          </w:p>
        </w:tc>
        <w:tc>
          <w:tcPr>
            <w:tcW w:w="1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64.1</w:t>
            </w:r>
          </w:p>
        </w:tc>
        <w:tc>
          <w:tcPr>
            <w:tcW w:w="6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0</w:t>
            </w:r>
          </w:p>
        </w:tc>
        <w:tc>
          <w:tcPr>
            <w:tcW w:w="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величение за счет остатков средств на 01.01.2024г. на оказание финансовой помощи бюджетам поселений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дополнительная помощь бюджету городского поселения для оказания финансовой помощи МУП "Комфорт" на погашение задолженности по з/плате, начислений на нее и других первоочередных расходов в сумме 864,1 тыс.рублей.  </w:t>
            </w:r>
          </w:p>
        </w:tc>
      </w:tr>
      <w:tr>
        <w:trPr>
          <w:trHeight w:val="510" w:hRule="atLeast"/>
        </w:trPr>
        <w:tc>
          <w:tcPr>
            <w:tcW w:w="51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0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64.1</w:t>
            </w:r>
          </w:p>
        </w:tc>
        <w:tc>
          <w:tcPr>
            <w:tcW w:w="6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00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программная деятельность</w:t>
            </w:r>
          </w:p>
        </w:tc>
      </w:tr>
      <w:tr>
        <w:trPr>
          <w:trHeight w:val="273" w:hRule="atLeast"/>
        </w:trPr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1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0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1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4655.8</w:t>
            </w:r>
          </w:p>
        </w:tc>
        <w:tc>
          <w:tcPr>
            <w:tcW w:w="6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300" w:leader="none"/>
        </w:tabs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Расходы корректируются в сторону на 124655.8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нализ изменения расходов по ведомственной структуре расходов районного бюджета в разрезе главных распорядителей бюджетных средств, представлен в таблице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779"/>
        <w:gridCol w:w="1643"/>
        <w:gridCol w:w="1534"/>
        <w:gridCol w:w="1335"/>
        <w:gridCol w:w="808"/>
        <w:gridCol w:w="860"/>
      </w:tblGrid>
      <w:tr>
        <w:trPr/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/>
              <w:t>Наименование главного распорядителя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С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(тыс. руб.)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 учетом изменений (тыс. руб.)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 (+    -)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а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огнединского район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99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184,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85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тдел администрации Рогнединского район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2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6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Рогнединского район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29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35,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6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нединский районный Совет народных депутато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Рогнединского район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000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9656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655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35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Общий объем расходов с учетом изменений по отделу образования администрации Рогнединского района составит  119035,9 тыс. рублей, по администрации Рогнединского района – 218184,9 тыс. рублей, по финансовому отделу администрации Рогнединского района – 11046,6 тыс. рублей. 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37" w:leader="none"/>
        </w:tabs>
        <w:spacing w:lineRule="auto" w:line="264" w:before="120" w:after="120"/>
        <w:ind w:left="1637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ие иных изменений в решение о бюджете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проектом решения изменения отражены в соответствующих статьях и приложениях к проекту решения Рогнединского районного Совета народных депутатов «О внесении изменений в решение Рогнединского районного Совета народных депутатов «О бюджете Рогнединского муниципального района Брянской области на 2024 год и на плановый период 2025 и 2026 годов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дополнено приложениями 1.1, 3.1, 4.1, 5.1, 6.1.,7.1 с целью отражения изменений, распределения бюджетных ассигнований главных распорядителей бюджетных средств на 2024 год и на плановый период 2025 и 2026 годов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 соответствует действующему законодательст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Рогнединского района предлагает Рогнединскому районному Совету народных депутатов, рассмотреть представленный проект реш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СП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гнединского района                                           В.П. Семкин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02"/>
        <w:gridCol w:w="957"/>
        <w:gridCol w:w="667"/>
        <w:gridCol w:w="538"/>
        <w:gridCol w:w="130"/>
        <w:gridCol w:w="542"/>
        <w:gridCol w:w="202"/>
        <w:gridCol w:w="196"/>
        <w:gridCol w:w="399"/>
        <w:gridCol w:w="225"/>
        <w:gridCol w:w="492"/>
        <w:gridCol w:w="797"/>
        <w:gridCol w:w="567"/>
        <w:gridCol w:w="427"/>
        <w:gridCol w:w="828"/>
      </w:tblGrid>
      <w:tr>
        <w:trPr>
          <w:trHeight w:val="895" w:hRule="atLeast"/>
        </w:trPr>
        <w:tc>
          <w:tcPr>
            <w:tcW w:w="9041" w:type="dxa"/>
            <w:gridSpan w:val="14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  </w:t>
            </w:r>
            <w:r>
              <w:rPr>
                <w:i/>
                <w:iCs/>
                <w:color w:val="000000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           </w:t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9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29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4" w:hRule="atLeast"/>
        </w:trPr>
        <w:tc>
          <w:tcPr>
            <w:tcW w:w="9869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064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5064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9869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9869" w:type="dxa"/>
            <w:gridSpan w:val="1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  <w:sz w:val="22"/>
      <w:szCs w:val="22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3:47:00Z</dcterms:created>
  <dc:creator>User</dc:creator>
  <dc:description/>
  <dc:language>en-US</dc:language>
  <cp:lastModifiedBy>Наталья</cp:lastModifiedBy>
  <cp:lastPrinted>2024-03-18T16:45:00Z</cp:lastPrinted>
  <dcterms:modified xsi:type="dcterms:W3CDTF">2024-03-18T13:47:00Z</dcterms:modified>
  <cp:revision>2</cp:revision>
  <dc:subject/>
  <dc:title>Заключение</dc:title>
</cp:coreProperties>
</file>