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о параметрах проекта решения Рогнединского районного Совета народных депутатов «О бюджете Рогнединского муниципального района Брянской области на 2023 год и на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декабря 2022год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и обсудив методику формирования бюджетных проектировок на 2023 год и на плановый период 2024 и 2025 годов, участники публичных слушаний отмечают следующее, что формирование проекта бюджета осуществлялось исходя из необходимости финансового обеспечения в первую очередь принятых бюджетных обязательств (в том числе с учетом их оптимизации), ограничения принятия обязательств, не обеспеченных финансовыми ресурсами, поддержания безопасного для бюджетной системы уровня дефицита бюджета и муниципального внутреннего дол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целями бюджетной  и налоговой политики на 2023 год и на плановый период 2024 и 2025 годов будут явля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балансированности бюджетной системы Рогнединского   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инансовое обеспечение принятых расходных обязательств с учетом проведения мероприятий по их оптимизации, сокращению неэффективных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граничение принятия новых расходных обязательств бюджета района, минимизация кредиторской задолж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безусловное исполнение принятых социальных обязательств перед гражда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овершенствование нормативного правового регулирования и методологии управления муниципальными финанс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развитие информационных технологий в сфере управления муниципальными финанс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реализация принципов открытости и прозрачности управления муници-пальными финанс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охранение, укрепление и развитие налогового потенциала Рогнединского муниципального района, обеспечение роста доходов консолидированного бюджета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овышение эффективности администрирования доходов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я мероприятий, направленных на выполнение поступлений налоговых доходов, запланированных в местных бюдже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участники публичных слушаний, поддерживая концепцию проекта районного бюджета на 2023 год и на плановый период 2024 и 2025 годов, рекомендуют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нединскому районному Совету народных депутатов:</w:t>
      </w:r>
    </w:p>
    <w:p>
      <w:pPr>
        <w:pStyle w:val="Normal"/>
        <w:numPr>
          <w:ilvl w:val="1"/>
          <w:numId w:val="3"/>
        </w:numPr>
        <w:ind w:left="709" w:firstLine="11"/>
        <w:jc w:val="both"/>
        <w:rPr/>
      </w:pPr>
      <w:r>
        <w:rPr>
          <w:sz w:val="28"/>
          <w:szCs w:val="28"/>
        </w:rPr>
        <w:t>при принятии решения «О бюджете Рогнединского муниципального района Брянской области  на 2023 год и на плановый период 2024 и 2025 годов» определить  основные характеристики районного бюджета на 2023 год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местного бюджета в сумме 197 211 781,53 рублей, в том числе налоговые и неналоговые доходы в сумме 62 456 000,00 рублей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щий объем расходов местного бюджета в сумме 197 211 781,53 рублей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гнозируемый дефицит районного бюджета в сумме 0,00 рублей 1 января 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в сумм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0,0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пределить основные характеристики районного бюджета на плановый период 2024 и 2025 год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местного бюджета на  2024 год в сумме 167 117 291,95  рублей, в том числе налоговые и неналоговые доходы в сумме 44 182 000,00 рублей, и на 2025год в сумме 172 221 325,34 рублей, в том числе налоговые и неналоговые доходы в сумме 47 059 000,00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ий объем расходов местного бюджета на 2024 год в сумме                 167 117 291,95  рублей, и на 2025 год в сумме 172 221 325,34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районного бюджета в сумме 0,00 рублей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дминистрации Рогнедин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актуализировать стратегию социально-экономического развития Рогнединского района и муниципальные программы с целью обеспечения согласованности со стратег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одолжить реализацию порядка инициирования и осуществления бюджетных инвестиций, сокращение сроков и повышение качества планирования бюджетных ассигнований на осуществление капитальных вложений, что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ключение данных расходов в проект бюджета только при условии наличия утвержденного решения об осуществлении капитальных вложений или согласованного со всеми заинтересованными исполнительными органами государственной власти проекта такого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ие предложений по новым объектам только при наличии ресурсов, достаточных для содержания действующих и вводим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бюджетных ассигнований на осуществление инвестиций в бюджет только при наличии утвержденной проект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работать вопрос осуществления мер социальной поддержки и их установления исходя из критериев нуждаемости путем внесения изменений в нормативные правовые акты, устанавливающие меры социальной поддержки, в части корректировки условий назначения отдельных мер социальной поддержки и введения дополнительных требований для отнесения к категории получ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сполнительным органам местного самоуправления муниципального района, органам местного самоуправления посе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нять меры по финансовому обеспечению в 2022 году расходных обязательств в полном объеме в рамках запланированных бюджетных ассигнований на 2022 год, не допуская снижения качества оказания услуг населению, заключения муниципальных контрактов сверх лимитов бюджетных обязательств, образования просроченной кредиторской  задолж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нять меры по снижению неэффективных расходов, приведению сетевых показателей работы учреждений в соответствие с установленными значениями (соотношение численности основного и вспомогательного персонала, количество получателей услуг на одного работника и пр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инять меры по увеличению поступлений от оказания муниципальными учреждениями востребованных платных услуг насе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 целях снижения неэффективных расходов провести инвентаризацию объектов недвижимости, земельных участков, закрепленных за органами местного самоуправления, муниципальными учреждениями, с целью для дальнейшей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инансовое обеспечение деятельности муниципальных учреждений осуществлять строго в рамках доведенных лимитов бюджетных обязательств, не допуская превышения среднего размера заработной платы категорий работников, определенных «майскими» указами Президента России, установленных в «дорожных картах» целевых знач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и формировании проектов местных бюджетов обеспечить реалистичность планирования налоговых и неналоговых доходов, вовлечение в расчеты недоимки по налогам и сбор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беспечить неукоснительное 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ов на содержание органов местного самоуправления муниципальных образований района на 2022год и последующие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лавным администраторам доходов обеспечить собираемость администрируемых доходных источников район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по бюджет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логам и экономической политике                                              О.А. Рагулина 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2:00Z</dcterms:created>
  <dc:creator>comp1</dc:creator>
  <dc:description/>
  <cp:keywords/>
  <dc:language>en-US</dc:language>
  <cp:lastModifiedBy>Наталья</cp:lastModifiedBy>
  <cp:lastPrinted>2021-12-07T16:06:00Z</cp:lastPrinted>
  <dcterms:modified xsi:type="dcterms:W3CDTF">2022-12-08T08:17:00Z</dcterms:modified>
  <cp:revision>104</cp:revision>
  <dc:subject/>
  <dc:title>РОССИЙСКАЯ ФЕДЕРАЦИЯ </dc:title>
</cp:coreProperties>
</file>