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РЯНСКАЯ ОБЛАСТЬ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РОГНЕДИНСКОГО РАЙОНА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ИНАНСОВЫЙ ОТДЕЛ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__________________________________________________________________</w:t>
      </w:r>
    </w:p>
    <w:p>
      <w:pPr>
        <w:pStyle w:val="Normal"/>
        <w:keepLines/>
        <w:suppressAutoHyphens w:val="true"/>
        <w:jc w:val="center"/>
        <w:rPr/>
      </w:pPr>
      <w:r>
        <w:rPr>
          <w:sz w:val="20"/>
          <w:szCs w:val="20"/>
        </w:rPr>
        <w:t>(242770 Брянская область, п. Рогнедино, ул. Ленина, д. 29, тел. (848331) 2-12-30, 2-11-37, факс 2-15-7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для граждан о проведении публичных слушаний по проекту бюджет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№ 6-225 от 18 ноября 2022 года «О проекте бюджета Рогнединского муниципального района Брянской области на 2023год и на плановый период 2024 и 2025 годов» публичные слушания по проекту бюджета Рогнединского муниципального района Брянской области на 2023 год и на плановый период назначены на 10 часов 14 декабря 202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 решения Рогнединского районного Совета народных депутатов "О проекте бюджета Рогнединского муниципального района Брянской области на 2023 год и на плановый период 2024 и 2025 годов" размещен на официальном сайте администрации Рогнединского района http://www.rognedino.ru/fin/byudzhet-2023---2025-g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Яшин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53:00Z</dcterms:created>
  <dc:creator>user</dc:creator>
  <dc:description/>
  <cp:keywords/>
  <dc:language>en-US</dc:language>
  <cp:lastModifiedBy>COMP1</cp:lastModifiedBy>
  <cp:lastPrinted>2022-11-22T15:34:00Z</cp:lastPrinted>
  <dcterms:modified xsi:type="dcterms:W3CDTF">2022-11-22T12:34:00Z</dcterms:modified>
  <cp:revision>20</cp:revision>
  <dc:subject/>
  <dc:title>                                                          УПРАВЛЕНИЕ СОЦИАЛЬНОЙ ЗАЩИТЫ</dc:title>
</cp:coreProperties>
</file>