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ноября 2022 года № 6-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3 год и на плановый период 2024 и 2025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3 год и на плановый период 2024 и 2025 годов на 10 часов 14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3 год и на плановый период 2024 и 2025  годов </w:t>
      </w:r>
      <w:r>
        <w:rPr>
          <w:sz w:val="28"/>
          <w:szCs w:val="28"/>
        </w:rPr>
        <w:t>принимаются до 12 декабря 2022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гулина О.А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COMP1</cp:lastModifiedBy>
  <cp:lastPrinted>2022-11-22T15:07:00Z</cp:lastPrinted>
  <dcterms:modified xsi:type="dcterms:W3CDTF">2022-11-22T12:07:00Z</dcterms:modified>
  <cp:revision>84</cp:revision>
  <dc:subject/>
  <dc:title>РОССИЙСКАЯ ФЕДЕРАЦИЯ</dc:title>
</cp:coreProperties>
</file>