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Рогнединского района</w:t>
      </w:r>
    </w:p>
    <w:p>
      <w:pPr>
        <w:pStyle w:val="Normal"/>
        <w:spacing w:lineRule="auto" w:line="264"/>
        <w:ind w:left="-180" w:right="-261" w:hanging="0"/>
        <w:jc w:val="center"/>
        <w:rPr/>
      </w:pPr>
      <w:r>
        <w:rPr>
          <w:b/>
          <w:sz w:val="28"/>
          <w:szCs w:val="28"/>
        </w:rPr>
        <w:t>на проект решения Рогнединского районного Совета народных депутатов  «О внесении изменений в решение Рогнединского районного Совета народных депутатов от 16 декабря 2022 года №  6-231 «О бюджете Рогнединского муниципального района Брянской области  на 2023 год и на плановый период 2024 и 2025 годов</w:t>
      </w:r>
      <w:r>
        <w:rPr>
          <w:caps/>
          <w:sz w:val="22"/>
          <w:szCs w:val="22"/>
        </w:rPr>
        <w:t>»</w:t>
      </w:r>
    </w:p>
    <w:p>
      <w:pPr>
        <w:pStyle w:val="Normal"/>
        <w:spacing w:lineRule="auto" w:line="264"/>
        <w:ind w:left="-18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4.2023 г.                                                                                      п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Контрольно-счетную палату Рогнединского района поступил проект решения Рогнединского районного Совета народных депутатов о внесении изменений и дополнений в Решение Рогнединского районного Совета народных депутатов от 16.12.2022 года № 6-231 «О бюджете  Рогнединского муниципального района Брянской области  на 2023 год и на плановый период  2024 и  2025 годов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татьей 57 Устава Рогнединского района в порядке законодательной инициативы проект решения вносится на рассмотрение районного Совета народных депутатов в связи с необходимостью изменения отдельных позиций районного бюджет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Рогнединского муниципального района Брянской области на 2023 – 2025 годы корректируются следующим образом: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right"/>
        <w:rPr/>
      </w:pPr>
      <w:r>
        <w:rPr/>
        <w:t>рублей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1"/>
        <w:gridCol w:w="2408"/>
        <w:gridCol w:w="2126"/>
      </w:tblGrid>
      <w:tr>
        <w:trPr>
          <w:trHeight w:val="3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4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 553,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632,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9,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7" w:leader="none"/>
        </w:tabs>
        <w:suppressAutoHyphens w:val="true"/>
        <w:spacing w:lineRule="auto" w:line="264" w:before="120" w:after="0"/>
        <w:ind w:left="163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доходной части местного бюджета</w:t>
      </w:r>
    </w:p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доходной части местного бюджета на 2023 год   увеличивается  на 9553,2 тыс.  рублей, в том числе за счет безвозмездных поступлений из областного бюджета в объеме 9553,2 тыс. рублей.</w:t>
      </w:r>
    </w:p>
    <w:p>
      <w:pPr>
        <w:pStyle w:val="Normal"/>
        <w:shd w:fill="FFFFFF" w:val="clear"/>
        <w:suppressAutoHyphens w:val="true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менение доходной части бюджета представлено в таблице.</w:t>
      </w:r>
    </w:p>
    <w:p>
      <w:pPr>
        <w:pStyle w:val="Normal"/>
        <w:shd w:fill="FFFFFF" w:val="clear"/>
        <w:suppressAutoHyphens w:val="true"/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Изменение прогнозируемых доходов местного бюджета</w:t>
        <w:br/>
        <w:t>на 2023 год и на плановый период 2024 и 2025 год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 w:before="120" w:after="0"/>
        <w:jc w:val="right"/>
        <w:rPr/>
      </w:pPr>
      <w:r>
        <w:rPr>
          <w:sz w:val="28"/>
          <w:szCs w:val="28"/>
        </w:rPr>
        <w:t>тыс. рублей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935"/>
        <w:gridCol w:w="1796"/>
        <w:gridCol w:w="1556"/>
      </w:tblGrid>
      <w:tr>
        <w:trPr>
          <w:tblHeader w:val="true"/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ind w:left="-252"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ОСТУП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 553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41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553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9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9 553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9 5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53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величение безвозмездных поступлений осуществляется за счет  следующих субсидий из областного бюджета: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сумме 9 500,0 тыс. рублей для проведения ремонта дороги к кладбищу в н. п. Троицкое Рогнединского района Брянской области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убсидии бюджетам муниципальных районов на поддержку отрасли культуры в сумме – 53,2 тыс. рублей на поощрение лучших работников культуры согласно  постановлению Правительства Брянской области № 44-п от 06.02.2023г. в рамках регионального проекта "Творческие люди"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555"/>
        <w:gridCol w:w="33"/>
        <w:gridCol w:w="242"/>
        <w:gridCol w:w="515"/>
        <w:gridCol w:w="54"/>
        <w:gridCol w:w="2168"/>
        <w:gridCol w:w="141"/>
        <w:gridCol w:w="81"/>
        <w:gridCol w:w="9"/>
        <w:gridCol w:w="524"/>
        <w:gridCol w:w="51"/>
        <w:gridCol w:w="26"/>
        <w:gridCol w:w="525"/>
        <w:gridCol w:w="19"/>
        <w:gridCol w:w="27"/>
        <w:gridCol w:w="854"/>
        <w:gridCol w:w="41"/>
        <w:gridCol w:w="37"/>
        <w:gridCol w:w="35"/>
        <w:gridCol w:w="34"/>
        <w:gridCol w:w="410"/>
        <w:gridCol w:w="12"/>
        <w:gridCol w:w="113"/>
        <w:gridCol w:w="40"/>
        <w:gridCol w:w="429"/>
        <w:gridCol w:w="28"/>
        <w:gridCol w:w="110"/>
        <w:gridCol w:w="1191"/>
        <w:gridCol w:w="1359"/>
      </w:tblGrid>
      <w:tr>
        <w:trPr>
          <w:trHeight w:val="405" w:hRule="atLeas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4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4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4" w:type="dxa"/>
            <w:gridSpan w:val="22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рректировка расходной части местного бюджета</w:t>
            </w:r>
          </w:p>
          <w:p>
            <w:pPr>
              <w:pStyle w:val="Normal"/>
              <w:ind w:left="149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80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Р (код)</w:t>
            </w:r>
          </w:p>
        </w:tc>
        <w:tc>
          <w:tcPr>
            <w:tcW w:w="2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Р (наименование)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ение</w:t>
            </w:r>
          </w:p>
        </w:tc>
      </w:tr>
      <w:tr>
        <w:trPr>
          <w:trHeight w:val="225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еализация полномочий органа исполнительной власти местного самоуправления Рогнединского района (2023-2025 годы)</w:t>
            </w:r>
          </w:p>
        </w:tc>
      </w:tr>
      <w:tr>
        <w:trPr>
          <w:trHeight w:val="1035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113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профилактики правонарушений и усиление борьбы с преступностью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вязано с необходимостью оплаты услуг связи (интернет для камеры видеонаблюдения) установленной на Автостанции в н.п. Рогнедино в 2022 году. Расходы на оплату услуг связи не были запланированы в первоначальном бюджете</w:t>
            </w:r>
          </w:p>
        </w:tc>
      </w:tr>
      <w:tr>
        <w:trPr>
          <w:trHeight w:val="1575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161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544,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рожного фонда муниципального района за счет остатков на 01.01.2023 года</w:t>
            </w:r>
          </w:p>
        </w:tc>
      </w:tr>
      <w:tr>
        <w:trPr>
          <w:trHeight w:val="1230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</w:t>
            </w:r>
            <w:r>
              <w:rPr>
                <w:color w:val="000000"/>
                <w:sz w:val="22"/>
                <w:szCs w:val="22"/>
                <w:lang w:val="en-US"/>
              </w:rPr>
              <w:t>S6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00.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я связаны с внесением изменений в Закон Брянской области "Об областном бюджете на 2023 год и на плановый период 2024 и 2025 годов"  + 9,5 тыс. руб. на ремонт автомобильной дороги к кладбищу в н.п. Троицкое Рогнединского района               + софинансирование из местного бюджета 500,0 тыс. руб. за счет средств остатков дорожного фонда на 01.01.23г.</w:t>
            </w:r>
          </w:p>
        </w:tc>
      </w:tr>
      <w:tr>
        <w:trPr>
          <w:trHeight w:val="1245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183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за счет средств остатков собственных доходов на 01.01.2023г. на оплату договоров о формировании фонда капитального ремонта по муниципальным квартирам. В первоначальном бюджете заложено 15,4 тыс. руб. сумма по договору на 2023 год 15,5 тыс. руб. недостаток составляет 0,1 тыс. руб.</w:t>
            </w:r>
          </w:p>
        </w:tc>
      </w:tr>
      <w:tr>
        <w:trPr>
          <w:trHeight w:val="900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032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полнительного образования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,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вязано с изменением формы собственности МБУ "Рогнединская спортивная школа"  (переименована в МБУ ДО "Рогнединская спортивная школа") финансирование учреждения спорта переносится на финансирование по доп. Образованию</w:t>
            </w:r>
          </w:p>
        </w:tc>
      </w:tr>
      <w:tr>
        <w:trPr>
          <w:trHeight w:val="945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0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20,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связано с изменением формы собственности МБУ "Рогнединская спортивная школа"  (переименовна в МБУ ДО "Рогнединская спортивная школа") финансирование учреждения спорта переносится на финансирование по доп. Образованию</w:t>
            </w:r>
          </w:p>
        </w:tc>
      </w:tr>
      <w:tr>
        <w:trPr>
          <w:trHeight w:val="1035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67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вязано с увеличением объема работ (включен ремонт фасада) за счет остатков средств местного бюджета на 01.01.2023г.</w:t>
            </w:r>
          </w:p>
        </w:tc>
      </w:tr>
      <w:tr>
        <w:trPr>
          <w:trHeight w:val="960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А25519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огласно постановлению Правительства Брянской области № 44-п от 06.02.2023г. в рамках регионального проекта "Творческие люди" поощрение лучших работников культуры обл. бюджет +53,2 тыс.руб., софинансирование из местного бюджета +0,5 тыс. руб.</w:t>
            </w:r>
          </w:p>
        </w:tc>
      </w:tr>
      <w:tr>
        <w:trPr>
          <w:trHeight w:val="495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9692,5 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азвитие образования Рогнединского района (2023-2025 годы)</w:t>
            </w:r>
          </w:p>
        </w:tc>
      </w:tr>
      <w:tr>
        <w:trPr>
          <w:trHeight w:val="1407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08237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на сумму недостатка лимитов бюджетных обязательств запланированных в первоначальном бюджете на организацию оплаты труда несовершеннолетних граждан: необходимо предусмотреть 45,0 тыс. руб., в бюджете заложено 30,5 тыс. руб., недостаток 14,5 тыс. руб., за счет средств остатка на 01.01.2023 года</w:t>
            </w:r>
          </w:p>
        </w:tc>
      </w:tr>
      <w:tr>
        <w:trPr>
          <w:trHeight w:val="289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</w:t>
            </w:r>
          </w:p>
        </w:tc>
        <w:tc>
          <w:tcPr>
            <w:tcW w:w="383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         0,0</w:t>
            </w:r>
          </w:p>
        </w:tc>
      </w:tr>
      <w:tr>
        <w:trPr>
          <w:trHeight w:val="289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правление муниципальными финансами Рогнединского района (2023-2025 год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83020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,3</w:t>
            </w:r>
          </w:p>
        </w:tc>
        <w:tc>
          <w:tcPr>
            <w:tcW w:w="6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за счет остатка средств местного бюджета на 01.01.2023 г. на оказание финансовой помощи бюджетам поселений:                                                                                                                                    - для восстановления доходной части бюджетов в связи со списанием в январе-феврале 2023 года денежных средств с единого налогового счета +267,0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дополнительная помощь бюджету городского поселения на обеспечение софинансирования ремонта автомобильной дороги по ул. Первомайская в н.п. Рогнедино (субсидия выделена из обл. бюджета согласно изменений в Закон Брянской области "Об областном бюджете на 2023 год и на плановый период 2024 и 2025 годов") + 480,5 тыс. руб.                                                       - дополнительная помощь бюджету городского поселения на обеспечения софинансирования по инициативному проекту благоустройство сквера солдатской доблести в н.п. Рогнедино. (средства выделены из обл. бюджета согласно Постановлению Правительства Брянской области № 124-п от 03.04.2023г.)                                                                                          + 117,5 тыс. руб.                                                                                                 - дополнительная помощь бюджету городского поселения на оказание помощи МУП "Комфорт" и МУП "Рогнединский водоканал" в сумме 1 060,3 тыс. руб. на оплату первоочередных расходов: выплату заработной платы, начислений с заработной платы и уплату налогов.</w:t>
            </w:r>
          </w:p>
        </w:tc>
      </w:tr>
      <w:tr>
        <w:trPr>
          <w:trHeight w:val="495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,3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</w:t>
            </w:r>
          </w:p>
        </w:tc>
      </w:tr>
      <w:tr>
        <w:trPr>
          <w:trHeight w:val="273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32,4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ы корректируются в сторону увеличения на 21632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изменения расходов по ведомственной структуре расходов районного бюджета в разрезе главных распорядителей бюджетных средств, представлен в таблиц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79"/>
        <w:gridCol w:w="1643"/>
        <w:gridCol w:w="1534"/>
        <w:gridCol w:w="1331"/>
        <w:gridCol w:w="812"/>
        <w:gridCol w:w="860"/>
      </w:tblGrid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/>
              <w:t>Наименование главного распорядител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С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с учетом изменений (тыс. руб.)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 (+    -)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р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ый отдел администрации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48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63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нединский районный Совет народных депута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211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844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32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бщий объем расходов с учетом изменений по отделу образования администрации Рогнединского района составит  109663,5 тыс. рублей, по администрации Рогнединского района – 96844,0 тыс. рублей, по финансовому отделу администрации Рогнединского района – 11002,3 тыс. рублей. 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несение других изменений в Решение о бюджете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проектом решения изменения отражены в соответствующих статьях и приложениях к проекту решения Рогнединского районного Совета народных депутатов «О внесении изменений в решение Рогнединского районного Совета народных депутатов «О бюджете Рогнединского муниципального района Брянской области на 2023 год и на плановый период 2024 и 2025 годов»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ополнено приложениями 1.1, 3.1, 4.1, 5.1, 6.1.,7.1 с целью отражения изменений распределения бюджетных ассигнований главных распорядителей бюджетных средств на 2023 год и на плановый период 2024 и 2025 годов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соответствует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огнединского района предлагает Рогнединскому районному Совету народных депутатов, рассмотреть представленный проект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района                                           В.П. Семкин</w:t>
      </w:r>
    </w:p>
    <w:tbl>
      <w:tblPr>
        <w:tblW w:w="98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957"/>
        <w:gridCol w:w="667"/>
        <w:gridCol w:w="538"/>
        <w:gridCol w:w="130"/>
        <w:gridCol w:w="542"/>
        <w:gridCol w:w="202"/>
        <w:gridCol w:w="196"/>
        <w:gridCol w:w="399"/>
        <w:gridCol w:w="225"/>
        <w:gridCol w:w="492"/>
        <w:gridCol w:w="797"/>
        <w:gridCol w:w="567"/>
        <w:gridCol w:w="427"/>
        <w:gridCol w:w="828"/>
      </w:tblGrid>
      <w:tr>
        <w:trPr>
          <w:trHeight w:val="895" w:hRule="atLeast"/>
        </w:trPr>
        <w:tc>
          <w:tcPr>
            <w:tcW w:w="9041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869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9:00Z</dcterms:created>
  <dc:creator>User</dc:creator>
  <dc:description/>
  <cp:keywords/>
  <dc:language>en-US</dc:language>
  <cp:lastModifiedBy>COMP1</cp:lastModifiedBy>
  <cp:lastPrinted>2023-04-18T15:36:00Z</cp:lastPrinted>
  <dcterms:modified xsi:type="dcterms:W3CDTF">2023-04-18T13:01:00Z</dcterms:modified>
  <cp:revision>729</cp:revision>
  <dc:subject/>
  <dc:title>Заключение</dc:title>
</cp:coreProperties>
</file>