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убличные слушания назначены Решением Рогнединского районного Совета  народных депутатов от "28" апреля 2025 года N 7-53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О проекте отчета «Об исполнении бюджета Рогнединского муниципального района Брянской области за 2024 год».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30 мая 2025 года начало в 10.00 час. место проведения: Брянская область, п.Рогнедино, ул.Ленина, д.29, здание администрации Рогнединского района, зал заседаний.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Рогнединского муниципального района Брянской области за 2024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Рогнединского районного Совета народных депутатов «Об исполнении бюджета Рогнединского муниципального района Брянской области за 2024 год»  и вынести  проект на рассмотрение очередного заседания Рогнедин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А.В. Мащенко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>Секретарь Оргкомитета                                          Н.А. Семияк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6:00Z</dcterms:created>
  <dc:creator>User</dc:creator>
  <dc:description/>
  <cp:keywords/>
  <dc:language>en-US</dc:language>
  <cp:lastModifiedBy>Наталья</cp:lastModifiedBy>
  <cp:lastPrinted>2022-07-04T09:31:00Z</cp:lastPrinted>
  <dcterms:modified xsi:type="dcterms:W3CDTF">2025-05-29T07:53:00Z</dcterms:modified>
  <cp:revision>3</cp:revision>
  <dc:subject/>
  <dc:title>ИТОГОВЫЙ ДОКУМЕНТ ПУБЛИЧНЫХ СЛУШАНИЙ</dc:title>
</cp:coreProperties>
</file>