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ГНЕДИНСКОГО РАЙОНА</w:t>
      </w:r>
    </w:p>
    <w:p>
      <w:pPr>
        <w:pStyle w:val="ConsNonformat"/>
        <w:widowControl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28 декабря 2023 года № 68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казаний об установлении, </w:t>
      </w:r>
    </w:p>
    <w:p>
      <w:pPr>
        <w:pStyle w:val="Normal"/>
        <w:rPr/>
      </w:pPr>
      <w:r>
        <w:rPr>
          <w:sz w:val="28"/>
          <w:szCs w:val="28"/>
        </w:rPr>
        <w:t xml:space="preserve">детализации и определения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rPr/>
      </w:pPr>
      <w:r>
        <w:rPr>
          <w:sz w:val="28"/>
          <w:szCs w:val="28"/>
        </w:rPr>
        <w:t>к бюджету Рогнедин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4 статьи 8 Бюджетного кодекса Российской Федерации, приказом Министерства финансов Российской Федерации от 24.05.2022  N 82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Рогнединского муниципального района Брянской област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с 1 января 2024 года приказ финансового отдела администрации Рогнединского района от 27.12.2022 N 65 " Об утверждении указаний об установлении, детализации и определения порядка применения бюджетной классификации Российской Федерации в части, относящейся к бюджету Рогнединского  муниципального района Брянской области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Опубликовать настоящий Приказ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применяется при исполнении бюджета Рогнединского района в 2024 году и плановых периодов 2025и 2026годов и действует с 1 янва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5. Внесение изменений в настоящий приказ осуществляется отделом по бюджету и доходам финансового отдела администрации Рогнединского  район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финансового отдела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и Рогнединского района                                           Т.М. Я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 68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Указания об установлении, детализации и определен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именения бюджетной классификаци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Российской Федерации в части, относящейся к бюджет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ого 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бюджету  Рогнединского  муниципального района Брянской области (далее - Указания) устанавливают порядок формирования и применения кодов бюджетной классификации Российской Федерации (далее - бюджетная классификация) в части, относящейся к бюджету Рогнединского муниципального района Брянской области всеми участникам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8"/>
          <w:szCs w:val="28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</w:t>
      </w:r>
      <w:r>
        <w:rPr>
          <w:sz w:val="28"/>
          <w:szCs w:val="28"/>
        </w:rPr>
        <w:t xml:space="preserve"> и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, детализация и определение поряд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классификации доходов бюдже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оступлений по кодам классификации доходов не применя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 Установление, детализация и определение порядка применения классификации расходов бюджета Рогнед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статьи расходов обеспечивают привязку бюджетных ассигнований к муниципальным программам и непрограммным направлениям деятельности Рогнед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кода целевой статьи расходов местного бюджета состоит из десяти разрядов (8 - 17 разряды кода классификации расходов) и включает следующие составные ч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од типа структурного элемента (элемента непрограммного направления деятельности) (10 разряд кода классификации расходов), предназначенный для кодирования бюджетных ассигнований по типам структурных элементов муниципальных программ местного бюджета, а также элементам непрограммных направлений деятельности ("0" - элемент непрограммного направления деятельности; "1" - региональные проекты, входящие в национальные проекты; "2" - региональные проекты, не входящие в национальные проекты; "4" - основные мероприятия муниципальных программ Рогнединского района Брянской обла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код структурного элемента (11 - 12 разряды кода классификации расходов), предназначенный для кодирования бюджетных ассигнований по региональным проектам, ведомственным проектам, основным мероприятиям муниципальных программ местного бюджета, а также отдельным мероприятиям в рамках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д направления расходов (13 - 17 разряды кода классификации расходов), предназначенный для кодирования бюджетных ассигнований по соответствующему направлению (цели) расходования средств, конкретизирующих основные мероприятия, а также по соответствующему результату реализации регионального проекта, ведомстве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еречень и коды муниципальных программ (подпрограмм), непрограммных направлений деятельности, используемых в бюдж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01 0 0000000 «Реализация полномочий органа исполнительной власти местного самоуправления Рогнединского района» (2024-2026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01 1 0000000 </w:t>
      </w:r>
      <w:hyperlink r:id="rId2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культуры и сохранение культурного наследия Рогнединского района» (2024-2026 годы)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01 3 0000000 </w:t>
      </w:r>
      <w:hyperlink r:id="rId3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жильем молодых семей Рогнединского района» (2024-2026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01 4 0000000 </w:t>
      </w:r>
      <w:hyperlink r:id="rId4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физической культуры и спорта Рогнединского района» (2024-2026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05 0 0000000 «Развитие образования Рогнединского района» (2024 - 2026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06 0 0000000 «Управление муниципальными финансами Рогнединского района» (2024-2026 годы)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Увязка направлений расходов бюджета со структурными элементами муниципальной  программы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0 00 00000</w:t>
        <w:tab/>
        <w:t>Муниципальная программа Рогнединск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00 00000</w:t>
        <w:tab/>
        <w:t>Тип структурного элемента муниципальной программы Рогнединск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00000</w:t>
        <w:tab/>
        <w:t>Региональный проект, ведомственный проект, основное мероприятие муниципальной программы Рогнединск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XXXXX</w:t>
        <w:tab/>
        <w:t xml:space="preserve"> Направление расходов на реализацию регионального проекта, ведомственного проекта, основного мероприятия муниципальной программы Рогнединского района Бря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Увязка направлений расходов бюджета с непрограммными направлениями деятельности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0 00 00000</w:t>
        <w:tab/>
        <w:t>Непрограммное направление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00000</w:t>
        <w:tab/>
        <w:t>Элемент непрограммного направления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XXXXX</w:t>
        <w:tab/>
        <w:t>Направления реализации непрограммных рас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ечень и правила отнесения расходов бюджета на соответствующие направления расходов целевых ста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21 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22 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 деятельности  административных комиссий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 деятельности  административных комисси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 деятельности  административных комиссий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10  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 на территории Рогнеди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Рогнединского района Бря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21  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за счет средств субвенции  предоставляемой Рогнединскому муниципальному району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22  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финансовое обеспечение получения дошкольного образования в дошкольных образовательных организациях за средств субвенции,  предоставляемой Рогнединскому муниципальному району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23  Осуществление отдельных полномочий в сфере образования (предоставление мер социальной поддержки педагогическим работникам и специалистам образовательных организаций (за исключением педагогических работников), работающим в сельских населенных пунктах и поселках городского типа на территории Брянской области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Рогнединского района Брянской области,</w:t>
      </w:r>
      <w:r>
        <w:rPr/>
        <w:t xml:space="preserve"> </w:t>
      </w:r>
      <w:r>
        <w:rPr>
          <w:sz w:val="28"/>
          <w:szCs w:val="28"/>
        </w:rPr>
        <w:t>за  счет средств субвенции 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80 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на территории Рогнединского района, за счет средств субвенции предоставляемой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40  Выравнивание бюджетной обеспеченности посел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в части межбюджетных трансфертов на выравнивание бюджетной обеспеченности поселений, осуществляемые за  счет средств субвенции из областного бюджета </w:t>
      </w:r>
      <w:r>
        <w:rPr/>
        <w:t xml:space="preserve"> </w:t>
      </w:r>
      <w:r>
        <w:rPr>
          <w:sz w:val="28"/>
          <w:szCs w:val="28"/>
        </w:rPr>
        <w:t>на осуществление пере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10  Обеспечение сохранности жилых помещений, закрепленных за детьми-сиротами и детьми, оставшимися без попечения ро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сохранности жилых помещений, закрепленных за детьми-сиротами и детьми, оставшимися без попечения родителей</w:t>
      </w:r>
      <w:r>
        <w:rPr/>
        <w:t xml:space="preserve"> </w:t>
      </w:r>
      <w:r>
        <w:rPr>
          <w:sz w:val="28"/>
          <w:szCs w:val="28"/>
        </w:rPr>
        <w:t xml:space="preserve">производимые за счет субвенций из областного бюджета на осуществление данных полномочи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21 Организация и осуществление деятельности по опеке и попечительству (содержание органов по опеке и попечительству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содержание органов по опеке и попечительству за счет субвенций из областного бюджета на осуществление 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22 Организация и осуществление деятельности по опеке и попечительству ( подготовка лиц, желающих принять на воспитание в свою семью ребенка, оставшегося без попечения родителей; подготовка граждан выразивших желание стать опекунами или попечителями совершеннолетних недееспособных или не полностью дееспособных граждан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подготовку лиц, желающих принять на воспитание в свою семью ребенка, оставшегося без попечения родителей; подготовку граждан выразивших желание стать опекунами или попечителями совершеннолетних недееспособных или не полностью дееспособных граждан  за счет субвенций из областного бюджета на осуществление 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23 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выплату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(подготовка лиц, желающих принять на воспитание в свою семью ребенка, оставшегося без попечения родителей)</w:t>
      </w:r>
      <w:r>
        <w:rPr/>
        <w:t xml:space="preserve">, </w:t>
      </w:r>
      <w:r>
        <w:rPr>
          <w:sz w:val="28"/>
          <w:szCs w:val="28"/>
        </w:rPr>
        <w:t>за счет субвенции из областного бюджета на осуществление 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390 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 содержание специалиста по регулированию тарифов на перевозки по муниципальным маршру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00  Осуществление отдельных полномочий в области охраны труда и уведомительной регистрации территориальных соглашений и коллективных договор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отдельных полномочий в области охраны труда и уведомительной регистрации территориальных соглашений и коллективных договоров за счет субвенции из областного бюджета на осуществление данных полномочи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200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субвенции из Ф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030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йона за счет средств межбюджетных трансфертов из обла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20  Обеспечение деятельности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, начисления на выплаты по оплате труда и прочие выплаты главе администрации Рогнед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4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, а также расходы, связанные с осуществлением деятельности Рогнединского районного Совета народных депутатов, администрации Рогнединского района, отдела образования администрации Рогнединского района, финансового отдела администрации Рогнед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50  Обеспечение деятельности руководителя контрольно-счетного органа муниципального образования и его замест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0080  Условно-утвержденные расход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 условно-утвержденные расходы местного бюджета на плановый период 2025 и 2026 г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0300 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80310  Общеобразовательные организ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320  Организации 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й дополнительного образования, реализующих дополнительные общеобразовательные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450  Библиотек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библиоте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480   Дворцы и дома культуры, клубы, выставочные зал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учреждений культу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610   Центры спортивной подготовки (сборные команды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муниципального учреждения «Рогнединская спортивная школ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00  Единые дежурно-диспетчерские служб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муниципального казенного учреждения "Единая дежурная диспетчерская служба Рогнединского района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10  Многофункциональные центры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едоставлению государственных и муниципальных услуг в Рогнединском райо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20  Учреждения, обеспечивающие деятельность органов местного самоуправления и муниципальных учрежд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централизованных бухгалтерий, методических кабинетов, хозяйственно-эксплуатационных служ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930  Эксплуатация и содержание имущества, находящегося в муниципальной собственности, арендованного недвижимого имущест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эксплуатацию и содержание имущества, находящегося в муниципальной собственности, арендованного не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30  Совершенствование системы профилактики правонарушений и усиление борьбы с преступностью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филактику правонарушений на территории Рогнединского района в соответствии с планом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50 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ротиводействию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400  Развитие кадрового потенциала, переподготовка и повышение квалификации персонал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связанные с переподготовкой и повышением квалификации специалистов для нужд района в различных сферах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610   Обеспечение сохранности автомобильных дорог местного значения и условий безопасного движения по ни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сохранности автомобильных дорог местного значения и условий безопасного движения по н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630 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компенсацию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660  Повыш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повышение безопасности дорожного движения  в соответствии с планом мероприяти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830 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По данному направлению расходов отражается уплата взносов на капитальный ремонт многоквартирных домов за жилье детей сирот  и имущества, закрепленного за органами местного самоуправления.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2300  Мероприятия по развитию физической культуры и спор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рганизацию и проведение мероприятий по физкультурно-оздоровительной работы, спортивные, культурно-массовые и другие аналогичные мероприятия по вовлечению населения в занятия физической культурой и массовым спортом, участие в соревнованиях различного уровн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60  Мероприятия по работе с семьей, детьми и молодежью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боте с семьей, детьми и молодеж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70   Организация временного трудоустройства несовершеннолетних граждан в возрасте от 14 до 18 лет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организацию и финансирование временного трудоустройства несовершеннолетних в возрасте от 14 до 18 лет в свободное от учебы время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610   Обеспечение функционирования модели персонифицированного финансирования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на обеспечение функционирования модели персонифицированного финансирования по муниципальным бюджетным учреждениям дополнительного образования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360   Уплата налогов, сборов и иных обязательных платеж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уплату налогов, сборов и иных обязательных платеж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10  Мероприятия по охране, сохранению и популяризации культурного наслед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мероприятий  по охране, сохранению и популяризации культурного наслед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50  Выплата муниципальных пенсий (доплат к государственным пенсиям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выплату пенсии за выслугу лет лицам, замещавшим муниципальные должности муниципальной службы Рогнединского района Брянской обла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530  Организация и проведение праздничных мероприят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рганизацию и проведение праздничных  мероприят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20  Поддержка мер по обеспечению сбалансированности бюджетов поселен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части межбюджетных трансфертов на поддержку мер по обеспечению сбалансированности бюджетов посел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30  Резервные фонды местных администрац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формирования резервного фонда администрации райо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3280  Мероприятия в сфере охраны окружающей сред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проведение мероприятий в сфере охраны окружающей сред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290  Водохозяйственные и водоохранные мероприят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создание условий для массового отдыха жителей, включая доступ к водным объектам; обустройство рекреационных зон отдыха на водных объектах; обеспечение безопасности людей на водных объектах, охраны их жизни и здоровья,  противопаводковые мероприятия и водохозяйственнн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2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ешнего муниципального финансового контроля со стороны района и приобретение необходимых материалов (бумага, ручки и т.д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4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утреннего муниципального финансового контроля со стороны района и приобретение необходимых материалов (бумага, ручки и т.д.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3040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на проведение ремонта учреждений культуры Рогнединского муниципального района Брян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970  Реализация мероприятий по обеспечению жильем молодых сем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на мероприятия  подпрограммы «Обеспечение жильем молодых семей Рогнединского района на 2024 - 2026 годы за счет средств бюджета на приобретение жилья молодым семь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110 Проведение комплексных кадастров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на мероприятия по проведению комплексных кадастров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5190 Поддержка отрасли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поддержку отрасли культуры в части комплектования библиотечных фондов муниципальных библиот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820 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беспечение дополнительных гарантий прав на жилое помещение детям-сиротам и детям, оставшимся без попечения родителей, лицам из их числа из средств субъекта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440 Проведение комплексных кадастровых рабо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на мероприятия по проведению комплексных кадастров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450 Подготовка объектов ЖКХ к зи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подготовку объектов ЖКХ к зим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790 Мероприятия по проведению оздоровительной кампании дет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здоровительную кампанию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4900  Создание цифровой образовательный среды в общеобразовательных организациях и профессиональных образовательных организациях Бря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мероприятия по создание цифровой образовательной среды в общеобразовательных организациях и профессиональных образовательных организациях Рогнединского района Бря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4910  Приведение в соответствие с бренбуком "Точка роста" помещений муниципальных образовательных организ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на мероприятия по</w:t>
      </w:r>
      <w:r>
        <w:rPr/>
        <w:t xml:space="preserve"> </w:t>
      </w:r>
      <w:r>
        <w:rPr>
          <w:sz w:val="28"/>
          <w:szCs w:val="28"/>
        </w:rPr>
        <w:t>приведению в соответствие с бренбуком "Точка роста" помещений муниципальных образовательных организаций Рогнединского района Бря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430 Установление и описание местоположения границ территориальных з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на установление и описание местоположения границ территориальных зон на территории Рогнединского муниципального район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EB296640677713832C2A513D039A11213C99168EAE0229F37B9A17625DF71AB240p2n5I" TargetMode="External"/><Relationship Id="rId3" Type="http://schemas.openxmlformats.org/officeDocument/2006/relationships/hyperlink" Target="consultantplus://offline/ref=A5D9C141A690BD4D5901EB296640677713832C2A513D039A11213C99168EAE0229F37B9A17625DF71AB240p2n5I" TargetMode="External"/><Relationship Id="rId4" Type="http://schemas.openxmlformats.org/officeDocument/2006/relationships/hyperlink" Target="consultantplus://offline/ref=A5D9C141A690BD4D5901EB296640677713832C2A513D039A11213C99168EAE0229F37B9A17625DF71AB240p2n5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4:00Z</dcterms:created>
  <dc:creator>User</dc:creator>
  <dc:description/>
  <cp:keywords/>
  <dc:language>en-US</dc:language>
  <cp:lastModifiedBy>Наталья</cp:lastModifiedBy>
  <cp:lastPrinted>2014-12-30T08:52:00Z</cp:lastPrinted>
  <dcterms:modified xsi:type="dcterms:W3CDTF">2024-01-17T08:40:00Z</dcterms:modified>
  <cp:revision>460</cp:revision>
  <dc:subject/>
  <dc:title>ДЕПАРТАМЕНТ ФИНАНСОВ БРЯНСКОЙ ОБЛАСТИ</dc:title>
</cp:coreProperties>
</file>