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АЯ ОБЛАСТЬ</w:t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РОГНЕДИНСКОГО РАЙОНА</w:t>
      </w:r>
    </w:p>
    <w:p>
      <w:pPr>
        <w:pStyle w:val="ConsNonformat"/>
        <w:widowControl/>
        <w:ind w:right="-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т 26 декабря 2024 года № 62</w:t>
      </w:r>
    </w:p>
    <w:p>
      <w:pPr>
        <w:pStyle w:val="Normal"/>
        <w:spacing w:lineRule="auto" w:line="360"/>
        <w:ind w:firstLine="142"/>
        <w:jc w:val="both"/>
        <w:rPr>
          <w:b/>
          <w:b/>
          <w:i/>
          <w:i/>
          <w:sz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казаний об установлении, </w:t>
      </w:r>
    </w:p>
    <w:p>
      <w:pPr>
        <w:pStyle w:val="Normal"/>
        <w:rPr/>
      </w:pPr>
      <w:r>
        <w:rPr>
          <w:sz w:val="28"/>
          <w:szCs w:val="28"/>
        </w:rPr>
        <w:t xml:space="preserve">детализации и определения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нения бюджетной классификации </w:t>
      </w:r>
    </w:p>
    <w:p>
      <w:pPr>
        <w:pStyle w:val="Normal"/>
        <w:rPr/>
      </w:pPr>
      <w:r>
        <w:rPr>
          <w:sz w:val="28"/>
          <w:szCs w:val="28"/>
        </w:rPr>
        <w:t>Российской Федерации в части, относящейся</w:t>
      </w:r>
    </w:p>
    <w:p>
      <w:pPr>
        <w:pStyle w:val="Normal"/>
        <w:rPr/>
      </w:pPr>
      <w:r>
        <w:rPr>
          <w:sz w:val="28"/>
          <w:szCs w:val="28"/>
        </w:rPr>
        <w:t>к бюджету Рогнединского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14 статьи 8 Бюджетного кодекса Российской Федерации, приказом Министерства финансов Российской Федерации от 24.05.2022  N 82н "О Порядке формирования и применения кодов бюджетной классификации Российской Федерации, их структуре и принципах назначения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Указания</w:t>
        </w:r>
      </w:hyperlink>
      <w:r>
        <w:rPr>
          <w:sz w:val="28"/>
          <w:szCs w:val="28"/>
        </w:rPr>
        <w:t xml:space="preserve"> об установлении, детализации и определении порядка применения бюджетной классификации Российской Федерации в части, относящейся к бюджету Рогнединского муниципального района Брянской области согласно приложению № 1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 с 1 января 2024 года приказ финансового отдела администрации Рогнединского района от 28.12.2023 N 68 " Об утверждении указаний об установлении, детализации и определения порядка применения бюджетной классификации Российской Федерации в части, относящейся к бюджету Рогнединского  муниципального района Брянской области"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Опубликовать настоящий Приказ на официальном сайте муниципального образования Рогнединский муниципальный район Брян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применяется при исполнении бюджета Рогнединского муниципального района Брянской области  в 2025 году и плановых периодов 2026и 2027годов и действует с 1 января 2025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5. Внесение изменений в настоящий приказ осуществляется отделом по бюджету и доходам финансового отдела администрации Рогнединского  района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 финансового отдела.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дминистрации Рогнединского района                                           Т.М. Яш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>администрации Рогнединского района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26.12.2024 №  62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Указания об установлении, детализации и определени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а применения бюджетной классификаци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Cs/>
          <w:sz w:val="28"/>
          <w:szCs w:val="28"/>
        </w:rPr>
        <w:t xml:space="preserve">Российской Федерации в части, относящейся к бюджету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гнединского 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е Указания об установлении, детализации и определении порядка применения бюджетной классификации Российской Федерации в части, относящейся к бюджету  Рогнединского  муниципального района Брянской области (далее - Указания) устанавливают порядок формирования и применения кодов бюджетной классификации Российской Федерации (далее - бюджетная классификация) в части, относящейся к бюджету Рогнединского муниципального района Брянской области всеми участниками бюджетного процесс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ая классификация доходов, расходов и источников финансирования дефицитов бюджетов, </w:t>
      </w:r>
      <w:r>
        <w:rPr>
          <w:iCs/>
          <w:sz w:val="28"/>
          <w:szCs w:val="28"/>
        </w:rPr>
        <w:t>которая в соответствии с Бюджетным кодексом Российской Федерации является единой для бюджетов бюджетной системы Российской Федерации</w:t>
      </w:r>
      <w:r>
        <w:rPr>
          <w:sz w:val="28"/>
          <w:szCs w:val="28"/>
        </w:rPr>
        <w:t xml:space="preserve"> и применяется в соответствии с порядком, установленным Министерством финансов Российской Феде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, детализация и определение порядк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классификации доходов бюджет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нединского муниципального района Брян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поступлений по кодам классификации доходов не применяе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26" w:hanging="0"/>
        <w:jc w:val="center"/>
        <w:outlineLvl w:val="1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 Установление, детализация и определение порядка применения классификации расходов бюджета Рогнединского муниципального района Брян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45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левые статьи расходов обеспечивают привязку бюджетных ассигнований к муниципальным программам и непрограммным направлениям деятельности Рогнединского муниципаль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кода целевой статьи расходов местного бюджета состоит из десяти разрядов (8 - 17 разряды кода классификации расходов) и включает следующие составные части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1. код программного (непрограммного) направления расходов (8 - 9 разряды кода классификации расходов), предназначенный для кодирования муниципальных программ,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2. код типа структурного элемента (элемента непрограммного направления деятельности) (10 разряд кода классификации расходов), предназначенный для кодирования бюджетных ассигнований по типам структурных элементов муниципальных программ местного бюджета, а также элементам непрограммных направлений деятельности ("0" - элемент непрограммного направления деятельности; "1" - региональные проекты, входящие в национальные проекты; "2" - региональные проекты, не входящие в национальные проекты; "4" - основные мероприятия муниципальных программ Рогнединского района Брянской области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3. код структурного элемента (11 - 12 разряды кода классификации расходов), предназначенный для кодирования бюджетных ассигнований по региональным проектам, ведомственным проектам, основным мероприятиям муниципальных программ местного бюджета, а также отдельным мероприятиям в рамках непрограммных направлений деятель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д направления расходов (13 - 17 разряды кода классификации расходов), предназначенный для кодирования бюджетных ассигнований по соответствующему направлению (цели) расходования средств, конкретизирующих основные мероприятия, а также по соответствующему результату реализации регионального проекта, ведомственного проект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еречень и коды муниципальных программ (подпрограмм), непрограммных направлений деятельности, используемых в бюджет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01 0 0000000 «Реализация полномочий органа исполнительной власти местного самоуправления Рогнединского района» (2025-2027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1 1 0000000 </w:t>
      </w:r>
      <w:hyperlink r:id="rId2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культуры и сохранение культурного наследия Рогнединского района» (2025-2027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01 2 0000000 Подпрограмма «Развитие физической культуры и спорта Рогнединского района» (2025-2027 годы)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01 3 0000000 </w:t>
      </w:r>
      <w:hyperlink r:id="rId3">
        <w:r>
          <w:rPr>
            <w:rStyle w:val="InternetLink"/>
            <w:color w:val="0000FF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жильем молодых семей Рогнединского района» (2025-2027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5 0 0000000 «Развитие образования Рогнединского района» (2025 - 2027 годы)»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«06 0 0000000 «Управление муниципальными финансами Рогнединского района» (2025-2027 годы)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6. Увязка направлений расходов бюджета со структурными элементами муниципальной  программы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0 00 00000</w:t>
        <w:tab/>
        <w:t>Муниципальная программа Рогнединск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00 00000</w:t>
        <w:tab/>
        <w:t>Тип структурного элемента муниципальной программы Рогнединск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00000</w:t>
        <w:tab/>
        <w:t>Региональный проект, ведомственный проект, основное мероприятие муниципальной программы Рогнединского района Брянской област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XX X XX XXXXX</w:t>
        <w:tab/>
        <w:t xml:space="preserve"> Направление расходов на реализацию регионального проекта, ведомственного проекта, основного мероприятия муниципальной программы Рогнединского района Бря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7. Увязка направлений расходов бюджета с непрограммными направлениями деятельности устанавливается по следующей структуре кода целевой статьи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0 00 00000</w:t>
        <w:tab/>
        <w:t>Непрограммное направление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00000</w:t>
        <w:tab/>
        <w:t>Элемент непрограммного направления деятельно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X X 00 XXXXX</w:t>
        <w:tab/>
        <w:t>Направления реализации непрограммных расход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еречень и правила отнесения расходов бюджета на соответствующие направления расходов целевых стат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21 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 на 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, организации деятельности административных комиссий и определения перечня должностных лиц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в сфере деятельности по профилактике безнадзорности и правонарушений несовершеннолетних)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022 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 деятельности  административных комиссий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 деятельности  административных комиссий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 Брянской области в сфере деятельности по профилактике безнадзорности и  правонарушений несовершеннолетних, организации  деятельности  административных комиссий и определения перечня должностных лиц  органов местного самоуправления, уполномоченных составлять протоколы об административных правонарушениях (осуществление отдельных государственных полномочий Брянской области по организации  деятельности  административных комиссий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10  Организация и проведение на территории Брян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едупреждению и ликвидации болезней животных, их лечению, защите населения от болезней, общих для человека и животных, в части оборудования и содержания скотомогильников (биотермических ям) и по организации мероприятий при осуществлении деятельности по обращению с животными без владельцев на территории Рогнеди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21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е 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 городского типа на территории Брянской област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едоставление мер социальной поддержки по оплате жилья и коммунальных услуг отдельным категориям граждан, работающих в учреждениях культуры, находящихся в сельской местности или поселках городского типа на территории Рогнединского района Брян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21  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общеобразовательных организациях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финансовое обеспечение деятельности муниципальных общеобразовательных организаций, имеющих государственную аккредитацию негосударственных общеобразовательных организаций в части реализации ими государственного стандарта общего образования за счет средств субвенции  предоставляемой Рогнединскому муниципальному району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22  Осуществление отдельных полномочий в сфере образования (финансовое обеспечение государственных гарантий реализации прав на получение общедоступного и бесплатного дошкольного образования в образовательных организациях (муниципальных дошкольных образовательных организациях, муниципальных общеобразовательных организациях, реализующих образовательные программы дошкольного образования, частных дошкольных образовательных организациях и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 и реализующих образовательные программы дошкольного образования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финансовое обеспечение получения дошкольного образования в дошкольных образовательных организациях за средств субвенции,  предоставляемой Рогнединскому муниципальному району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23  Осуществление отдельных полномочий в сфере образования (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Брянской области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предоставление мер социальной поддержки работникам образовательных организаций, работающим в сельских населенных пунктах и поселках городского типа на территории Рогнединского района Брянской области,</w:t>
      </w:r>
      <w:r>
        <w:rPr/>
        <w:t xml:space="preserve"> </w:t>
      </w:r>
      <w:r>
        <w:rPr>
          <w:sz w:val="28"/>
          <w:szCs w:val="28"/>
        </w:rPr>
        <w:t>за  счет средств субвенции 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780  Компенсация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компенсацию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 на территории Рогнединского района, за счет средств субвенции предоставляемой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840  Выравнивание бюджетной обеспеченности посел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в части межбюджетных трансфертов на выравнивание бюджетной обеспеченности поселений, осуществляемые за  счет средств субвенции из областного бюджета </w:t>
      </w:r>
      <w:r>
        <w:rPr/>
        <w:t xml:space="preserve"> </w:t>
      </w:r>
      <w:r>
        <w:rPr>
          <w:sz w:val="28"/>
          <w:szCs w:val="28"/>
        </w:rPr>
        <w:t>на осуществление переданны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10  Обеспечение сохранности жилых помещений, закрепленных за детьми-сиротами и детьми, оставшимися без попечения ро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сохранности жилых помещений, закрепленных за детьми-сиротами и детьми, оставшимися без попечения родителей</w:t>
      </w:r>
      <w:r>
        <w:rPr/>
        <w:t xml:space="preserve"> </w:t>
      </w:r>
      <w:r>
        <w:rPr>
          <w:sz w:val="28"/>
          <w:szCs w:val="28"/>
        </w:rPr>
        <w:t xml:space="preserve">производимые за счет субвенций из областного бюджета на осуществление данных полномочий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21 Организация и осуществление деятельности по опеке и попечительству (содержание органов по опеке и попечительству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содержание органов по опеке и попечительству за счет субвенций из областного бюджета на осуществление данны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22 Организация и осуществление деятельности по опеке и попечительству ( подготовка лиц, желающих принять на воспитание в свою семью ребенка, оставшегося без попечения родителей; подготовка граждан выразивших желание стать опекунами или попечителями совершеннолетних недееспособных или не полностью дееспособных граждан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подготовку лиц, желающих принять на воспитание в свою семью ребенка, оставшегося без попечения родителей; подготовку граждан выразивших желание стать опекунами или попечителями совершеннолетних недееспособных или не полностью дееспособных граждан  за счет субвенций из областного бюджета на осуществление данны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723 Организация и осуществление деятельности по опеке и попечительству (выплата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выплату ежемесячных денежных средств на содержание и проезд ребенка, переданного на воспитание в семью опекуна (попечителя), приемную семью, вознаграждения приемным родителям (подготовка лиц, желающих принять на воспитание в свою семью ребенка, оставшегося без попечения родителей)</w:t>
      </w:r>
      <w:r>
        <w:rPr/>
        <w:t xml:space="preserve">, </w:t>
      </w:r>
      <w:r>
        <w:rPr>
          <w:sz w:val="28"/>
          <w:szCs w:val="28"/>
        </w:rPr>
        <w:t>за счет субвенции из областного бюджета на осуществление данны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390 Осуществление отдельных государственных полномочий Брянской области по установлению регулируемых тарифов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 содержание специалиста по регулированию тарифов на перевозки по муниципальным маршрута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900  Осуществление отдельных полномочий в области охраны труда и уведомительной регистрации территориальных соглашений и коллективных договор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отдельных полномочий в области охраны труда и уведомительной регистрации территориальных соглашений и коллективных договоров за счет субвенции из областного бюджета на осуществление данных полномоч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500</w:t>
      </w:r>
      <w:r>
        <w:rPr/>
        <w:t xml:space="preserve"> </w:t>
      </w:r>
      <w:r>
        <w:rPr>
          <w:b/>
          <w:sz w:val="28"/>
          <w:szCs w:val="28"/>
        </w:rPr>
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выплату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180 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200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редств субвенции из Ф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3030 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 района за счет средств межбюджетных трансфертов из област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20  Обеспечение деятельности главы местной администрации (исполнительно-распорядительного органа муниципального образования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, начисления на выплаты по оплате труда и прочие выплаты главе администрации Рогнед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40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и управление в сфере установленных функций органов местного самоуправл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 и начисления на выплаты по оплате труда, а также расходы, связанные с осуществлением деятельности Рогнединского районного Совета народных депутатов, администрации Рогнединского района, отдела образования администрации Рогнединского района, финансового отдела администрации Рогнединского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050  Обеспечение деятельности руководителя контрольно-счетного органа муниципального образования и его замест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плату труда и начисления на выплаты по оплате труда руководителю контрольно-счетного органа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80080  Условно-утвержденные расход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 условно-утвержденные расходы местного бюджета на плановый период 2025 и 2026 год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0300  Дошкольные образовательные организ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дошкольных образова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80310  Общеобразовательные организации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320  Организации 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организаций дополнительного образования, реализующих дополнительные общеобразовательные программ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450  Библиотеки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библиотек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480   Дворцы и дома культуры, клубы, выставочные зал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учреждений культуры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610   Центры спортивной подготовки (сборные команды)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муниципального учреждения «Рогнединская спортивная школ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00  Единые дежурно-диспетчерские служб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муниципального казенного учреждения "Единая дежурная диспетчерская служба Рогнединского района"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10  Многофункциональные центры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по предоставлению государственных и муниципальных услуг в Рогнединском район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20  Учреждения, обеспечивающие деятельность органов местного самоуправления и муниципальных учреждени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деятельности централизованных бухгалтерий, методических кабинетов, хозяйственно-эксплуатационных служб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930  Эксплуатация и содержание имущества, находящегося в муниципальной собственности, арендованного недвижимого имуществ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эксплуатацию и содержание имущества, находящегося в муниципальной собственности, арендованного недвижимого имуществ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30  Совершенствование системы профилактики правонарушений и усиление борьбы с преступностью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филактику правонарушений на территории Рогнединского района в соответствии с планом мероприяти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150  Противодействие злоупотреблению наркотиками и их незаконному обороту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противодействию злоупотреблению наркотиками и их незаконному обороту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400  Развитие кадрового потенциала, переподготовка и повышение квалификации персонал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данному направлению расходов отражаются расходы бюджета связанные с переподготовкой и повышением квалификации специалистов для нужд района в различных сферах деятельно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630 Компенсация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 регулярных перевозок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компенсацию транспортным организациям части потерь в доходах и (или) возмещение затрат, возникающих в результате регулирования тарифов на перевозку пассажиров пассажирским транспортом по муниципальным маршрутам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740  Мероприятия в сфере коммунального хозяйства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на создание условий для массового отдыха жителей, включая доступ к водным объектам; обустройство рекреационных зон отдыха на водных объектах; обеспечение безопасности людей на водных объектах, охраны их жизни и здоровья,  противопаводковые мероприятия и водохозяйственнная деятельность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830  Уплата взносов на капитальный ремонт многоквартирных домов за объекты муниципальной казны и имущества, закрепленного за органами местного самоуправл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 xml:space="preserve">По данному направлению расходов отражается уплата взносов на капитальный ремонт многоквартирных домов за жилье детей сирот  и имущества, закрепленного за органами местного самоуправления.  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2300  Мероприятия по развитию физической культуры и спор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рганизацию и проведение мероприятий по физкультурно-оздоровительной работы, спортивные, культурно-массовые и другие аналогичные мероприятия по вовлечению населения в занятия физической культурой и массовым спортом, участие в соревнованиях различного уровн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360  Мероприятия по работе с семьей, детьми и молодежью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реализацию мероприятий по работе с семьей, детьми и молодежь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370   Организация временного трудоустройства несовершеннолетних граждан в возрасте от 14 до 18 лет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организацию и финансирование временного трудоустройства несовершеннолетних в возрасте от 14 до 18 лет в свободное от учебы время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610   Обеспечение функционирования модели персонифицированного финансирования дополнительного образова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бюджета на обеспечение функционирования модели персонифицированного финансирования по муниципальным бюджетным учреждениям дополнительного образования район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360   Уплата налогов, сборов и иных обязательных платеж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уплату налогов, сборов и иных обязательных платежей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410  Мероприятия по охране, сохранению и популяризации культурного наследия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роведение мероприятий  по охране, сохранению и популяризации культурного наследия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450  Выплата муниципальных пенсий (доплат к государственным пенсиям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выплату пенсии за выслугу лет лицам, замещавшим муниципальные должности муниципальной службы Рогнединского района Брянской област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530  Организация и проведение праздничных мероприят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о данному направлению расходов отражаются расходы бюджета на организацию и проведение праздничных  мероприят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20  Поддержка мер по обеспечению сбалансированности бюджетов поселен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в части межбюджетных трансфертов на поддержку мер по обеспечению сбалансированности бюджетов поселен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3030  Резервные фонды местных администраций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формирования резервного фонда администрации район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3280  Мероприятия в сфере охраны окружающей сред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бюджета на проведение мероприятий в сфере охраны окружающей среды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2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ешнего муниципального финансового контроля со стороны района и приобретение необходимых материалов (бумага, ручки и т.д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400 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утреннего муниципального финансового контроля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8"/>
          <w:szCs w:val="28"/>
        </w:rPr>
        <w:t>По данному направлению расходов отражаются расходы бюджета на осуществление внутреннего муниципального финансового контроля со стороны района и приобретение необходимых материалов (бумага, ручки и т.д.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Д040   Обеспечение сохранности автомобильных дорог местного значения и условий безопасного движения по ним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сохранности автомобильных дорог местного значения и условий безопасного движения по ни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Д820 Повышение безопасности дорожного движения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повышение безопасности дорожного движения  в соответствии с планом мероприяти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3040 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670 Обеспечение развития и укрепления материально-технической базы домов культуры в населенных пунктах с числом жителей до 50 тысяч челов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анному направлению расходов отражаются расходы бюджета на проведение ремонта учреждений культуры Рогнединского муниципального района Брянской обла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4970  Реализация мероприятий по обеспечению жильем молодых сем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данному направлению расходов отражаются расходы бюджета на мероприятия  подпрограммы «Обеспечение жильем молодых семей Рогнединского района на 2025 - 2027 годы за счет средств бюджета на приобретение жилья молодым семья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L5190 Поддержка отрасли куль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на поддержку отрасли культуры в части комплектования библиотечных фондов муниципальных библиот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0820 Осуществление отдельных государственных полномочий Брянской области по обеспечению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 обеспечение дополнительных гарантий прав на жилое помещение детям-сиротам и детям, оставшимся без попечения родителей, лицам из их числа из средств субъекта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Д040 Обеспечение сохранности автомобильных дорог местного значения и условий безопасного движения по ним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беспечение сохранности автомобильных дорог местного значения и условий безопасного движения по ним, за счет субсидии из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S3430 Установление и описание местоположения границ территориальных зон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анному направлению расходов отражаются расходы бюджета по  установлению и описанию местоположения границ территориальных зон. 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440 Проведение комплексных кадастровых рабо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направлению расходов отражаются расходы бюджета на мероприятия по проведению комплексных кадастров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3450 Подготовка объектов ЖКХ к зи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направлению расходов отражаются расходы бюджета на подготовку объектов ЖКХ к зим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4790 Мероприятия по проведению оздоровительной кампании детей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бюджета на оздоровительную кампанию дет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S4840  Предоставление бесплатного питания, обучающимся в муниципальных общеобразовательных организациях из многодетных сем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 данному направлению расходов отражаются расходы бюджета на предоставление бесплатного питания, обучающимся в муниципальных общеобразовательных организациях из многодетных семей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EB296640677713832C2A513D039A11213C99168EAE0229F37B9A17625DF71AB240p2n5I" TargetMode="External"/><Relationship Id="rId3" Type="http://schemas.openxmlformats.org/officeDocument/2006/relationships/hyperlink" Target="consultantplus://offline/ref=A5D9C141A690BD4D5901EB296640677713832C2A513D039A11213C99168EAE0229F37B9A17625DF71AB240p2n5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24:00Z</dcterms:created>
  <dc:creator>User</dc:creator>
  <dc:description/>
  <cp:keywords/>
  <dc:language>en-US</dc:language>
  <cp:lastModifiedBy>Наталья</cp:lastModifiedBy>
  <cp:lastPrinted>2014-12-30T08:52:00Z</cp:lastPrinted>
  <dcterms:modified xsi:type="dcterms:W3CDTF">2025-01-20T11:18:00Z</dcterms:modified>
  <cp:revision>467</cp:revision>
  <dc:subject/>
  <dc:title>ДЕПАРТАМЕНТ ФИНАНСОВ БРЯНСКОЙ ОБЛАСТИ</dc:title>
</cp:coreProperties>
</file>