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8 декабря 2024 г. № 69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ую програм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24-2026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нединского района от 5 декабря  2023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56 "Об утверждении Порядка разработки, реализации и оценки эффективности муниципальных программ Рогнедин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Управление муниципальными финансами Рогнединского района» (2024-2026 годы), утвержденную постановлением администрации района от 29 декабря 2023 года № 500 «Об утверждении муниципальной программы «Управление муниципальными финансами Рогнединского района» (2024-2026 годы) 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муниципального образования Рогнединский муниципальный район Брянской области www.rognedino.ru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финансового отдела администрации Рогнединского района Яшину Т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                            А.М. Дени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4г. № 69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» (2024-2026 г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позицию «Объемы бюджетных ассигнований на реализацию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средств, предусмотренных на реализацию муниципальной программы – 32 381 620,76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г.- 18 615 620,76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г.-   6 883 00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-   6 883 000,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4. «Ресурсное обеспечение реализации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я муниципальной программы будет осуществляться за счет средств бюджета муниципального образования Рогнединский муниципальный район Брянской области. Общий объем средств на реализацию муниципальной программы составляет 32 381 620,76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г.- 18 615 620,76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г.-   6 883 000,00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-   6 883 000,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я программы подлежат уточнению по объемам ассигнований, предусмотренных в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Рогнединский муниципальный район Брянско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 соответствующие годы, с учетом возможностей доходной части  бюджет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здел 6 «Перечень основных мероприятий муниципальной программы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 «Управление муниципальными финансами Рогнединского района» (2024-2026 годы) изложить в новой редакции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0"/>
          <w:szCs w:val="20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7800"/>
      </w:tblGrid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гнединского района (2024-2026 годы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/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1660"/>
        <w:gridCol w:w="1540"/>
        <w:gridCol w:w="1540"/>
        <w:gridCol w:w="1560"/>
        <w:gridCol w:w="1500"/>
      </w:tblGrid>
      <w:tr>
        <w:trPr>
          <w:trHeight w:val="405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, основное мероприятие, 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правление муниципальными финансами  Рогнединского района (2024-2026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 935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181 685,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54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545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 615 620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88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883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 852 385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</w:rPr>
              <w:t>4 54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545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 852 385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54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545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 423 474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 54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 545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 423 474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54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545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 351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8 351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</w:rPr>
              <w:t>5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329 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 329 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329 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62" w:leader="none"/>
                <w:tab w:val="right" w:pos="132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 329 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1660"/>
        <w:gridCol w:w="1540"/>
        <w:gridCol w:w="1540"/>
        <w:gridCol w:w="1560"/>
        <w:gridCol w:w="1500"/>
      </w:tblGrid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935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5 935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 935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5 935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МОН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pacing w:val="2"/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8">
    <w:name w:val="Название Знак"/>
    <w:qFormat/>
    <w:rPr>
      <w:b/>
      <w:sz w:val="24"/>
      <w:lang w:val="en-A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6:00Z</dcterms:created>
  <dc:creator>User</dc:creator>
  <dc:description/>
  <cp:keywords/>
  <dc:language>en-US</dc:language>
  <cp:lastModifiedBy>Наталья</cp:lastModifiedBy>
  <cp:lastPrinted>2024-03-29T09:05:00Z</cp:lastPrinted>
  <dcterms:modified xsi:type="dcterms:W3CDTF">2025-01-09T11:33:00Z</dcterms:modified>
  <cp:revision>168</cp:revision>
  <dc:subject/>
  <dc:title>ПАСПОРТ</dc:title>
</cp:coreProperties>
</file>