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9  марта 2024 г. № 7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4-2026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5 декабря  2023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56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Управление муниципальными финансами Рогнединского района» (2024-2026 годы), утвержденную постановлением администрации района от 29 декабря 2023 года № 500 «Об утверждении муниципальной программы «Управление муниципальными финансами Рогнединского района» (2024-2026 годы) 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финансового отдела администрации Рогнединского района Яшину Т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                            А.М. Дени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24г. № 7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» (2024-2026 г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– 24 762 635,00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г.- 10 996 635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г.-   6 883 00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-   6 883 00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. «Ресурсное обеспечение реализации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муниципальной программы будет осуществляться за счет средств бюджета муниципального образования Рогнединский муниципальный район Брянской области. Общий объем средств на реализацию муниципальной программы составляет 24 762 635,00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г.- 10 996 635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г.-   6 883 000,00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-   6 883 00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я программы подлежат уточнению по объемам ассигнований, предусмотренных в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Рогнединский муниципальный район Бря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 соответствующие годы, с учетом возможностей доходной части  бюджет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дел 6 «Перечень основных мероприятий муниципальной программы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«Управление муниципальными финансами Рогнединского района» (2024-2026 годы) изложить в новой редакци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0"/>
          <w:szCs w:val="20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78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гнединского района (2024-2026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4-2026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658 63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4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45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 996 6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88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883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994 5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54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545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994 5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54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545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545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 54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 545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545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54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545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 5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8 5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664 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664 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664 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62" w:leader="none"/>
                <w:tab w:val="right" w:pos="13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664 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COMP1</cp:lastModifiedBy>
  <cp:lastPrinted>2024-03-29T09:05:00Z</cp:lastPrinted>
  <dcterms:modified xsi:type="dcterms:W3CDTF">2024-03-29T06:06:00Z</dcterms:modified>
  <cp:revision>162</cp:revision>
  <dc:subject/>
  <dc:title>ПАСПОРТ</dc:title>
</cp:coreProperties>
</file>