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9 декабря 2023 г. № 499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3-2025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23-2025 годы), утвержденную постановлением администрации района от 21 декабря 2022 года № 490 «Об утверждении муниципальной программы «Управление муниципальными финансами Рогнединского района» (2023-2025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администрации Рогнединского района Яшину Т.М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А.М. Дени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г. №  49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23-2025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25 072 169,51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г.- 11 712 009,51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г.-   6 680 08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  6 680 08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Рогнединский муниципальный район Брянской области. Общий объем средств на реализацию муниципальной программы составляет 25 072 169,51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г.- 11 712 009,5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г.-   6 680 08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г.-   6 680 08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Рогнединский муниципальный район Бря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соответствующие годы, с учетом возможностей доходной части  бюдже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9 «Перечень основных мероприятий муниципальной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23-2025 годы) изложить в ново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0"/>
          <w:szCs w:val="2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нединского района (2023-2025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3-2025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6 7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215 255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 712 009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80 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80 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 789 93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 789 93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4 358 342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 358 342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 0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 0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 425 32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 425 32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 425 32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 425 32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 3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65 3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 3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65 3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Наталья</cp:lastModifiedBy>
  <cp:lastPrinted>2023-07-18T12:04:00Z</cp:lastPrinted>
  <dcterms:modified xsi:type="dcterms:W3CDTF">2024-01-10T14:03:00Z</dcterms:modified>
  <cp:revision>162</cp:revision>
  <dc:subject/>
  <dc:title>ПАСПОРТ</dc:title>
</cp:coreProperties>
</file>