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25 г. № 45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замещающих семей на территории Рогнединского района</w:t>
      </w:r>
    </w:p>
    <w:p>
      <w:pPr>
        <w:pStyle w:val="NoSpacing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исьма Департамента социальной политики и занятости населения Брянской области №5362 от 05.05.2025 года о принятии нового НПА о создании Совета замещающих семей на территории Рогнединского района,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замещающих семей на территории Рогнединского района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вете замещающих семей согласно приложению №1 к настоящему постановлению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овета замещающих семей согласно приложению №2 к настоящему постановлению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огнединского района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огнединского района Е.В. Молотко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                                         А.М. Денисов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5 № 452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замещающих семей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замещающих семей (далее - Совет) является координационным органом, обеспечивающим взаимодействие между администрацией Рогнединского района, организациями и объединениями различных форм собственности с целью реализации государственной политики в области социальной защиты замещающих семей, профилактики и предупреждения сиротства, повышения роли и статуса замещающих семе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,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законами,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ми и распоряжениями Президента Российской Федерации,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ми правовыми актами Правительства Российской Федерации,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ами Брянской области,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ями и постановлениями Губернатора Брянской области,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и правовыми актами,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настоящим Положением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Совета явля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заимодействия с замещающими семьями, оказание им комплексного содействия, в том числе в повышении уровня педагогической, психологической и юридической компетенции, организации досуга, а также в решении вопросов, направленных на повышение уровня и качества их жизни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держки гражданских инициатив, направленных на реализацию прав и законных интересов детей, оставшихся без попечения родителе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олномочиям Совета относя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ссмотрении, согласовании и координации реализации проектов, программ по вопросам взаимодействия с замещающими семьями Рогнединского района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созданию условий, обеспечивающих защиту прав и законных интересов детей-сирот и детей, оставшихся без попечения родителей, воспитывающихся в замещающихся семьях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ыполнения возложенных на него задач Совет имеет право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органам местного самоуправления, представителям политических партий, общественных и религиозных объединений, организаций, предпринимателям и другим лицам предложения по вопросам функционирования замещающих семей Рогнединского района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заседание Совета замещающих семей представителей структурных подразделений администрации Рогнединского района, политических партий, общественных и религиозных объединений, организаций, предпринимателей и других лиц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структурных подразделений администрации Рогнединского района информацию, необходимую для работы Совета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анализа, консультаций, подготовки и рассмотрения проблемных вопросов специалистов соответствующего профиля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стоянные и временные рабочие (экспертные) группы, комиссии по вопросам, связанным с решением возложенных на него задач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Совета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посредственное руководство Советом осуществляет председатель, а в его отсутствие - заместитель председател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Совета проводятся председателем, а в его отсутствие - заместителем председателя по мере необходимости, но не реже одного раза в полугодие и считаются правомочными, если на них присутствуют более половины членов Совет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я Совета принимаются простым большинством голосов при открытом голосовании присутствующих на заседании членов Совета. В случае равенства голосов решающим является мнение председателя, а при его отсутствии - заместителя председател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ешения и рекомендации Совета оформляются в виде протокола, подписываются председателем и секретарем Совета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отоколы заседаний Совета хранятся постоянно вместе с другими материалами у секретаря Совета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Совета носят рекомендательный характер и в случаях необходимости реализуются посредством принятия постановления администрации Рогнединского район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екретарь Совета отвечает за подготовку материалов к заседанию, информационно-правовое обеспечение, связь между членами Совета и средствами массовой информации, организует выполнение решений Совета.</w:t>
      </w:r>
      <w:r>
        <w:br w:type="page"/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5 № 45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замещающих сем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огнединского района, председател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ргана опеки и попечительства; заместитель председа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ргана опеки и попечительства администрации Рогнединского района, секретарь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жу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образования администрации Рогнедин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о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ением помощи семье, женщинам и детям ГБУ «КЦСОН Рогнединского района»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дрее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Montserrat;Times New Roman" w:hAnsi="Montserrat;Times New Roman" w:cs="Montserrat;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</w:t>
            </w:r>
            <w:r>
              <w:rPr>
                <w:rFonts w:cs="Montserrat;Times New Roman" w:ascii="Montserrat;Times New Roman" w:hAnsi="Montserrat;Times New Roman"/>
                <w:sz w:val="28"/>
                <w:shd w:fill="FFFFFF" w:val="clear"/>
              </w:rPr>
              <w:t>ГУ «Отдел социальной защиты населения Рогнединского район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супа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ный родитель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ейба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б Разино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ун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ун (по согласованию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8:00Z</dcterms:created>
  <dc:creator>User</dc:creator>
  <dc:description/>
  <cp:keywords/>
  <dc:language>en-US</dc:language>
  <cp:lastModifiedBy>Пользователь Windows</cp:lastModifiedBy>
  <cp:lastPrinted>2025-06-02T16:04:00Z</cp:lastPrinted>
  <dcterms:modified xsi:type="dcterms:W3CDTF">2025-06-02T13:04:00Z</dcterms:modified>
  <cp:revision>4</cp:revision>
  <dc:subject/>
  <dc:title>РОССИЙСКАЯ ФЕДЕРАЦИЯ</dc:title>
</cp:coreProperties>
</file>