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ОГНЕДИНСКИЙ ПОСЕЛКОВЫЙ СОВЕТ НАРОДНЫХ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Cs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lang w:val="ru-RU" w:eastAsia="ru-RU" w:bidi="ar-SA"/>
        </w:rPr>
        <w:t xml:space="preserve"> 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ru-RU" w:eastAsia="ru-RU" w:bidi="ar-SA"/>
        </w:rPr>
        <w:t>от 02.10.2023 № 4-161</w:t>
      </w:r>
    </w:p>
    <w:p>
      <w:pPr>
        <w:pStyle w:val="Normal"/>
        <w:ind w:firstLine="180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 xml:space="preserve">п. Рогнеди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утверждении одномандатных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избирательных округов по выборам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депутатов Рогнединского поселкового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ствуясь статьей 6 Закона Брянской области «О выборах депутатов представительных органов муниципальных образований в Брянской области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в соответствии с решением от 22.08.2023 года Территориальной избирательной комиссии Рогнединского района   «Об определении схемы одномандатных  округов   Рогнединского поселкового Совета народных депутатов» Рогнединский  поселковый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твердить схему  одномандатных избирательных округов по выборам депутатов Рогнединского поселкового Совета  народных депутатов 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стоящее решение обнародовать в общеустановленном порядке  и разместить на официальном сайте администрации Рогнединского района в сети интернет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Рогнединское городское поселение»                                  Е.А.Воскобо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решению Рогнединского поселкового Совета народных депутатов от 02.10.2023 № 4-161</w:t>
      </w:r>
    </w:p>
    <w:p>
      <w:pPr>
        <w:pStyle w:val="Normal"/>
        <w:ind w:left="595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595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СХЕМА  ОДНОМАНДАТНЫХ ИЗБИРАТЕЛЬНЫХ ОКРУГОВ ПО ВЫБОРАМ ДЕПУТАТОВ РОГНЕДИНСКОГО ПОСЕЛКОВОГО СОВЕТА 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92"/>
        <w:gridCol w:w="4915"/>
        <w:gridCol w:w="169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аименование избирательного округ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Границы избирате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Число избирателе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Лермонтова, ул.Островского, пер.Островского, ул.Советская, пер.Советский, ул.Чап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Луговая, пер.Луговой, ул.Ани Морозовой, ул.40 лет Победы, ул.Фестивальная, ул.Мира, ул.Южная, д.Старое Гать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4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Ленина(д.1-8,10,12), ул.Калинина, пер.Калинина,ул.Кирова, ул.Шевченко, ул.Фрунзе, ул.Набереж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4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Ленина (д.9,11,13-59), ул.Горького, ул.Нагор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2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Комсомольская, ул.Восточная, пер.Восточный, ул.Энгельса, пер.Энгельса, пер.Гагарина,пер.2-й Сад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Казеичева, ул.Матросова, ул.Молодежная, ул.Гагарина, пер.2-й Первомайский, пер.1-й Садовый, ул.Поле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5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Ленина (д.60-76А), ул.Сад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47</w:t>
            </w:r>
          </w:p>
        </w:tc>
      </w:tr>
      <w:tr>
        <w:trPr>
          <w:trHeight w:val="9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Первомайская (д.1-40), пер.1-й Первомай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.Рогнеди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л.Первомайская (д.42-48), ул.Лесная, ул.Юбилейная, ул.Сель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4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гнединск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аселенные пунк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.Летошники, д.Бабичи, с.Пацын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.Ратовское, д.Толвино, д.Клечатово, д.Орм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11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sectPr>
      <w:type w:val="nextPage"/>
      <w:pgSz w:orient="landscape" w:w="16838" w:h="11906"/>
      <w:pgMar w:left="28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246</dc:creator>
  <dc:description/>
  <dc:language>en-US</dc:language>
  <cp:lastModifiedBy>admin</cp:lastModifiedBy>
  <cp:lastPrinted>2023-10-19T12:15:00Z</cp:lastPrinted>
  <dcterms:modified xsi:type="dcterms:W3CDTF">2023-10-19T09:16:00Z</dcterms:modified>
  <cp:revision>4</cp:revision>
  <dc:subject/>
  <dc:title>РОССИЙСКАЯ ФЕДЕРАЦИЯ</dc:title>
</cp:coreProperties>
</file>