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                                                                        РОГНЕДИНСКИЙ ПОСЕЛКОВ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03.06.2024 № 4-181                                                                                                     п. Рогне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                                                                                               за предоставление  земельного                                                                               участка на ярмарке п. Рогне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рганизации местного самоуправления в Российской Федерации», ходатайством  МУП «Комфорт» Рогнединский поселков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7.2024 года тариф за предоставление земельного участка для торговли на ярмарке п. Рогнедино 300 рублей за место (6 кв.м.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 тарифа за предоставление земельного участка на ярмарке п. Рогнедино сельских товаропроизводителей (в том числе граждан, крестьянско-фермерские хозяйства, личные подсобные хозяйства или занимающиеся садоводством, огородничеством)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елкового Совета народных депутатов от 28.05.2021 года № 4-90 «Об утверждении тарифа за предоставление земельного участка на ярмарке п. Рогнедино»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обнародовать в установленном Уставом порядке и разместить на официальном сайте администрации Рогнед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 в общеустановленном порядке, но не ранее 1 июля 2024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             «Рогнединское городское поселение»                                     Е.А.Воскобо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4:00Z</dcterms:created>
  <dc:creator>admin</dc:creator>
  <dc:description/>
  <cp:keywords/>
  <dc:language>en-US</dc:language>
  <cp:lastModifiedBy>admin</cp:lastModifiedBy>
  <cp:lastPrinted>2024-06-05T09:42:00Z</cp:lastPrinted>
  <dcterms:modified xsi:type="dcterms:W3CDTF">2024-06-05T06:43:00Z</dcterms:modified>
  <cp:revision>6</cp:revision>
  <dc:subject/>
  <dc:title/>
</cp:coreProperties>
</file>