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                                                                        РОГНЕДИНСКИЙ ПОСЕЛКОВЫ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 03.07.2024 №  4-182                                                                                                     п. Рогнеди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арифа                                                                                                за услуги поселковой ба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рганизации местного самоуправления в Российской Федерации», Рогнединский поселковый Совет народных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 01.07.2024 года тариф за услуги поселковой бани 200 рублей за 1 помывку.</w:t>
      </w:r>
    </w:p>
    <w:p>
      <w:pPr>
        <w:pStyle w:val="Style16"/>
        <w:spacing w:lineRule="auto" w:line="240"/>
        <w:ind w:left="7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до 6 лет обслуживаются бесплатно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селкового Совета народных депутатов от 20.06.2022 №  4-126 «Об утверждении тарифа на услуги поселковой бани» считать утратившим силу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решение обнародовать в установленном Уставом порядке и разместить на официальном сайте администрации Рогнединск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бнародования в общеустановленном порядке, но не ранее 1 июля 2024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                                «Рогнединское городское поселение»                                 Е.А.Воскобоева                                                        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5:00Z</dcterms:created>
  <dc:creator>admin</dc:creator>
  <dc:description/>
  <dc:language>en-US</dc:language>
  <cp:lastModifiedBy>admin</cp:lastModifiedBy>
  <cp:lastPrinted>2024-06-03T10:38:00Z</cp:lastPrinted>
  <dcterms:modified xsi:type="dcterms:W3CDTF">2024-06-03T07:38:00Z</dcterms:modified>
  <cp:revision>5</cp:revision>
  <dc:subject/>
  <dc:title/>
</cp:coreProperties>
</file>