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ЯН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РОГНЕД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09» ноября  2023г № 431                                            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 (подпрограмм)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городского поселения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муниципального района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рянской области на 2024-2026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т 28.06.2014 N 172-ФЗ "О стратегическом планировании в Российской Федерации", Методическими рекомендациями Министерства финансов Российской Федерации по составлению и исполнению бюджетов субъектов Российской Федерации и местных бюджетов на основе государственных (муниципальных) программ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(подпрограмм) Рогнединского городского поселения Рогнединского муниципального района Брянской области на 2024 - 2026 год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данное постановление на официальном сайте муниципального образования «Рогнединский район» в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gned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Глава администрации                                                         А.М.Денисов</w:t>
      </w:r>
    </w:p>
    <w:p>
      <w:pPr>
        <w:pStyle w:val="Heading3"/>
        <w:ind w:hanging="0"/>
        <w:rPr/>
      </w:pPr>
      <w:r>
        <w:rPr>
          <w:szCs w:val="28"/>
        </w:rPr>
        <w:t xml:space="preserve">Рогнединского района                                                                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505" w:leader="none"/>
          <w:tab w:val="right" w:pos="9354" w:leader="none"/>
        </w:tabs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твержден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550" w:leader="none"/>
          <w:tab w:val="right" w:pos="9354" w:leader="none"/>
        </w:tabs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становлением  Администрации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550" w:leader="none"/>
          <w:tab w:val="right" w:pos="9354" w:leader="none"/>
        </w:tabs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Рогнединского района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565" w:leader="none"/>
          <w:tab w:val="right" w:pos="9354" w:leader="none"/>
        </w:tabs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«09» ноября  2023г. № 431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муниципальных программ (подпрограмм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огнединского городского поселения Рогнединского муниципального района Брянской области на 2024 - 2026 год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2683"/>
        <w:gridCol w:w="3827"/>
        <w:gridCol w:w="241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left="-1882" w:firstLine="12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ConsPlusNormal"/>
              <w:ind w:left="-1882" w:firstLine="12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882" w:firstLine="12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отдельных полномочий Рогнединского городского поселения Рогнединского муниципального района Брянской области на 2024-2026 го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нед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 на территории Рогнединского городского поселения Рогнединского муниципального района Брянской области на 2024-2026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нединского района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900"/>
      <w:outlineLvl w:val="2"/>
    </w:pPr>
    <w:rPr>
      <w:rFonts w:ascii="Times New Roman" w:hAnsi="Times New Roman" w:cs="Times New Roman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975846A4A88DAE9303AC6CAAB0A8BC8916773CCB57F2167E687380E5iCH6G" TargetMode="External"/><Relationship Id="rId3" Type="http://schemas.openxmlformats.org/officeDocument/2006/relationships/hyperlink" Target="http://www.rogned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23:00Z</dcterms:created>
  <dc:creator>Храмченков</dc:creator>
  <dc:description/>
  <dc:language>en-US</dc:language>
  <cp:lastModifiedBy>Пользователь Windows</cp:lastModifiedBy>
  <cp:lastPrinted>2023-11-10T12:24:00Z</cp:lastPrinted>
  <dcterms:modified xsi:type="dcterms:W3CDTF">2023-11-10T10:24:00Z</dcterms:modified>
  <cp:revision>4</cp:revision>
  <dc:subject/>
  <dc:title>Утверждена</dc:title>
</cp:coreProperties>
</file>