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38" w:leader="none"/>
        </w:tabs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9"/>
          <w:tab w:val="left" w:pos="3738" w:leader="none"/>
        </w:tabs>
        <w:jc w:val="center"/>
        <w:rPr/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30.12.2021 г. № 738</w:t>
      </w:r>
    </w:p>
    <w:p>
      <w:pPr>
        <w:pStyle w:val="Normal"/>
        <w:jc w:val="both"/>
        <w:rPr/>
      </w:pPr>
      <w:r>
        <w:rPr/>
        <w:t>пос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еречня  муниципального имущества</w:t>
      </w:r>
    </w:p>
    <w:p>
      <w:pPr>
        <w:pStyle w:val="Normal"/>
        <w:jc w:val="both"/>
        <w:rPr/>
      </w:pPr>
      <w:r>
        <w:rPr/>
        <w:t xml:space="preserve">МО Рогнединский муниципальный район Брянской </w:t>
      </w:r>
    </w:p>
    <w:p>
      <w:pPr>
        <w:pStyle w:val="Normal"/>
        <w:jc w:val="both"/>
        <w:rPr/>
      </w:pPr>
      <w:r>
        <w:rPr/>
        <w:t>области  район, свободного от прав третьих лиц</w:t>
      </w:r>
    </w:p>
    <w:p>
      <w:pPr>
        <w:pStyle w:val="Normal"/>
        <w:jc w:val="both"/>
        <w:rPr/>
      </w:pPr>
      <w:r>
        <w:rPr/>
        <w:t xml:space="preserve">(за исключением имущественных прав субъектов малого </w:t>
      </w:r>
    </w:p>
    <w:p>
      <w:pPr>
        <w:pStyle w:val="Normal"/>
        <w:jc w:val="both"/>
        <w:rPr/>
      </w:pPr>
      <w:r>
        <w:rPr/>
        <w:t>и среднего предпринимательства)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/>
        <w:t xml:space="preserve"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 (в редакции от 01.12.2016)»,  решением Рогнединского районного Совета народных депутатов от  27.10.2017 № 5-218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  <w:t>1.  Утвердить перечень  муниципального имущества  муниципального образования Рогнединский муниципальный  район Брянской области», свободного от прав третьих лиц (за исключением имущественных прав субъектов малого и среднего предпринимательства) в новой редакции,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 опубликовать в районной газете «Новый путь» и  разместить 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Рогнединск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ризнать постановление администрации Рогнединского района от 14.08.2018 № 382 «Об утверждении перечня  муниципального имущества МО Рогнединский муниципальный район Брянской области  район, свободного от прав третьих лиц (за исключением имущественных прав субъектов малого и среднего предпринимательства)» (с изменениями и дополнениями) утратившим си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4" w:firstLine="114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left="-285" w:hanging="0"/>
        <w:rPr/>
      </w:pPr>
      <w:r>
        <w:rPr/>
        <w:t xml:space="preserve">      </w:t>
      </w:r>
      <w:r>
        <w:rPr/>
        <w:t>Рогнединского  района                                                                                  А.М. Дени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84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огнединского  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/>
        <w:t xml:space="preserve"> 30.12.2021 г. № 738</w:t>
      </w:r>
    </w:p>
    <w:p>
      <w:pPr>
        <w:pStyle w:val="Normal"/>
        <w:ind w:left="5812" w:hanging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ind w:left="-851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имущества  МО «Рогнединский район», свободного от прав третьих лиц</w:t>
      </w:r>
    </w:p>
    <w:p>
      <w:pPr>
        <w:pStyle w:val="Normal"/>
        <w:ind w:lef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ind w:left="5812" w:hanging="637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0"/>
        <w:gridCol w:w="9"/>
        <w:gridCol w:w="2026"/>
        <w:gridCol w:w="1993"/>
        <w:gridCol w:w="1189"/>
        <w:gridCol w:w="11"/>
        <w:gridCol w:w="2163"/>
        <w:gridCol w:w="3647"/>
        <w:gridCol w:w="1425"/>
        <w:gridCol w:w="12"/>
      </w:tblGrid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ключ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, дата, и номер документ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050102: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2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 30.12.2021 г. № 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 в новой редак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" w:leader="none"/>
              </w:tabs>
              <w:ind w:left="6740" w:hanging="637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9"/>
                <w:tab w:val="left" w:pos="-51" w:leader="none"/>
              </w:tabs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000000: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.12.2021 г. № 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 в новой редак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050102: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.12.2021 г. № 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 в новой редак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:21:0000000:27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рянская область, Рогнединский район,  в 5 м на юг от земельного участка с кадастровым номером 32:21:0170102: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59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 30.12.2021 г. № 73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 в новой реда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both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5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:21:0000000:27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рянская область, Рогнединский район,  вблизи д. Толвино, в 5 м на юг от земельного участка с кадастровым номером 32:21:0050201: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0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 30.12.2021 г. № 73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 в новой реда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6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:21:0000000:2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рянская область, Рогнединский район,  тер Рогнединское городское поселение, вблизи д. Бухлов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6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 30.12.2021 г. № 73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 в новой реда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7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100707: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вблизи д. Бабичи, в 80 м на юго-запад от земельного участка с кадастровым номером 32:21:0220102: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.12.2021 г. № 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 в новой реда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100707: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вблизи д. Бабичи, 2 м на запад от земельного участка с кадастровым номером 32:21:0220102: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.12.2021 г. № 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 в новой реда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100101: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вблизи д. Летошники, в 15 м на запад от земельного участка с  кадастровым номером 32:21:0100101: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.12.2021 г. № 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 в новой реда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Нежилое зд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жилое,                     год постройки 1955,                             1-этаж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2:21:0090106:3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рянская область, Рогнединский район, пос. Рогнедино,                 ул. Горького, д. 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ля размещения административного зда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 30.12.2021 г. № 73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 в новой реда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Нежилое зд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жилое,                     год постройки 1986,                             1-этаж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2:21:0090106: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рянская область, Рогнединский район, пос. Рогнедино,                 ул. Горького, д. 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ля размещения административного зда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 30.12.2021 г. № 73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 в новой реда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4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" w:hanging="45"/>
      <w:jc w:val="both"/>
    </w:pPr>
    <w:rPr/>
  </w:style>
  <w:style w:type="paragraph" w:styleId="2">
    <w:name w:val="Основной текст с отступом 2"/>
    <w:basedOn w:val="Normal"/>
    <w:qFormat/>
    <w:pPr>
      <w:ind w:left="1026" w:hanging="318"/>
      <w:jc w:val="both"/>
    </w:pPr>
    <w:rPr/>
  </w:style>
  <w:style w:type="paragraph" w:styleId="3">
    <w:name w:val="Основной текст с отступом 3"/>
    <w:basedOn w:val="Normal"/>
    <w:qFormat/>
    <w:pPr>
      <w:ind w:left="1311" w:hanging="131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684" w:leader="none"/>
        <w:tab w:val="left" w:pos="969" w:leader="none"/>
      </w:tabs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1:00Z</dcterms:created>
  <dc:creator>1</dc:creator>
  <dc:description/>
  <cp:keywords/>
  <dc:language>en-US</dc:language>
  <cp:lastModifiedBy>Пользователь Windows</cp:lastModifiedBy>
  <cp:lastPrinted>2022-02-24T10:10:00Z</cp:lastPrinted>
  <dcterms:modified xsi:type="dcterms:W3CDTF">2023-10-28T08:58:00Z</dcterms:modified>
  <cp:revision>10</cp:revision>
  <dc:subject/>
  <dc:title>РОССИЙСКАЯ ФЕДЕРАЦИЯ</dc:title>
</cp:coreProperties>
</file>