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Я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РОГНЕДИНСКОГО 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03.03. 2020 г. № 95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Рогнедино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sz w:val="28"/>
          <w:szCs w:val="28"/>
        </w:rPr>
        <w:t>района  от 18.02.2014 года  № 43</w:t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О Совете по предпринимательству 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лаве администрации район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ппарате администрации Рогнеди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Изложить    приложение   к     постановлению    администрации района 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2.2014г   № 43  «О  Совете     по    предпринимательству      при     главе 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»  в  новой  редакции  согласно  приложения № 1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остановления.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.Признать утратившим силу постановление администрации Рогнединского района от  21.07. 2016 года № 20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 от 18.02.2014г  № 43 «О Совете по предпринимательству при главе администрации района»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Разместить     настоящее     постановление    на    официальном     сайте администрации Рогнединского  района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 подписания.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  за   исполнением  настоящего    постановления возложить на  первого    заместителя   главы    администрации    Рогнединского     района Артемова С.Е.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А.М.Денис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ю администрации Рогнединского района 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т 03.03.2020  №  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ПО ПРЕДПРИНИМАТЕЛЬСТВ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ЛАВЕ АДМИНИСТРАЦИИ РАЙ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Артемов Станислав Евгеньевич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-первый заместитель главы администрации района, председатель 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Пунтус  Татьяна Павловн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- начальник отдела экономики, анализа и прогнозирования, заместитель председателя 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Попкова Еле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- экономист по ценообразованию и торговому обслуживанию, секретарь сове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Члены  совета: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Семенец Мари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hanging="0"/>
              <w:jc w:val="left"/>
              <w:rPr/>
            </w:pPr>
            <w:r>
              <w:rPr/>
              <w:t>- начальник отдела имущественных        отношен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Яшина Татьяна Михайловн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-начальник финансового отде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 xml:space="preserve">Минин Юрий Иванович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-индивидуальный предприниматель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Ивашков Владимир Валентинович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-глава крестьянско-фермерского хозяйств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лужебная записк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hyperlink" Target="http://old.bryanskobl.ru/region/law/view.php?type=26&amp;id=14300" TargetMode="External"/><Relationship Id="rId4" Type="http://schemas.openxmlformats.org/officeDocument/2006/relationships/hyperlink" Target="http://old.bryanskobl.ru/region/law/view.php?type=26&amp;id=143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5:00Z</dcterms:created>
  <dc:creator>админ</dc:creator>
  <dc:description/>
  <cp:keywords/>
  <dc:language>en-US</dc:language>
  <cp:lastModifiedBy>админ</cp:lastModifiedBy>
  <cp:lastPrinted>2020-03-04T14:50:00Z</cp:lastPrinted>
  <dcterms:modified xsi:type="dcterms:W3CDTF">2020-03-12T07:31:00Z</dcterms:modified>
  <cp:revision>51</cp:revision>
  <dc:subject/>
  <dc:title>РОССИЙСКАЯ ФЕДЕРАЦИЯ</dc:title>
</cp:coreProperties>
</file>