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06.09.2019 г. № 400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допол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Рогнединского района </w:t>
      </w:r>
    </w:p>
    <w:p>
      <w:pPr>
        <w:pStyle w:val="Normal"/>
        <w:jc w:val="both"/>
        <w:rPr/>
      </w:pPr>
      <w:r>
        <w:rPr/>
        <w:t>от 14.08.2018 г. № 3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рассмотрев протокол заседания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от 01.09.2019 № 2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2" w:leader="none"/>
        </w:tabs>
        <w:ind w:left="114" w:firstLine="456"/>
        <w:jc w:val="both"/>
        <w:rPr/>
      </w:pPr>
      <w:r>
        <w:rPr/>
        <w:t>Дополнить Перечень  муниципального имущества  муниципального образования «Рогнединский район»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Рогнединского района от 14.08.2018 г. № 382 «Об утверждении перечня 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,  пп 12 - 24, согласно  приложению 1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гнединского   района</w:t>
      </w:r>
    </w:p>
    <w:p>
      <w:pPr>
        <w:pStyle w:val="Normal"/>
        <w:ind w:left="5812" w:hanging="6379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>06.09.2019 г. № 400</w:t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муниципального имущества  МО «Рогнединский район»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63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938"/>
        <w:gridCol w:w="1993"/>
        <w:gridCol w:w="1189"/>
        <w:gridCol w:w="11"/>
        <w:gridCol w:w="2394"/>
        <w:gridCol w:w="3362"/>
        <w:gridCol w:w="1372"/>
      </w:tblGrid>
      <w:tr>
        <w:trPr>
          <w:trHeight w:val="9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200102: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7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4.08.2018 г. № 382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частоккку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70603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2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/>
            </w:pPr>
            <w:r>
              <w:rPr>
                <w:sz w:val="20"/>
                <w:szCs w:val="20"/>
              </w:rPr>
              <w:t>1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200102:3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0</w:t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00702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220102: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3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00705:1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00000:3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200102: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00000:3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00000:3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220102: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200102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Рогнединский район,                                                    территория Селиловичское  сельское по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111107: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янская область, Рогнединский район, примерно в 1100 м. на северо-запад от д. Студене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6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00000: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янская область, Рогнединский райо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9.2019 г. № 400 «О внесении допол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8 г. № 38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1:00Z</dcterms:created>
  <dc:creator>1</dc:creator>
  <dc:description/>
  <cp:keywords/>
  <dc:language>en-US</dc:language>
  <cp:lastModifiedBy>ADMIN</cp:lastModifiedBy>
  <cp:lastPrinted>2019-10-30T15:31:00Z</cp:lastPrinted>
  <dcterms:modified xsi:type="dcterms:W3CDTF">2019-10-30T12:31:00Z</dcterms:modified>
  <cp:revision>2</cp:revision>
  <dc:subject/>
  <dc:title>РОССИЙСКАЯ ФЕДЕРАЦИЯ</dc:title>
</cp:coreProperties>
</file>