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14.08.2018 г. № 382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еречня  муниципального имущества</w:t>
      </w:r>
    </w:p>
    <w:p>
      <w:pPr>
        <w:pStyle w:val="Normal"/>
        <w:jc w:val="both"/>
        <w:rPr/>
      </w:pPr>
      <w:r>
        <w:rPr/>
        <w:t>МО «Рогнединский район», свободного от прав</w:t>
      </w:r>
    </w:p>
    <w:p>
      <w:pPr>
        <w:pStyle w:val="Normal"/>
        <w:jc w:val="both"/>
        <w:rPr/>
      </w:pPr>
      <w:r>
        <w:rPr/>
        <w:t xml:space="preserve">третьих лиц (за исключением имущественных </w:t>
      </w:r>
    </w:p>
    <w:p>
      <w:pPr>
        <w:pStyle w:val="Normal"/>
        <w:jc w:val="both"/>
        <w:rPr/>
      </w:pPr>
      <w:r>
        <w:rPr/>
        <w:t xml:space="preserve">прав субъектов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рассмотрев протокол заседания рабочей группы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от 10.08.2018 № 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1.  Утвердить перечень  муниципального имущества  муниципального образования «Рогнединский район», свободного от прав третьих лиц 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И. Дород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огнединского   района</w:t>
      </w:r>
    </w:p>
    <w:p>
      <w:pPr>
        <w:pStyle w:val="Normal"/>
        <w:ind w:left="5812" w:hanging="637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4.08.2018 г. № 382</w:t>
      </w:r>
    </w:p>
    <w:p>
      <w:pPr>
        <w:pStyle w:val="Normal"/>
        <w:ind w:left="5812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-851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муниципального имущества  МО «Рогнединский район», свободного от прав третьих лиц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ind w:left="5812" w:hanging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3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1"/>
        <w:gridCol w:w="9"/>
        <w:gridCol w:w="1708"/>
        <w:gridCol w:w="11"/>
        <w:gridCol w:w="1983"/>
        <w:gridCol w:w="11"/>
        <w:gridCol w:w="1189"/>
        <w:gridCol w:w="2164"/>
        <w:gridCol w:w="7"/>
        <w:gridCol w:w="3641"/>
        <w:gridCol w:w="6"/>
        <w:gridCol w:w="1419"/>
        <w:gridCol w:w="18"/>
      </w:tblGrid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дата, и номер докумен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50102: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rPr/>
            </w:pPr>
            <w:r>
              <w:rPr>
                <w:bCs/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00000:3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</w:t>
            </w:r>
          </w:p>
          <w:p>
            <w:pPr>
              <w:pStyle w:val="Normal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50102: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00000:27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 в 5 м на юг от земельного участка с кадастровым номером 32:21:0170102: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00000:27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 вблизи д. Толвино, в 5 м на юг от земельного участка с кадастровым номером 32:21:0050201: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00000:28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 тер Рогнединское городское поселение, вблизи д. Бухло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100707: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вблизи д. Бабичи, в 80 м на юго-запад от земельного участка с кадастровым номером 32:21:0220102: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100707: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вблизи д. Бабичи, 2 м на запад от земельного участка с кадастровым номером 32:21:0220102: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100101:4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вблизи д. Летошники, в 15 м на запад от земельного участка с  кадастровым номером 32:21:0100101: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                    год постройки 1955,                             1-э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32:21:0090106:3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пос. Рогнедино,                 ул. Горького, д. 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дминистративного зда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                    год постройки 1986,                             1-э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32:21:0090106:3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пос. Рогнедино,                 ул. Горького, д. 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дминистративного зда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7:00Z</dcterms:created>
  <dc:creator>1</dc:creator>
  <dc:description/>
  <cp:keywords/>
  <dc:language>en-US</dc:language>
  <cp:lastModifiedBy>ADMIN</cp:lastModifiedBy>
  <cp:lastPrinted>2018-08-28T16:24:00Z</cp:lastPrinted>
  <dcterms:modified xsi:type="dcterms:W3CDTF">2018-12-12T04:52:00Z</dcterms:modified>
  <cp:revision>11</cp:revision>
  <dc:subject/>
  <dc:title>РОССИЙСКАЯ ФЕДЕРАЦИЯ</dc:title>
</cp:coreProperties>
</file>