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ынках товаров и услуг Бря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редставители бизнес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мках проведения мониторинга состояния и развития конкурентной среды на рынках товаров и услуг Брянской области  Департамент экономического развития Брянской области   проводит опрос мнения    предпринимателей    нашего    региона    о    состоянии    и    развитии    конкурентной   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ых рынках товар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олнение анкеты займет у Вас 10-15 минут. Опрос является анонимным. Все полученные результаты будет использоваться только в обобще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берите любой удобный для Вас вариант заполнения (в электронном виде: выделение жирным шрифтом или иным цветом текста, на бумажном носителе: галочка, выделение маркер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олненные анкеты просим направлять в электронном виде  на адрес электронной 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.osmakovskaya@econom32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 npr32@yandex.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или на бумажном носителе по адресу: 241002,         г. Брянск, пр. Ленина, д. 33,  Департамент экономического развития Бря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Бря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какого времени Ваш бизнес осуществляет свою деятельность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1 год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года до 5 ле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5 ле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должность Вы занимаете в организации, которую представля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 бизнеса (совладелец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высшего звена (генеральный директор, заместитель генерального директора или иная аналогичная позици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среднего звена (руководитель управления/ подразделения/ отдел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уководящий сотрудни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акова численность сотрудников Вашей организации в настоящее врем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5 челов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 до 100 челов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1 до 250 челов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1 до 1000 челове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000 челове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ва примерная величина годового оборота бизнеса, который Вы представля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20 млн. рублей (микропредприят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20 до 800 млн. рублей (малое предприятие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800 до 2000 млн. рублей (среднее предприятие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000 млн. руб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удняюсь ответи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какой сфере экономической деятельности относится деятельность бизнеса, который Вы представляет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317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Сельское хозяйство, охота и лесное хозяйство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Рыболовство, рыбоводство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Добыча полезных ископаемых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изводство пищевых продуктов, включая напитки, и табака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екстильное и швейное производство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работка древесины и производство изделий из дерева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ллюлозно-бумажное производство; издательская и полиграфическая деятельность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изводство резиновых и пластмассовых изделий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изводство готовых металлических изделий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изводство машин и оборудования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изводство электрооборудования, электронного и оптического оборудования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изводство и распределение электроэнергии, газа и воды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Строительство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орговля автотранспортными средствами и мотоциклами, их обслуживание, ремонт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птовая торговля (кроме торговли автотранспортными средствами и мотоциклами)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Розничная торговля (кроме торговли автотранспортными средствами и мотоциклами)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Гостиницы и рестораны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ранспорт и связь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Финансовые услуги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перации с недвижимым имуществом, аренда и предоставление услуг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Образование</w:t>
            </w:r>
          </w:p>
        </w:tc>
      </w:tr>
      <w:tr>
        <w:trPr>
          <w:trHeight w:val="295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Здравоохранение и предоставление социальных услуг</w:t>
            </w:r>
          </w:p>
        </w:tc>
      </w:tr>
      <w:tr>
        <w:trPr>
          <w:trHeight w:val="30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едоставление коммунальных услуг</w:t>
            </w:r>
          </w:p>
        </w:tc>
      </w:tr>
      <w:tr>
        <w:trPr>
          <w:trHeight w:val="612" w:hRule="exac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иная сфера деятель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(пожалуйста, укажит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ой продукцией (товаром, работой, услугой) бизнеса, который Вы представляете, является:</w:t>
      </w:r>
      <w:r>
        <w:rPr>
          <w:rFonts w:cs="Times New Roman" w:ascii="Times New Roman" w:hAnsi="Times New Roman"/>
          <w:i/>
          <w:sz w:val="24"/>
          <w:szCs w:val="24"/>
        </w:rPr>
        <w:t>(пожалуйста, выберите один вариант ответ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ье или материалы для дальнейшей переработ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для производства конечной проду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ая продук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 осуществляет торговлю или дистрибуцию товаров и услуг, произведенных другими компания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ое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)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ую именно продукцию (товары, работы, услуги) реализует бизнес, который Вы представляете?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сновную продукцию, товар, работу, услугу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й географический рынок (рынки) является основным* для бизнеса, который Вы представляете?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наиболее подходящих вариантов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й рынок (отдельное муниципальное образовани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к Брянской обла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 нескольких субъектов Российской Федер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к Российской Федер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 стран СНГ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 стран дальнего зарубеж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под основным рынком подразумевается тот географический рынок, где регулярно реализуется наибольшая доля продукции 9товара, работ, услуг) бизне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ЦЕНКА СОСТОЯНИЯ КОНКУРЕНЦИИ И КОНКУРЕНТ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те утверждение, наиболее точно характеризующее условия ведения бизнеса, который Вы представляете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наиболее подходящих вариантов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для сохранения рыночной позиции нашего бизне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нет необход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еализовывать какие-либо меры по повышению конкурентоспособности нашей продукции/ работ/ услуг (снижение це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, развитие сопутствующих услуг, и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 конкуренц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ля сохранения рыночной позиции нашего бизне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ремя от времени (раз в 2-3 года) мож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потребова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реализация мер по повышению конкурентоспособности нашей продукции/ работ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луг (снижение цен, повышение качества, развитие сопутствующих услуг, ино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- слабая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  <w:t>конкуренц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для сохранения рыночной позиции нашего бизне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необходимо регулярно (раз в год или чащ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ре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конкуренц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для сохранения рыночной позиции нашего бизнес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необходимо регулярно (раз в год или чащ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ремя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времени (раз в 2-3 года) применять новые способы ее повышения, не используемые компани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eastAsia="ru-RU"/>
              </w:rPr>
              <w:t>ране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высокая конкуренц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ля сохранения рыночной позиции нашего бизне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я конкурентоспособности нашей продукции/ работ/ \слуг (снижение цен, повышение качества, развитие сопутствующих услуг, иное), не используемые компанией ранее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нь высокая конкуренц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вариант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конкур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до 3 конкур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4 и более конкур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конкур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изменилось число конкурентов бизнеса, который Вы представляете, на основном рынке товаров и услуг за последние 2 года?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вариант ответ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на 1-3 конкурен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более чем на 4 конкурен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лось на 1-3 конкурен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лось более чем на 4 конкурен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зменилос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ите качество официальной информации о состоянии конкурентной среды на рынках товаров и услуг Брянской области, размещаемой в открытом доступ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93"/>
        <w:gridCol w:w="1281"/>
        <w:gridCol w:w="1506"/>
        <w:gridCol w:w="1394"/>
        <w:gridCol w:w="1460"/>
      </w:tblGrid>
      <w:tr>
        <w:trPr>
          <w:trHeight w:val="266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ее удовлетвор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ее неудовлетворительн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 (работы,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0"/>
        <w:gridCol w:w="992"/>
        <w:gridCol w:w="993"/>
        <w:gridCol w:w="992"/>
        <w:gridCol w:w="591"/>
      </w:tblGrid>
      <w:tr>
        <w:trPr>
          <w:trHeight w:val="267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Единственны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ru-RU"/>
              </w:rPr>
              <w:t xml:space="preserve">поставщик /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lang w:eastAsia="ru-RU"/>
              </w:rPr>
              <w:t>Неудовлетво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lang w:eastAsia="ru-RU"/>
              </w:rPr>
              <w:t>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50"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2-3 поставщика /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eastAsia="ru-RU"/>
              </w:rPr>
              <w:t xml:space="preserve">Скоре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lang w:eastAsia="ru-RU"/>
              </w:rPr>
              <w:t>неудовлетво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  <w:t>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43" w:right="9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eastAsia="ru-RU"/>
              </w:rPr>
              <w:t xml:space="preserve">4 и боле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поставщика /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eastAsia="ru-RU"/>
              </w:rPr>
              <w:t>Скорее удовлетво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lang w:eastAsia="ru-RU"/>
              </w:rPr>
              <w:t>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left="144" w:right="194" w:firstLine="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льшое число поставщиков/ Удовлетворительн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137" w:right="21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eastAsia="ru-RU"/>
              </w:rPr>
              <w:t xml:space="preserve">Затрудняюс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eastAsia="ru-RU"/>
              </w:rPr>
              <w:t>ответить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сло поставщиков осно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7" w:right="353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купаемого товара (работ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луг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довлетворенность состоя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куренции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щиками осно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266"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упаемого товара (работы, услуг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желании, пожалуйста, укажите наименование основного закупаемого товара (работы, услуги)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жалуйста, укажите наименование товаров, работ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БАРЬЕРОВ ВЕДЕНИЯ ПРЕДПРИНИМАТ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 Вашему мнению,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</w:r>
      <w:r>
        <w:rPr>
          <w:rFonts w:cs="Times New Roman" w:ascii="Times New Roman" w:hAnsi="Times New Roman"/>
          <w:i/>
          <w:sz w:val="24"/>
          <w:szCs w:val="24"/>
        </w:rPr>
        <w:t>(укажите не более 3 вариантов ответ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получения доступа к земельным участкам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ость российского законодательства, регулирующего предпринимательскую деятель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упция (включая взятки, дискриминацию и предоставление преференций отдельным участникам на заведомо неравных условиях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жность / затянутость процедуры получения лиценз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налог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установления партнерских отношений с органами в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/ сложность доступа к закупкам компаний с госучастием и субъектов естественных монопол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/  сложность доступа к поставкам товаров, оказанию услуг и выполнению работ в рамках госзакуп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раничение органами власти инициатив по организации совместной деятельности малых предприятий (например, в части создания совместных предприяти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 / давление со стороны органов власти, препятствующие ведению бизнеса на рынке или выходу на рынок новых участ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ловое давление со стороны правоохранительных органов (угрозы, вымогательство и т.д.)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ограниче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жалуйста, укажите иные, на Ваш взгляд,  ограничения (административные барьеры) затрудняющие ведение текущей деятельности  или для открытия бизн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 бы Вы охарактеризовали деятельность исполнительных органов государственной власти Брянской области  на основном для бизнеса, который Вы представляете, рынке?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наиболее подходящий вариан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ы власти помогают бизнесу своими действи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ы власти ничего не предпринимают, что и требуетс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ы власти не предпринимают каких-либо действий, но их участие необходим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ы власти только мешают бизнесу своими действи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чем-то органы власти помогают, в чем-то мешаю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трудняюсь ответи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ое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)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 Вашей оценке, насколько преодолимы административные барьеры для ведения текущей деятельности или открытия новогобизнеса на рынке, основном для бизнеса, который Вы представляете?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наиболее подходящий вариант ответ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непреодолимые административные барьеры 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как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ть барьеры, преодолимые при осуществлении значительных затрат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как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ые барьеры есть, но они преодолимы без существенных затрат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как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административных барьер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Вашей оценке, как изменился уровень административных барьеров на рынке, основном для бизнеса, который Вы представляете, в течение последних 2 лет?</w:t>
      </w:r>
      <w:r>
        <w:rPr>
          <w:rFonts w:cs="Times New Roman" w:ascii="Times New Roman" w:hAnsi="Times New Roman"/>
          <w:i/>
          <w:sz w:val="24"/>
          <w:szCs w:val="24"/>
        </w:rPr>
        <w:t>(пожалуйста, укажите один наиболее подходящий вариан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министративные барьеры были полностью устране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у стало проще преодолевать административные барьеры, чем раньш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 количество административных барьеров не изменилс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у стало сложнее преодолевать административные барьеры, чем раньш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административные барьеры отсутствовали, однако сейчас появилис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барьеры отсутствуют, как и ране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сь ответи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ите характеристики услуг субъектов естественных монополий в Брянской области по следующим критерия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лучения досту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34"/>
        <w:gridCol w:w="1240"/>
      </w:tblGrid>
      <w:tr>
        <w:trPr>
          <w:trHeight w:val="2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удовлетвор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не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ть (количество) процедур подклю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34"/>
        <w:gridCol w:w="1240"/>
      </w:tblGrid>
      <w:tr>
        <w:trPr>
          <w:trHeight w:val="2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удовлетвор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не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одклю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134"/>
        <w:gridCol w:w="1240"/>
      </w:tblGrid>
      <w:tr>
        <w:trPr>
          <w:trHeight w:val="2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удовлетвор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ее  неудовлетвори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Если бизнес, который Вы представляете, сталкивается с процессом получения доступа к следующим услугам, оцените, пожалуйста, сложность (количество процедур) и сроки их получения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пожалуйста, впишите примерные значения или интервал значен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цед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олучения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электросе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етям водоснабжения и водоот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пловым се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лефонной с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доступа к земельному участ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osmakovskaya@econom3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админ</dc:creator>
  <dc:description/>
  <cp:keywords/>
  <dc:language>en-US</dc:language>
  <cp:lastModifiedBy>админ</cp:lastModifiedBy>
  <dcterms:modified xsi:type="dcterms:W3CDTF">2019-10-15T08:15:00Z</dcterms:modified>
  <cp:revision>1</cp:revision>
  <dc:subject/>
  <dc:title>Оценка состояния и развития конкурентной среды </dc:title>
</cp:coreProperties>
</file>