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для потребителей товаров и услуг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довлетворенность потребителей качеством товаров и услуг 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иоритетных и социально  значимых рынках в Брянской области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!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ведения мониторинга состояния и развития конкуренции на рынках товаров и услуг Брянской области Департамент экономического развития Брянской области проводит опрос мнения жителей Брянской области – потребителей товаров и услуг на следующих приоритетных и социально значимых рынках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 Рынок услуг дошкольного образова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 Рынок услуг детского отдыха и оздоровле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 Рынок услуг дополнительного образования дете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 Рынок медицинских услуг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5. Рынок услуг психолого-педагогического сопровождения детей с ограниченными возможностями здоровь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6. Рынок услуг в сфере культур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7. Рынок услуг жилищно-коммунального хозяйст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8. Розничная торговл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9. Рынок услуг перевозок пассажиров наземным транспорто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0. Рынок услуг связ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1. Рынок услуг социального обслуживания населе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2. Рынок производства плодово-овощной продук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жалуйста, ответьте на ряд вопросов о Вашей удовлетворенности качеством товаров, услуг и ценовой конкуренцией на вышеуказанных рынках, а также оцените уровень конкуре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полнение анкеты займет у Вас 10-15 минут. Опрос является анонимным. Все полученные результаты будет использоваться только в обобщенном ви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ыберите любой удобный для Вас вариант заполнения (в электронном виде: выделение жирным шрифтом или иным цветом текста, на бумажном носителе: галочка, выделение маркером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Заполненные анкеты просим направлять в электронном виде  на адрес электронной  поч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e.osmakovskaya@econom32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 npr32@yandex.ru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или на бумажном носителе по адресу: 241002, г. Брянск, пр. Ленина, д. 33,  Департамент экономического развития Брян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ранее благодарим за участие в исследовании! Ваши ответы очень важны для дальнейшей работы по содействию развитию конкуренции на региональных рынках Брянской област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СОЦИАЛЬНО-ДЕМОГРАФИЧЕСКИЕ ХАРАКТЕРИСТИКИ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 каком населенном пункте вы проживаете?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кажите Ваш пол: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жской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нский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кажите Ваш возраст:</w:t>
      </w:r>
    </w:p>
    <w:p>
      <w:pPr>
        <w:pStyle w:val="ListParagraph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до 20 лет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21 года до 35 лет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36  до 50 лет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е 51 года</w:t>
      </w:r>
    </w:p>
    <w:p>
      <w:pPr>
        <w:pStyle w:val="ListParagraph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ков Ваш социальный статус?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ю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 работы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усь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охозяйка (домохозяин)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нсионер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ое</w:t>
      </w:r>
      <w:r>
        <w:rPr>
          <w:rFonts w:cs="Times New Roman" w:ascii="Times New Roman" w:hAnsi="Times New Roman"/>
          <w:i/>
          <w:sz w:val="24"/>
          <w:szCs w:val="24"/>
        </w:rPr>
        <w:t>(пожалуйста,  укажите)_____________________________________________________</w:t>
      </w:r>
    </w:p>
    <w:p>
      <w:pPr>
        <w:pStyle w:val="ListParagraph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Есть ли у Вас дети?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, 1 ребенок 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, 2 ребенка, 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, 3 и более детей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</w:t>
      </w:r>
    </w:p>
    <w:p>
      <w:pPr>
        <w:pStyle w:val="ListParagraph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кое у Вас образование?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среднее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ее специальное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лное высшее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шее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ная степень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ое </w:t>
      </w:r>
      <w:r>
        <w:rPr>
          <w:rFonts w:cs="Times New Roman" w:ascii="Times New Roman" w:hAnsi="Times New Roman"/>
          <w:i/>
          <w:sz w:val="24"/>
          <w:szCs w:val="24"/>
        </w:rPr>
        <w:t>(пожалуйста,  укажите)____________________________________________________</w:t>
      </w:r>
    </w:p>
    <w:p>
      <w:pPr>
        <w:pStyle w:val="ListParagraph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аков примерно среднемесячный доход в расчете на одного члена Вашей семьи?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10 тыс. рублей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10 до 20 тыс. рублей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20 до 30 тыс. рублей 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30 до 45 тыс. рублей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45 тыс. рублей и выше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УДОВЛЕТВОРЕННОСТЬ КАЧЕСТВОМ И ЦЕНАМИ ТОВАРОВ И УСЛУГ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/>
      </w:pPr>
      <w:r>
        <w:rPr/>
        <w:t>1. Какое количество организаций предоставляют следующие  товары и услуги на рынках Вашего населенного пункта?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1281"/>
        <w:gridCol w:w="1353"/>
        <w:gridCol w:w="1267"/>
        <w:gridCol w:w="1398"/>
        <w:gridCol w:w="1404"/>
      </w:tblGrid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 совсе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статоч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быточ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ынок услуг дошкольного образо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ынок услуг детского отдыха и оздоров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ынок услуг дополнительного образования дет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ынок медицинских услу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ынок услуг в сфере культур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ынок услуг жилищно-коммунального хозяй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озничная торговл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ынок услуг перевозок пассажиров наземным транспорт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ынок услуг связ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ынок услуг социального обслуживания насе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производства плодово-овощной продук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2.  Насколько вы удовлетворены характеристиками следующих товаров и услуг по следующим критерия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Уровень ц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1495"/>
        <w:gridCol w:w="1448"/>
        <w:gridCol w:w="1448"/>
        <w:gridCol w:w="1448"/>
        <w:gridCol w:w="1404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довлетворе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орее удовлетворе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орее не удовлетворе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довлетворе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ынок услуг дошкольного образ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ынок услуг детского отдыха и оздоров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ынок услуг дополнительного образования дете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ынок медицинских услу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ынок услуг в сфере культур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ынок услуг жилищно-коммунального хозяй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озничная торговл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ынок услуг перевозок пассажиров наземным транспорто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ынок услуг связ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ынок услуг социального обслуживания насе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производства плодово-овощной продук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1495"/>
        <w:gridCol w:w="1448"/>
        <w:gridCol w:w="1448"/>
        <w:gridCol w:w="1448"/>
        <w:gridCol w:w="1404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довлетворе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орее удовлетворе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орее не удовлетворе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довлетворе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ынок услуг дошкольного образ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ынок услуг детского отдыха и оздоров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ынок услуг дополнительного образования дете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ынок медицинских услу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ынок услуг в сфере культур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ынок услуг жилищно-коммунального хозяй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озничная торговл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ынок услуг перевозок пассажиров наземным транспорто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ынок услуг связ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ынок услуг социального обслуживания насе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производства плодово-овощной продук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ость выб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1495"/>
        <w:gridCol w:w="1448"/>
        <w:gridCol w:w="1448"/>
        <w:gridCol w:w="1448"/>
        <w:gridCol w:w="1404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довлетворе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орее удовлетворе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орее не удовлетворе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довлетворе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ынок услуг дошкольного образ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ынок услуг детского отдыха и оздоров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ынок услуг дополнительного образования дете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ынок медицинских услу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ынок услуг в сфере культур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ынок услуг жилищно-коммунального хозяй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озничная торговл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ынок услуг перевозок пассажиров наземным транспорто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ынок услуг связ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ынок услуг социального обслуживания насе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производства плодово-овощной продук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На какие товары и (или) услуги, по Вашему мнению, цены в Брянской области выше по сравнению с другими регионами? </w:t>
      </w:r>
      <w:r>
        <w:rPr>
          <w:rFonts w:cs="Times New Roman" w:ascii="Times New Roman" w:hAnsi="Times New Roman"/>
          <w:i/>
          <w:sz w:val="24"/>
          <w:szCs w:val="24"/>
        </w:rPr>
        <w:t>(пожалуйста, укажите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ЦЕНКА СОСТОЯНИЯ КОНКУРЕНЦИИ И КОНКУРЕНТНОЙ СРЕ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, по вашему мнению, изменилось количество организаций, предоставляющих товары и услуги на рынках Брянской области в течение последних 2 лет?</w:t>
      </w:r>
    </w:p>
    <w:p>
      <w:pPr>
        <w:pStyle w:val="ListParagraph"/>
        <w:spacing w:before="0" w:after="0"/>
        <w:ind w:left="174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1194"/>
        <w:gridCol w:w="1422"/>
        <w:gridCol w:w="1274"/>
        <w:gridCol w:w="1404"/>
      </w:tblGrid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низилос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еличилос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зменилос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ынок услуг дошкольного образ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ынок услуг детского отдыха и оздоров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ынок услуг дополнительного образования дет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ынок медицинских услу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ынок услуг в сфере куль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ынок услуг жилищно-коммунального хозяй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озничная торговл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ынок услуг перевозок пассажиров наземным транспорт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ынок услуг связ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ынок услуг социального обслуживания насе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производства плодово-овощной продукц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2. Оцените качество услуг субъектов естественных монополий в Брянской области.</w:t>
      </w:r>
      <w:bookmarkStart w:id="0" w:name="_GoBack"/>
      <w:bookmarkEnd w:id="0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630"/>
        <w:gridCol w:w="1499"/>
        <w:gridCol w:w="1387"/>
        <w:gridCol w:w="1415"/>
        <w:gridCol w:w="1102"/>
      </w:tblGrid>
      <w:tr>
        <w:trPr>
          <w:trHeight w:val="2511" w:hRule="atLeas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орее удовлетворительн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орее неудовлетворитель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удовлетворительн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е, водоотвед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чист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ная связ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кажите, как, по Вашему мнению, изменились характеристики следующих товаров и услуг на рынках в Брянской области в течение последних 2 лет по следующим критерия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Уровень ц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44"/>
        <w:gridCol w:w="1308"/>
        <w:gridCol w:w="1276"/>
        <w:gridCol w:w="155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ниж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велич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зменило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ынок услуг дошкольного образов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ынок услуг детского отдыха и оздоро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ынок услуг дополнительного образования дет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ынок медицинских услу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ынок услуг в сфере культур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ынок услуг жилищно-коммунального хозяй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озничная торговл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ынок услуг перевозок пассажиров наземным транспорт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ынок услуг связ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ынок услуг социального обслуживания насе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производства плодово-овощной продук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44"/>
        <w:gridCol w:w="1308"/>
        <w:gridCol w:w="1276"/>
        <w:gridCol w:w="155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ниж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велич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зменило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ынок услуг дошкольного образов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ынок услуг детского отдыха и оздоро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ынок услуг дополнительного образования дет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ынок медицинских услу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ынок услуг в сфере культур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ынок услуг жилищно-коммунального хозяй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озничная торговл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ынок услуг перевозок пассажиров наземным транспорт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ынок услуг связ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ынок услуг социального обслуживания насе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производства плодово-овощной продук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ость выб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44"/>
        <w:gridCol w:w="1308"/>
        <w:gridCol w:w="1276"/>
        <w:gridCol w:w="155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ниж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велич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зменило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ынок услуг дошкольного образов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ынок услуг детского отдыха и оздоро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ынок услуг дополнительного образования дет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ынок медицинских услу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ынок услуг в сфере культур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ынок услуг жилищно-коммунального хозяй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озничная торговл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ынок услуг перевозок пассажиров наземным транспорт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ынок услуг связ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ынок услуг социального обслуживания насе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производства плодово-овощной продук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цените качество официальной информации о состоянии конкурентной среды на рынках товаров и услуг Брянской области, размещаемой в открытом доступ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417"/>
        <w:gridCol w:w="1701"/>
        <w:gridCol w:w="1560"/>
        <w:gridCol w:w="1643"/>
      </w:tblGrid>
      <w:tr>
        <w:trPr>
          <w:trHeight w:val="266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овлетвор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орее удовлетвор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корее неудовлетворитель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удовлетворительн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рудняюсь ответит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ступ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ня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ство пол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На каком ином рынке в Брянской области, не вошедшем в перечень приоритетных и социально значимых, по Вашему мнению, необходимо развитие конкуренции?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жалуйста укажите)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ИМ ВАС ЗА УЧАСТИЕ В ОПРОСЕ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osmakovskaya@econom32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08:00Z</dcterms:created>
  <dc:creator>админ</dc:creator>
  <dc:description/>
  <cp:keywords/>
  <dc:language>en-US</dc:language>
  <cp:lastModifiedBy>админ</cp:lastModifiedBy>
  <dcterms:modified xsi:type="dcterms:W3CDTF">2019-10-15T08:09:00Z</dcterms:modified>
  <cp:revision>1</cp:revision>
  <dc:subject/>
  <dc:title>Анкета для потребителей товаров и услуг</dc:title>
</cp:coreProperties>
</file>