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2. 2016 г. № 3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огне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О внедрении Стандарта развития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и в Рогнединском районе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5 сентября 2015 года № 1738-р «Стандарт развития конкуренции в субъектах Российской Федерации», во исполнение Указа Губернатора Брянской области от 21 декабря 2015 года № 328 «О внедрении Стандарта развития конкуренции в Брянской области», в целях координации деятельности органов местного самоуправления по вопросам внедрения Стандарта развития конкуренции в Рогнединском районе Брянской области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пределить уполномоченным органом, ответственным за координацию деятельности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нединского района Брянской области по реализации мероприятий по внедрению Стандарта развития конкуренции в Рогнединском районе Брянской области, отдел экономики, анализа и прогнозирования администрации Рогнединского района Брянской области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основных мероприятий по внедрению Стандарта развития конкуренции в Рогнединском районе Брянской области (далее – перечень)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ам администрации района, органам местного самоуправления Рогнединского района Брянской области, ответственным за реализацию мероприятий, организовать работу по внедрению Стандарта развития конкуренции в Рогнединском районе Брянской области в соответствии с утвержденным перечнем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субъектам инфраструктуры поддержки субъектов малого и среднего предпринимательства, общественным организациям, осуществляющим свою деятельность на территории Рогнединского района, принять активное участие во внедрении Стандарта развития конкуренции в Рогнединском районе Брянской области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 подписания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первого заместителя главы администрации района Денисова А.М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И.Дороденков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огнед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янской области от  09 декабря  2016 г. №  37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4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внедрению Стандарта развития конкуренции в Рогнединском районе Брян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17"/>
        <w:gridCol w:w="4768"/>
        <w:gridCol w:w="2907"/>
        <w:gridCol w:w="211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полномоченного органа по внедрению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конкуренции в Рогнединском районе Бря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 администрации Рогнединского райо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Рогнединского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(создание) рабочей группы, на заседаниях которой будут рассматриваться вопросы содействия развитию конкурен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 администрации Рогнединского райо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ущего состояния  развития конкуренции  на социально значимых рынках товаров, работ,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етского отдыха и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жилищно-комму-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перевозок пасса-жиров назем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, отделы 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отдел образования, отдел культуры, молодежной политики, физкультуры и спорта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молодежной политики, физкультуры и спорта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</w:t>
            </w:r>
          </w:p>
        </w:tc>
      </w:tr>
      <w:tr>
        <w:trPr>
          <w:trHeight w:val="26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ложений по приоритетным рынкам услуг Рогнединского района Брян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; районный отдел образования; отдел имущественных отношений, жилищно-коммунального хозяйства,  строительства и архитектуры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, молодёжной политики, физкультуры и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актуализация,  утверждение перечня приоритетных и социально значимых  рынков услуг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экономики, анализа и прогнозирования администрации Рогнединского района, рабочая групп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огнеди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6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плана мероприятий "дорожной карты" по содействию развитию конку-ренции и его утверждение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; районный отдел образования; отдел имущественных отношений, жилищно-коммунального хозяйства,  строительства и архитектуры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,  молодёжной политики, физкультуры и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Рогнединского района, коллегиальный орган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огнедин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взаимодействии департамента экономического развития Брянской области и администрации Рогнединского района по исполнению требований стандарта развития конкуренции, достижению  целей и соблюдению принципов внедрения Стандарта развития конкуренции в Бря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Бря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-ния и развития конкурентной ср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аличия (отсут-ствия) административных барьеров и оценки состояния конкурентной среды субъектам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 потребителей качеством товаров, работ и услуг на товарных рынках в Рогнединском районе Брянской области и состоянием ценовой конкур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-сти и удобства получения) официальной информации о состоянии конкурентной среды на рынках товаров, работ и услуг в Рогнединском рай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ятельности по содействию развитию конкуренции, размещаемой уполномоченным органом и муниципа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огнединского района, отделы администрации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результатах мониторинга, резуль-таты опросов субъек-тов предприниматель-ской деятельности, потребителей и иных участников ры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-ванности субъектов предпринима-тельской деятельности и потреби-телей товаров, работ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; районный отдел образования; отдел имущественных отношений, жилищно-коммунального хозяйства, строительства и архитектуры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,  молодёжной политики, физкультуры и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 при осуществлении процедур   муниципальных закуп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акже закупок хозяйствующих субъектов, доля 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экономики, анализа и прогнозирования администрации Рогнединского района, хозяйствующие су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докл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цессов управления объектами муниципальной собственности в Рогнединск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 строительства и архитектуры администрации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докл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онкуренции 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; отдел имущественных отношений, жилищно-коммунального хозяйства, строительства  и архитектуры администрации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докл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сохранение целе-вого использования муниципальных объектов недвижимого имущества в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,  районный отдел, образования, отдел имущественных отношений, жилищно-коммунального хозяйства, строительства  и архитектур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 молодежной политики, физкультуры и спор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докл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,  районный отдел, образования, отдел имущественных отношений, жилищно-коммунального хозяйства, строительства  и архитектур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 молодежной политики, физкультуры и спор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докл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негосудар-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докл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го доклада о состоянии и развитии конкурент-ной среды на рынках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экономики, анализа и прогнозирования администрации Рогнединского района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проведения обучающих мероприятий и тренингов для органов местного самоуправления по вопросам содействия развитию конкуренции, организованных департаментом экономического развития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ки, анализа и прогнозирования; районный отдел образования; отдел имущественных отношений, жилищно-коммунального хозяйства, строительства и архитектуры;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,  молодёжной политики, физкультуры и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докл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год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, предусмот-ренные Стандартом развития конкуренции в 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 Рогнедин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ведомственных планов  администрации по реализации "дорожной карты" по содействию развитию конку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ак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деятельности по содействию развития конкуренции и соответствующих материалов на официальном сайте администрации Рогнединского 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gnedi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Интернет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экономики, анализа и прогнозирования 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2:00Z</dcterms:created>
  <dc:creator>админ</dc:creator>
  <dc:description/>
  <cp:keywords/>
  <dc:language>en-US</dc:language>
  <cp:lastModifiedBy>админ</cp:lastModifiedBy>
  <dcterms:modified xsi:type="dcterms:W3CDTF">2016-12-20T08:22:00Z</dcterms:modified>
  <cp:revision>31</cp:revision>
  <dc:subject/>
  <dc:title>РОССИЙСКАЯ ФЕДЕРАЦИЯ</dc:title>
</cp:coreProperties>
</file>