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РОГНЕДИНСКОГО 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12. 2016 г. № 3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Рогнед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приор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ных и социально значи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ов по содействию разви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и в Рогнедин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убернатора Брянской области от 24 мая 2016 года № 449-рг  и в целях выполнения  пункта 5 Перечня основных мероприятий по внедрению Стандарта развития конкуренции в Рогнединском районе Брянской области, утвержденного постановлением администрации Рогнединского района  № 376 от 09 декабря 2016 год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приоритетных и социально значимых рынков для содействия развитию конкуренции в Рогнединском районе Брянской области</w:t>
      </w:r>
    </w:p>
    <w:p>
      <w:pPr>
        <w:pStyle w:val="Normal"/>
        <w:spacing w:lineRule="auto" w:line="240" w:before="0" w:after="0"/>
        <w:ind w:right="-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Разместить настоящее постановление  на официальном сайте администрации Рогнединского 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  подписания.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возложить на первого заместителя главы администрации района Денисова А.М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А.И.Дороденков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гнединского района от 12.12.2016 г. № 3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ынков услуг для содействия развитию конку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гнединском районе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9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ын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ей, ответственных за реализацию мероприятий по развитию конкуренции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ры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детского отдыха и оздоровл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отдел образования; отдел культуры, молодежной политики,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в сфере культу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ежной политики,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жилищно-коммунального хозяйст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отношений, жилищно-коммунального хозяйства, строительства и архите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( в том числе на рынке фармацевтической продукц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анализа и прогноз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перевозок пассажиров наземным транспорт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отношений, жилищно-коммунального хозяйства, строительства и архитектуры; отдел экономики, анализа и прогноз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связ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отношений, жилищно-коммунального хозяйства, строительства и архитектуры; отдел экономики, анализа и прогноз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й ры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производства овощной продукции и картофел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анализа и прогнозирования; ГКУ Брянской области «Рогнединское районное управление сельского хозяйства»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3:00Z</dcterms:created>
  <dc:creator>админ</dc:creator>
  <dc:description/>
  <cp:keywords/>
  <dc:language>en-US</dc:language>
  <cp:lastModifiedBy>админ</cp:lastModifiedBy>
  <cp:lastPrinted>2016-12-12T16:34:00Z</cp:lastPrinted>
  <dcterms:modified xsi:type="dcterms:W3CDTF">2016-12-15T09:11:00Z</dcterms:modified>
  <cp:revision>31</cp:revision>
  <dc:subject/>
  <dc:title>РОССИЙСКАЯ ФЕДЕРАЦИЯ</dc:title>
</cp:coreProperties>
</file>