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9.12. 2016 г. № 3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с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куренции в Рогнедин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е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Брянской области от 24 мая 2016 года № 449-рг  и в целях выполнения  пункта 2 Перечня основных мероприятий по внедрению Стандарта развития конкуренции в Рогнединском районе Брянской области, утвержденного постановлением администрации Рогнединского района   № 376 от 09 декабря 2016 го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здать рабочую группу по рассмотрению вопросов содействия  развитию конкуренции в Рогнединском районе Брянской области согласно приложению.</w:t>
      </w:r>
    </w:p>
    <w:p>
      <w:pPr>
        <w:pStyle w:val="Normal"/>
        <w:spacing w:lineRule="auto" w:line="240" w:before="0" w:after="0"/>
        <w:ind w:right="-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района Денисова А.М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И.Дороденков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нединского района от 09.12. 2016 г.№ 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с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куренции в Рогне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лександр Михайл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руководитель 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тус Татьяна Павл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анализа и прогнозирования, заместитель руководителя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 Галина Викто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отдела экономики, анализа и прогнозирования, секретар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чев Роман Михайл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КУ Брянской области «Рогнединское районное управление сельского хозяйств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енков Владимир Виталь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- фермер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 Виктор Михайл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молодежной политики, физ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Марина Владим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, жилищно-коммунального хозяйства, строительства и архите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а Елена Валер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йонного отдела образования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0:00Z</dcterms:created>
  <dc:creator>админ</dc:creator>
  <dc:description/>
  <cp:keywords/>
  <dc:language>en-US</dc:language>
  <cp:lastModifiedBy>админ</cp:lastModifiedBy>
  <cp:lastPrinted>2016-12-12T17:00:00Z</cp:lastPrinted>
  <dcterms:modified xsi:type="dcterms:W3CDTF">2016-12-15T09:11:00Z</dcterms:modified>
  <cp:revision>38</cp:revision>
  <dc:subject/>
  <dc:title>РОССИЙСКАЯ ФЕДЕРАЦИЯ</dc:title>
</cp:coreProperties>
</file>