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ЯН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РОГНЕДИНСКОГО 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. 12. 2016 г. № 37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Рогнеди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дорожной карты) по содействию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конкуренции в Рогнединском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е Брянской области на 2016-2018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ы 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Губернатора Брянской области от 24 мая 2016 года № 450-рг «Об утверждении плана мероприятий («дорожной карты») по содействию развитию конкуренции в Брянской области на 2016-2018 годы» и в целях выполнения  пункта 6 Перечня основных мероприятий по внедрению Стандарта развития конкуренции в Рогнединском районе Брянской области, утвержденного постановлением администрации Рогнединского района  №376 от 09 декабря 2016 год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(«дорожную карту») по содействию развитию конкуренции в Рогнединском районе Брянской области на 2016-2018 годы (далее –«дорожная карта»)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Органам местного самоуправления, ответственным за реализацию мероприятий по развитию конкуренции и принятия мер по достижению целевых значений показателей «дорожной карты»: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Организовать работу по своевременному выполнению мероприятий «дорожной карты» в соответствии с установленными «дорожной картой» сроками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Представлять ежегодно в срок до 1 марта года, следующего за отчетным, в департамент экономического развития Брянской области следующие материалы: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дения о фактически достигнутых значениях целевых показателей «дорожной карты» за отчетный год (в случае не достижения целевых значений показателей указываются причины, по которым они не были достигнуты);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формацию о ходе выполнения мероприятий «дорожной карты», направленных на содействие развитию конкуренции в Рогнединском районе Брянской области;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клады о состоянии и развитии конкуренции на приоритетных и социально значимых рынках Рогнединского района Брянской области.</w:t>
      </w:r>
    </w:p>
    <w:p>
      <w:pPr>
        <w:pStyle w:val="Normal"/>
        <w:spacing w:lineRule="auto" w:line="240" w:before="0" w:after="0"/>
        <w:ind w:right="-3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Разместить настоящее постановление  на официальном сайте администрации Рогнединского 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gned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spacing w:lineRule="auto" w:line="240" w:before="0" w:after="0"/>
        <w:ind w:right="-3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 подписания.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возложить на первого заместителя главы администрации района Денисова А.М.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А.И.Дороденков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03"/>
        <w:gridCol w:w="4981"/>
      </w:tblGrid>
      <w:tr>
        <w:trPr/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-3"/>
                <w:sz w:val="28"/>
                <w:szCs w:val="28"/>
                <w:shd w:fill="FFFFFF" w:val="clear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-3"/>
                <w:sz w:val="28"/>
                <w:szCs w:val="28"/>
                <w:shd w:fill="FFFFFF" w:val="clear"/>
              </w:rPr>
            </w:r>
          </w:p>
        </w:tc>
        <w:tc>
          <w:tcPr>
            <w:tcW w:w="498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гнед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pacing w:val="-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 12.12. 2016 г. № 37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color w:val="000000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pacing w:val="-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color w:val="000000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pacing w:val="-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pacing w:val="-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/>
          <w:color w:val="000000"/>
          <w:spacing w:val="-3"/>
          <w:sz w:val="28"/>
          <w:szCs w:val="28"/>
          <w:shd w:fill="FFFFFF" w:val="clear"/>
        </w:rPr>
        <w:t xml:space="preserve">П л а 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shd w:fill="FFFFFF" w:val="clear"/>
        </w:rPr>
        <w:t xml:space="preserve">мероприятий («дорожная карта») по содействию развитию конку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shd w:fill="FFFFFF" w:val="clear"/>
        </w:rPr>
        <w:t>в Рогнединском районе Брянской области на 2016 – 201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Мероприятия по содействию развитию конку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ритетных и социально значимых рынках Рогнединского района Бря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ынок услуг детского отдыха и оздор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ведения о показателе (индикаторе) развития конкуренции на рынке услуг детского отдыха и оздоровления</w:t>
      </w:r>
    </w:p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3"/>
        <w:gridCol w:w="1662"/>
        <w:gridCol w:w="3070"/>
        <w:gridCol w:w="1047"/>
        <w:gridCol w:w="1059"/>
        <w:gridCol w:w="963"/>
        <w:gridCol w:w="1038"/>
      </w:tblGrid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показателя (индикатор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(факт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791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 в возрасте от 7 до 17 лет, проживающих на территории Рогнединского района Брянской области, воспользовавшихся региональным сертификатом на отдых детей и их оздоровление (компенсацией части стоимости путевки по каждому типу организаций отдыха детей и их оздоровления в общей численности детей этой категории, отдохнувших в организациях отдыха детей и их оздоровления соответствующего типа (стационарный загородный лагерь (приоритет), лагерь с дневным пребыванием, палаточный лагерь, стационарно-оздоровительный лагерь труда и отдых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отдел образования; отдел культуры, молодежной политики, физкультуры и спор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лан мероприятий («дорожная карта») по развитию конкуренции на рынке услуг детского отдыха и оздоровления</w:t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"/>
        <w:gridCol w:w="6942"/>
        <w:gridCol w:w="1679"/>
        <w:gridCol w:w="2319"/>
        <w:gridCol w:w="316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конкуренции на рынке услуг отдыха и оздоровления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ктора негосударственных (немуниципальных) организаций отдыха и оздоровления детей</w:t>
            </w:r>
          </w:p>
        </w:tc>
      </w:tr>
      <w:tr>
        <w:trPr>
          <w:trHeight w:val="27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аздела на официальном сайте муниципального образования «Рогнединский район» с представлением полного перечня организаций оздоровления и отдыха детей и молодежи, плана работы районного координационного  Совета по отдыху и оздоровлению детей и молодеж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молодежной политики, физической культуры и спорта; районный отдел образ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иро-ванности потребителей услуг отдыха и оздоров-ления детей о деятельно-сти организаций отдыха детей и их оздоровления, систематизация сведений об организациях отдыха и оздоровления дете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и оздоровления детей школьного возраста до 17 лет включительно, проживающих на территории Рогнединского района Брянской области и обучающихся в учреждениях образования Рогнединского района в негосударственных (немуниципальных) стационарных оздоровительных учреждениях, включенных в реестр учреждений отдыха и оздоровления, расположенных на территории Брянской обла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молодежной политики, физической культуры и спорта; районный отдел образ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негосударственных (немуниципальных) стационарных оздоровительных учреждениях, расположенных на территории Брянской области, планируется оздоровление не менее 40 детей школьного возраста до 17 лет включительно, проживающих на территории Рогнединского района Брян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ынок услуг в сфер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ведения о показателе (индикаторе) развития конкуренции на рынке услуг в сфере культуры</w:t>
      </w:r>
    </w:p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3"/>
        <w:gridCol w:w="1662"/>
        <w:gridCol w:w="3070"/>
        <w:gridCol w:w="1047"/>
        <w:gridCol w:w="1059"/>
        <w:gridCol w:w="963"/>
        <w:gridCol w:w="1038"/>
      </w:tblGrid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показателя (индикатор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(факт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1272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бюджета, распределяемых на конкурсной основе, выделяемых на финансирование деятельности организаций всех форм собственности в сфере культуры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нединского района; отдел культуры, молодежной политики, физкультуры и спор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д финансированием деятельности организаций всех форм собственности в сфере культуры понимается финансирование за счет средств районного бюджета, которое может быть распределено на конкурсной основе между организациями всех форм собственности на проведение культурно-событий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ан мероприятий («дорожная карта») по развитию конкуренции на рынке услуг в сфере культуры</w:t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"/>
        <w:gridCol w:w="6921"/>
        <w:gridCol w:w="1679"/>
        <w:gridCol w:w="2340"/>
        <w:gridCol w:w="316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ктора негосударственных (немуниципальных) организаций в сфере культур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йонного праздника поэзии, посвященному творчеству Н.И.Рыленкова в с.Тюнино Рогнединского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нединского района; отдел культуры, молодежной политики, физкультуры и спор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на конкурсной основе средств районного бюджета, выделенных на финансирование деятельности организаций всех форм собственности в сфере культур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праздничных мероприятий, посвященных  Дню поселк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нединского района; отдел культуры, молодежной политики, физкультуры и спор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на конкурсной основе средств районного бюджета, выделенных на финансирование деятельности организаций всех форм собственности в сфере культур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Рогнединского района в проводимых областных праздничных мероприятиях – всероссийском празднике поэзии, фестивалях,  Свенской ярмарк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нединского района; отдел культуры, молодежной политики, физкультуры и спор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одимых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событийных мероприятиях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необходимых организационных мероприятий районными учреждениями в сфере культуры в целях осуществления распределения средств районного бюджета на проведение отдельных мероприятий в сфере культуры на конкурсной основе с учетом положений Федерального закона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нединского района; отдел экономики анализа и прогнозирования; отдел культуры, молодежной политики, физкультуры и спор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ктора негосударственных (немуниципальных) организаций в сфере культур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ынок услуг жилищно-коммунального хозя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ведения о показателях (индикаторах) развития конкуренции на рынке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2880"/>
        <w:gridCol w:w="1080"/>
        <w:gridCol w:w="900"/>
        <w:gridCol w:w="1080"/>
        <w:gridCol w:w="9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показателя (индикато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правляющих организаций, получивших лицензии на осуществление деятельности по управлению многоквартирными до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енных отношений,  жилищно-коммунального хозяйства, строительства и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личия «горячей телефонной линии», а также электронной формы обратной связи в информационно-телекоммуникационной сети «Интернет» (с возможностью прикрепления файлов фото- и видеосъем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енных отношений,  жилищно-коммунального хозяйства, строительства и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и обеспечение функционирования рейтинга эффективности работы лиц, осуществляющих управление МКД, на основе оценки степени удовлетворенности их работой собственниками помещений в многоквартирных до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енных отношений,  жилищно-коммунального хозяйства, строительства и архитектуры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ъектов жилищно-коммунального хозяйства государственных и муниципальных предприятий, осуществляющих неэффективное управление, переданных частным операторам на основе концессионных соглашений, в соответствии с граф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енных отношений,  жилищно-коммунального хозяйства, строительства и архитектуры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нформации, раскрываемой в соответствии с требованиями государственной информационной системы жилищно-коммунального хозяйства, об отрасли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енных отношений,  жилищно-коммунального хозяйства, строительства и архитектуры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0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комплекса мер по развитию жилищно-коммунального хозяйства Рогнединского района Бря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енных отношений,  жилищно-коммунального хозяйства, строительства и архитекту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лан мероприятий («дорожная карта») по развитию конкуренции на рынке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</w:t>
      </w:r>
    </w:p>
    <w:tbl>
      <w:tblPr>
        <w:tblW w:w="151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800"/>
        <w:gridCol w:w="2126"/>
        <w:gridCol w:w="38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контроля за соблюдением жилищного законодательства в Рогнединском районе Брян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сайте администрации Рогнединского района Брянской области в информационно- телекоммуникационной сети «Интернет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ognedin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номера телефона «горячей линии» для сообщения гражданами о фактах оказания услуг ненадлежащего качества на рынке управления жиль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енных отношений,  жилищно-коммунального хозяйства, строительства и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контроля за соблюдением жилищного законодательства на территории Рогнединского района Брянской области, развитие конкуренции на рынке услуг жилищно-коммуналь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в средствах массовой информации сведений о функционировании номера телефона «горячей линии» для обеспечения возможности сообщения гражданами о фактах оказания услуг ненадлежащего качества на рынке управления жильем, а также о наличии канала обратной связи на сайте администрации Рогнединского района Брянской области в информационно-телекоммуникационной сети «Интернет» (с возможностью прикрепления файлов фото- и видеосъёмки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енных отношений,  жилищно-коммунального хозяйства, строительства и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контроля за соблюдением жилищного законодательства на территории Рогнединского района Брянской области, развитие конкуренции на рынке услуг жилищно-коммунального хозяйства. </w:t>
            </w:r>
          </w:p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обратной связи с населением Рогнединского района Брянской области</w:t>
            </w:r>
          </w:p>
        </w:tc>
      </w:tr>
      <w:tr>
        <w:trPr/>
        <w:tc>
          <w:tcPr>
            <w:tcW w:w="1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отрасли жилищно-коммунального хозяйства Российской Федерации путем создания государственной информационной системы жилищно-коммунального хозяйства в соответствии с Федеральным законом «О государственной информационной системе жилищно-коммунального хозяйст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поставщиков информации (УК, ТСЖ, ЖК, СПК) через Единую систему идентификации и аутентификации в ГИС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енных отношений,  жилищно-коммунального хозяйства, строительства и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поставщиков информации через Единую систему идентификации и аутентификации в ГИС ЖКХ и получение сертификатов проверки электронной подписи в аккредитованных удостоверяющих центр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азмещения в ГИС ЖКХ информации поставщиками информации (УК, ТСЖ, ЖК, СП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енных отношений,  жилищно-коммунального хозяйства, строительства и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, подлежащей обязательному размещению в ГИС ЖКХ</w:t>
            </w:r>
          </w:p>
        </w:tc>
      </w:tr>
      <w:tr>
        <w:trPr/>
        <w:tc>
          <w:tcPr>
            <w:tcW w:w="1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и подконтрольности жилищно-коммуналь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лана мероприятий по информированию граждан об их правах и обязанностях в сфере жилищно-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енных отношений,  жилищно-коммунального хозяйства, строительства и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авовой грамотности насел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оциальной напря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редиторской задолженности организаций, осуществляющих управление многоквартирными домами, по оплате ресурсов, необходимых для предоставления комму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ы ежеквар-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енных отношений,  жилищно-коммунального хозяйства, строительства и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прозрачности и подконтрольности сферы ЖКХ для граждан, органов  местного самоуправления, общественных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работы управляющих организ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сведений о состоянии жилищно-коммунального хозяйства в Рогнединском районе Брянской области в  информационную систему департамента топливно-энергетического комплекса и жилищно-коммунального хозяйства Бря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ии с установлен-ными срок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енных отношений,  жилищно-коммунального хозяйства, строительства и архитектуры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ационной открытости  жилищно-коммунального хозяйства Рогнединского района Брянской обла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истематизации и анализа развития жилищно-коммунального хозяйства Рогнединского района Брян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азмещения в ГИС ЖКХ информации поставщиками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енных отношений,  жилищно-коммунального хозяйства, строительства и архитектуры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формации, подлежащий обязательному размещению</w:t>
            </w:r>
          </w:p>
        </w:tc>
      </w:tr>
      <w:tr>
        <w:trPr/>
        <w:tc>
          <w:tcPr>
            <w:tcW w:w="1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одернизации объектов жилищно-коммуналь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программ комплексного развития коммунальной инфраструктуры (далее – ПКР) городского и сельских поселений на территории Рогнединского района Брян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енных отношений,  жилищно-коммунального хозяйства, строительства и архитек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-ния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рректной реализации этапа утверж-дения схем водоснабжения и водоотведения с учетом потребностей в развитии поселения,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в установленном порядке прав собственности на объекты жилищно-коммунального хозяйст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рафиками передачи по концессионным соглашениям имущества неэффективных МУ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енных отношений,  жилищно-коммунального хозяйства, строительства и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влечения инвестиций в сферу жилищно-коммуналь-ного хозяйства Рогнединского района Брян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концессионных соглашений в отношении объектов жилищно-коммунального хозяйства, находящихся в управлении неэффективных МУ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енных отношений,  жилищно-коммунального хозяйства, строительства и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инвестиций для модернизации объектов жилищно-коммуналь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заключения концессионных соглашений в отношении объектов жилищно-коммунального хозяйства, находящихся в управлении неэффективных МУ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енных отношений,  жилищно-коммунального хозяйства, строительства и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нформации о заключении концессионных соглашений органами местного самоуправления  муниципальных образований в сфере ЖКХ</w:t>
            </w:r>
          </w:p>
        </w:tc>
      </w:tr>
      <w:tr>
        <w:trPr/>
        <w:tc>
          <w:tcPr>
            <w:tcW w:w="1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я сферы жилищно-коммунального хозяйства  Рогнединского района Брянской области, предусматривающего реализацию законодательства Российской Федерации, решений Президента Российской Федерации и решений Правительства Российской Федерации, постановлений Правительства  Брян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-8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комплекса мер («дорожной карты») по развитию жилищно-коммунального хозяйства Рогнединского района Брянской области  (2014 – 2020 год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-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отношений,  жилищно-коммунального хозяйства, строительства и архитектуры; отдел экономики, анализа и прогноз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ие мероприятий комплекса мер («дорожной карты») по развитию жилищно-коммунального хозяйства Рогнединского района Брянской обла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комплекса мер по развитию жилищно-коммунального хозяйства Рогнединского района Брян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14 –2020 г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отношений,  жилищно-коммунального хозяйства, строительства и архитектуры; отдел экономики, анализа и прогноз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ероприятий комплекса мер («дорожной карты») по развитию жилищно-коммунального хозяйства Рогнединского района Бря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Розничная торговля (в том числе на рынке фармацевтической продукции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ведения о показателях (индикаторах) развития конкуренции на рынке розничной торговли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31"/>
        <w:gridCol w:w="2689"/>
        <w:gridCol w:w="1080"/>
        <w:gridCol w:w="1080"/>
        <w:gridCol w:w="1080"/>
        <w:gridCol w:w="10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показателя (индикатор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н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рост доли оборота розничной торговли, осуществляемой на розничных рынках и ярмарках в структуре оборота розничной торговли по формам торговл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-щего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анализа и прогнозирования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хозяйствующих субъектов в общем числе   опрошенных, считающих, что состояние конкурентной среды в розничной торговле улучшилось за истекший год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анализа и прогнозирования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-ные отсут-ству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-ные отсут-ству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хозяйствующих субъектов в общем числе опрошенных, считающих, что антиконкурентных действий органов местного самоуправления в сфере розничной торговли стало меньше за истекший год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анализа и прогнозирования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-ные отсут-ству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-ные отсут-ству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орота магазинов шаговой доступности (магазинов у дома) в структуре оборота розничной торговли по формам торгов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фактически действовавших ценах) в Рогнединском муниципальном образовании Бря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анализа и прогнозирования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егосударственных аптечных организаций, осуществляющих розничную торговлю фармацевтической продукцией, в общем количестве аптечных организаций, осуществляющих розничную торговлю фармацевтической продукцией в Рогнединском районе Брянской област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нед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*Алгоритм расчета показателя: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ш = 100 –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р –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тс, гд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ш – доля оборота магазинов шаговой доступности (магазинов у дома) в структуре оборота розничной торговли по формам торговли (в фактически действовавших ценах) в муниципальном образовании Рогнединский район Брянской области, %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общий объем оборота розничной торговли Рогнединского района Брянской области, %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р – удельный вес продажи товаров на  ярмарке выходного дня в общем обороте розничной торговли, %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тс – удельный вес оборота розничной торговли организаций, относящихся к торговым сетям, в общем объеме оборота розничной торговли, 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лан мероприятий («дорожная карта») по развитию конкуренции на рынке розничной торгов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на рынке фармацевтической продукции)</w:t>
      </w:r>
    </w:p>
    <w:tbl>
      <w:tblPr>
        <w:tblW w:w="151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60"/>
        <w:gridCol w:w="1676"/>
        <w:gridCol w:w="2644"/>
        <w:gridCol w:w="324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осуществления розничной торговли на розничных рынках и ярмарках (в том числе посредством создания логистической инфраструктуры для организации торговли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я сельскохозяйственных ярмарок выходного дн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ы</w:t>
            </w:r>
            <w:bookmarkStart w:id="0" w:name="_GoBack"/>
            <w:bookmarkEnd w:id="0"/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нединского района, отдел экономики, анализа и прогноз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ширение ярмарочных форматов торговли позволит обеспечить население района  доступной по цене и качеству продукцией местных товаропроизво-дителе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ярмарок, выставок-прод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анализа и прогнозирования администрации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ширение рынков сбыта товаров,  формирование конкурентных ц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по ярмарочным площадкам и дислокации торговой сети Рогнединского района в 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ление потребительского рынка и услуг, контроля в сфере производства и оборота этилового спирта, алкогольной и спиртосодержащей продукции Брянской области по ведению общедоступной системы ярмарочных площадок, реестра розничных рынков, торгового ре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анализа и прогнозирования администрации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вышение информированности потребителей и производителей об имеющихся на территории района и Брянской области ярмарочных площадках и розничных рынках; привлечение местных товаропроизводителей для торговли на ярмарках и рынк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родвижении продукции местных товаропроизводителей в предприятия торговли различных форматов, функционирующих на территории района и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анализа и прогнозирования администрации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Брянской области «Рогнединское районное управление сельского хозяйства (по согласовани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ассортимента и увеличение объемов продукции, производимой на территории района</w:t>
            </w:r>
          </w:p>
        </w:tc>
      </w:tr>
      <w:tr>
        <w:trPr/>
        <w:tc>
          <w:tcPr>
            <w:tcW w:w="1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населения покупать продукцию в магазинах шаговой доступно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бильной торговли и бытового обслуживания населения в малочисленных отдаленных населенных пун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нединского района, органы местного само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оргового и бытового обслуживания сельского  населения, проживающего в малочисленных и отдаленных населенных пункта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-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цен на социально значимые продовольственные товары в предприятиях торговли различных форм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анализа и прогнозирования администрации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ценовой ситуации на потреби-тельском рынке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ынок услуг перевозок пассажиров наземным транспор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1. Сведени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 показателе (индикаторе) развития конкуренции на рынке 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7"/>
        <w:gridCol w:w="1427"/>
        <w:gridCol w:w="3010"/>
        <w:gridCol w:w="1096"/>
        <w:gridCol w:w="980"/>
        <w:gridCol w:w="949"/>
        <w:gridCol w:w="1021"/>
      </w:tblGrid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показателя (индикатор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акт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3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егосударственных (немуниципальных) перевозчиков на межмуниципальных маршрутах регулярных перевозок пассажиров наземным транспортом в общем количестве перевозчиков на межмуниципальных маршрутах регулярных перевозок пассажиров наземным транспортом в Рогнединском районе Бря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отношений, жилищно-коммунального хозяйства, строительства и архитекту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</w:t>
            </w:r>
          </w:p>
        </w:tc>
      </w:tr>
      <w:tr>
        <w:trPr>
          <w:trHeight w:val="259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ежмуниципальных маршрутов регулярных перевозок пассажиров наземным транспортом, на которых осуществляются перевозки пассажиров негосударственными (немуниципальными) перевозчиками, в общем количестве межмуниципальных маршрутов регулярных перевозок пассажиров наземным транспортом в Рогнединском районе Брян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отношений, жилищно-коммунального хозяйства, строительства и архитекту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</w:t>
            </w:r>
          </w:p>
        </w:tc>
      </w:tr>
      <w:tr>
        <w:trPr>
          <w:trHeight w:val="33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йсов по межмуниципальным маршрутам регулярных перевозок пассажиров наземным транспортом, осуществляемых негосударствен-ными (немуниципальными) перевозчиками, в общем количестве рейсов по межмуниципальным маршрутам регулярных перевозок пассажиров наземным транспортом в Брян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отношений, жилищно-коммунального хозяйства, строительства и архитекту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2. План мероприятий («дорожная карта») по развитию конкуренции на рынке услуг перевозок пассажиров наземным транспортом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6621"/>
        <w:gridCol w:w="1518"/>
        <w:gridCol w:w="2355"/>
        <w:gridCol w:w="351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конкуренции на рынке услуг перевозок пассажиров наземным транспортом. Развитие сектора негосударственных перевозчиков на межмуниципальных маршрутах регулярных перевозок пассажиров наземным транспорт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межмуниципальных маршрутов и рейсов, оказание консультативной помощи по вопросам организации регулярных перевозок пассажиров автомобильным транспортом межмуниципального сообщ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 отдел имущественных отношений, жилищно-коммунального хозяйства, строительства и архитектур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межмуниципальных маршрутов и рейсов, оказание квалифици-рованной помощи по вопросам организации регулярных перевозок пассажиров автомобильным транспортом межмуници-пального сообщ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ынок услуг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1. Сведения о показателе (индикаторе) развития конкуренции на рынке услуг связи</w:t>
      </w:r>
    </w:p>
    <w:tbl>
      <w:tblPr>
        <w:tblW w:w="49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2"/>
        <w:gridCol w:w="1426"/>
        <w:gridCol w:w="3006"/>
        <w:gridCol w:w="1094"/>
        <w:gridCol w:w="848"/>
        <w:gridCol w:w="949"/>
        <w:gridCol w:w="1019"/>
      </w:tblGrid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показателя (индикатор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акт)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мохозяйств, имеющих возможность пользоваться услугами проводного или мобильного широкополосного доступа в информационно-телекоммуникационную сеть «Интернет» на скорости не менее 1 Мбит/сек, предоставляемыми не менее чем 2 операторами связи (н.п.Рогнедино, Вороново, Гобики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 отдел имущественных отношений, жилищно-коммунального хозяйства, строительства и архитектуры; отдел экономики, анализа и прогнозир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6.2. План мероприятий («дорожная карта») по развитию конкуренции на рынке услуг связи 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"/>
        <w:gridCol w:w="6803"/>
        <w:gridCol w:w="1518"/>
        <w:gridCol w:w="2181"/>
        <w:gridCol w:w="360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 конкуренции на рынке услуг широкополосного доступа в информационно-телекоммуникационную сеть «Интернет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с операторами связи, разработка и заключение соглашений о взаимодействии между администрацией Рогнединского района и операторами связи, направленных на развитие сферы услуг связ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г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нед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отношений, жилищно-коммунального хозяйства, строительства и архитектур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базовых станций связи в район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операторам связи в строительстве объектов связи в Рогнединском районе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 г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отношений, жилищно-коммунального хозяйства, строительства и архитектур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земельных участков  под размещение базовых станц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населения об изменениях зон покрытия базовых станций, внедрение операторами связи новых услуг и стандартов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отношений, жилищно-коммунального хозяйства, строительства и архитектур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абонентов, пользующихся современными услугами связ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ероприятия по содействию развитию конку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ритетном  рынке  Рогнединского района 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Сведения о показателе (индикаторе) развития конкуренции на рын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а овощной продукции и картофеля</w:t>
      </w:r>
    </w:p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3"/>
        <w:gridCol w:w="1662"/>
        <w:gridCol w:w="3070"/>
        <w:gridCol w:w="1047"/>
        <w:gridCol w:w="1059"/>
        <w:gridCol w:w="963"/>
        <w:gridCol w:w="1038"/>
      </w:tblGrid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показателя (индикатор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(факт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395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ой сбор овощей открытого грунта в  сельскохозяйственных организациях, крестьянских (фермерских) хозяйств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е организации, крестьян-ские (фермерские) хозяйства Рогнединского района Брянской обла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</w:t>
            </w:r>
          </w:p>
        </w:tc>
      </w:tr>
      <w:tr>
        <w:trPr>
          <w:trHeight w:val="395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ой сбор картофеля в сельскохозяйственных организациях, крестьянских (фермерских) хозяйств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хозяйственные организации, крестьян-ские (фермерские) хозяйства Рогнединского район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.0</w:t>
            </w:r>
          </w:p>
        </w:tc>
      </w:tr>
      <w:tr>
        <w:trPr>
          <w:trHeight w:val="395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мощностей по хранению картофел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тон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е органи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лан мероприятий («дорожная карта») по развитию конкуренции на рынке овощной продукции и картофеля</w:t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6902"/>
        <w:gridCol w:w="1677"/>
        <w:gridCol w:w="2331"/>
        <w:gridCol w:w="319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актуализация перечня перспективных инвестиционных проектов в производстве  картофе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анализа и прогнозирования администрации, ГКУ Брянской области «Рогнединское районное управление сельского хозяйства» (по согласованию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вести-ционного проекта по производству картофелеля, способствующего укреплению внутреннего продовольственного рын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ониторинга ценовой ситуации на агропродовольственном рынк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анализа и прогнозирования администрации, ГКУ Брянской области «Рогнединское районное управление сельского хозяйства» (по согласованию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интере-сованных сторон рынка оперативной информа-цией о ценовой ситуации на агропродоволь-ственном рынке для поддержания его стабильност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информации до сельскохозяйственных товаропроизводителей об электронных торговых площадках для реализации произведенной проду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Брянской области «Рогнединское районное управление сельского хозяйства» (по согласованию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куренции в сфере закупок овощной продукции  и картофеля для нужд образовательных, социальных и закрытых учреждений област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й правовой базы, определяющей порядок рыночной и ярмарочной торговли, размещения нестационарных торговых объектов, предоставления торговых мест для реализации сельскохозяйственной проду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анализа и прогнозирования администрации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широкого доступа к инфраструк-туре  ярмарок  выходного дня для сельскохозяй-ственных товаропроиз-водител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размещенной информации о мерах государственной поддержки и порядках ее получения, успешных практиках развития агропромышленного производства на официальном сайте департамента сельского хозяйства Брянской области до сельскохозяйственных товаропроизводителей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Брянской области «Рогнединское районное управление сельского хозяйства» (по согласованию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интересованным сторонам рынка равного доступа к информации о доступных мерах поддержки предприятий агропромышленного комплекса, порядках их получ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 научно-практических конференциях по внедрению современных технологий производства и хранения картофе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Брянской области «Рогнединское районное управление сельского хозяйства» (по согласованию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достижений в сфере производства и хранения картофеля, обеспечение связей между сельскохозяйственными товаропроизводителями и региональными научными центрами, ведущими произво-дителями сельскохозяй-ственной техники, технологического оборудования, поставщиками семян, минеральных удобрений, средств защиты расте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Системные мероприятия по развитию конкурентной ср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гнединском районе Брянской области на 2016 – 201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конкуренции при осуществлении процедур  муниципальных закупок, а также закупок хозяйствующих субъектов, доля субъекта Российской Федерации или муниципального образования в которых составляет более 50 процентов, в том числе за счет расширения участия в указанных процедурах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ведения о показателе (индикаторе) развития конкуренции </w:t>
      </w:r>
    </w:p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3"/>
        <w:gridCol w:w="1662"/>
        <w:gridCol w:w="3070"/>
        <w:gridCol w:w="1047"/>
        <w:gridCol w:w="1059"/>
        <w:gridCol w:w="963"/>
        <w:gridCol w:w="1038"/>
      </w:tblGrid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показателя (индикатор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(факт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431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закупок у субъектов малого и среднего предпринимательства (включая закупки, участниками которых являются любые лица, в том числе субъекты малого и среднего предпринимательства, закупки участниками которых являются только субъекты малого и среднего предпринимательства и закупки, в отношении участников которых заказчиком устанавливается требование о привлечении к исполнению договора субподрядчиков (соисполнителей) из числа субъектов малого и среднего предпринимательства) в общем годовом стоимостном объеме закупок, осуществляемых в соответствии с Федеральным законом «О закупках товаров, работ, услуг отдельными видами юридических лиц», Федеральным Законом от 05.04.2013 года № 44-ФЗ  «О контрактной системе в сфере закупок товаров, работ и услуг для обеспечения государственных и муниципальных нужд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нитарные предприятия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8</w:t>
            </w:r>
          </w:p>
        </w:tc>
      </w:tr>
      <w:tr>
        <w:trPr>
          <w:trHeight w:val="868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конкурентных процедур определения поставщиков (подрядчиков, исполнителей) при осуществлении закупок для обеспечения  муниципальных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, ед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анализа и прогнозиров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 мероприятий («дорожная карта») по развитию конкуренции при осуществлении процедур  </w:t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закупок</w:t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6884"/>
        <w:gridCol w:w="1677"/>
        <w:gridCol w:w="2376"/>
        <w:gridCol w:w="317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хозяйственными обществами, доля участия Брянской области в которых составляет более 50 процентов, а также государственными унитарными предприятиями, муниципальными унитарными предприятиями, автономными учреждениями при формировании документации при осуществлении закупок положений Федерального Закона от 05.04.2013 года № 44-ФЗ  «О контрактной системе в сфере закупок товаров, работ и услуг для обеспечения государственных и муниципальных нужд»,   Федерального  закона "О закупках товаров, работ, услуг отдельными видами юридических лиц" в части выполнения требования о привлечении к исполнению договоров субъектов малого и среднего предпринимательства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унитарные предприятия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нединского района, отдел экономики, анализа и прогнозирования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части касающейся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ребований Федерального закона «О закупках товаров, работ, услуг отдельными видами юридических лиц», Федерального Закона от 05.04.2013 года № 44-ФЗ  «О контрактной системе в сфере закупок товаров, работ и услуг для обеспечения государственных и муниципальных нужд»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влечении к исполнению договоров субъектов малого и среднего предпринима-тельст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ыполнение хозяйственными обществами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автономными  учреждениям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участия Брянской  области в которых составляет более 50 процентов, а также государственными унитарными предприятиями требований Федерального закона «О закупках  товаров,  работ,  услуг отдельными видами юридических лиц» о привлечении к исполнению   договоро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ъектов малого и среднего предпринимательств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я планов закупок товаров, работ, услуг хозяйственных обществ, автономных учреждений, доля участия Брянской области в которых составляет более          50 процентов, а также государственных унитарных предприятий с органами исполнительной власти Брянской области, осуществляющими исполнительно-распорядительные функции в отдельных отраслях и сферах государственного управления на территории Брянской област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 хозяйственными обществами, автономными учреждениями, доля участия Брянской области в которых составляет более 50 процентов, а также государственными унитарными предприятиями информации о результатах проведенной работы в части выполнения требования о привлечении  к  исполнению    договоров субъектов малого и среднего предпринима-тель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унитарные предприятия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нединского района, отдел экономики, анализа и прогнозирования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части касающейся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полнения требования о привлече-нии к исполнению договоров субъектов малого и среднего предпринимательства в соответствии с Федеральным законом «О закупках товаров, работ, услуг отдельными видами юридических лиц»; Федеральным Законом от 05.04.2013 года № 44-ФЗ  «О контрактной системе в сфере закупок товаров, работ и услуг для обеспечения государственных и муниципальных нужд». 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условий для развития конкуренции на рынке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1. Сведения о показателе (индикаторе) развития конкуренции на рынке строительства</w:t>
      </w:r>
    </w:p>
    <w:tbl>
      <w:tblPr>
        <w:tblW w:w="49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2"/>
        <w:gridCol w:w="1426"/>
        <w:gridCol w:w="3006"/>
        <w:gridCol w:w="1094"/>
        <w:gridCol w:w="848"/>
        <w:gridCol w:w="949"/>
        <w:gridCol w:w="1019"/>
      </w:tblGrid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показателя (индикатор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акт)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и утвержден типовой администра-тивный регламент предоставления муниципальной услуги по выдаче разрешения на строительство и типовой административный регламент предостав-ления муниципальной услуги по выдаче разреше-ний на ввод объекта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отношений, жилищно-коммунального хозяйства, строительства и архитектуры администрации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.2. План мероприятий («дорожная карта») по развитию конкуренции на рынке строительства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"/>
        <w:gridCol w:w="6803"/>
        <w:gridCol w:w="1518"/>
        <w:gridCol w:w="2181"/>
        <w:gridCol w:w="360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конкуренции на рынке строительства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максимального благоприятствования хозяйствующим субъектам при входе на рынок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Закона Брянской области от 31 мая 2016 года № 50-З «О внесении изменений в Закон Брянской области «О градостроительной деятельности в Брянской области»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отношений, жилищно-коммунального хозяйства, строительства и архитектуры администрации райо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снятия дополнитель-ных административных барьеров предусматривается дополнительный случай в перечень, когда не требуется разрешение на строительство:           строительство и (или) реконструкция линейно- кабельных сооружений связи и кабельных ли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еспечение и сохранение целевого использования муниципальных объектов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мущества в социальной сф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1. Сведения о показателе (индикаторе) развития конкуренции </w:t>
      </w:r>
    </w:p>
    <w:tbl>
      <w:tblPr>
        <w:tblW w:w="49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2"/>
        <w:gridCol w:w="1426"/>
        <w:gridCol w:w="3006"/>
        <w:gridCol w:w="1094"/>
        <w:gridCol w:w="848"/>
        <w:gridCol w:w="949"/>
        <w:gridCol w:w="1019"/>
      </w:tblGrid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показателя (индикатор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акт)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 региональной практике проектов по передаче муниципальных объектов недвижимого имущества, включая не используемые по назначению, негосударственным (немуниципальным) организациям с применением механизмов муниципально-частного партнерства, в том числе посредством заключения концессионного соглашения, с обязательством сохранения целевого назначения и использования объекта недвижимого имущества в одной или нескольких из следующих сфер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енных отношений, жилищно-коммунального хозяйства, строительства и архитектуры, органы местного самоуправления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3.2. План мероприятий («дорожная карта») по развитию конкуренции 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"/>
        <w:gridCol w:w="6803"/>
        <w:gridCol w:w="1518"/>
        <w:gridCol w:w="2181"/>
        <w:gridCol w:w="360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и сохранение целевого использования муниципальных объектов недвижимог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 в социальной сфер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еиспользуемого имущества и сдача его в аренду  в приоритетном порядке социально ориентированным некоммерческим организациям, предоставляющим социальные услуги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отношений, жилищно-коммунального хозяйства, строительства и архитектур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ов в социальной сфере с применением механизмов муниципально-частного партнерств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путем размещения на официальном сайте администрации Рогнединского района информации об объектах имущества, находящихся в муниципальной собственности, в том числе не используемых по назначению, возможных к передаче негосударственным (немуниципальным) организациям с применением механизма государственно-частного партнерства, в одной или нескольких из следующих сфер: культу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нединского района; отдел имущественных отношений, жилищно-коммунального хозяйства, строительства и архите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молодежной политики, физкультуры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негосудар-ственных (немуниципальных) организаций для участия в проектах с применением механизма государственно-частного партнерст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ов, реализация которых предполагает передачу объектов недвижимого имущества в социальной сфере негосударственным (немуниципальным) организациям с применением механизма муниципально-частного партнерства, в том числе посредством заключения концессионного соглашения, </w:t>
            </w:r>
          </w:p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язательством сохранения целевого назначения и использования объек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нединского района; отдел имущественных отношений, жилищно-коммунального хозяйства, строительства и архите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отдел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, молодежной политики, физкультуры и 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объектов социальной сферы с применением механиз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-частного партнерств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йствие развитию практики применения механизмов муниципально-частного партнер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рактики заключения концессионных соглашений, в социальной сф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1. Сведения о показателе (индикаторе) развития конкуренции </w:t>
      </w:r>
    </w:p>
    <w:tbl>
      <w:tblPr>
        <w:tblW w:w="49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2"/>
        <w:gridCol w:w="1426"/>
        <w:gridCol w:w="3006"/>
        <w:gridCol w:w="1094"/>
        <w:gridCol w:w="848"/>
        <w:gridCol w:w="949"/>
        <w:gridCol w:w="1019"/>
      </w:tblGrid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показателя (индикатор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акт)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региональной практике проектов с применением механизмов муниципально-частного партнерства, в том числе посредством заключения концессионного соглашения, в одной или нескольких из следующих сфер:  культу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нединск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действие развитию негосударственных (немуниципальных) социально ориентированных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5.1. Сведения о показателе (индикаторе) развития конкуренции </w:t>
      </w:r>
    </w:p>
    <w:tbl>
      <w:tblPr>
        <w:tblW w:w="49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2"/>
        <w:gridCol w:w="1426"/>
        <w:gridCol w:w="3006"/>
        <w:gridCol w:w="1094"/>
        <w:gridCol w:w="848"/>
        <w:gridCol w:w="949"/>
        <w:gridCol w:w="1019"/>
      </w:tblGrid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показателя (индикатор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акт)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-ных предпринимателей, мероприятий, направлен-ных на поддержку негосударственного (немуници-пального) сектора в таких сферах как дошкольное, общее образование, детский отдых и оздоровление детей, дополнительное образование дет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нединск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5.2. План мероприятий («дорожная карта») по развитию конкуренции 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6646"/>
        <w:gridCol w:w="1518"/>
        <w:gridCol w:w="2285"/>
        <w:gridCol w:w="353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азвитию негосударственных (немуниципальных) социально ориентированных некоммерческих организац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Предоставление поддержки социально ориентированным некоммерческим организациям  в рамк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«Содействие развитию институтов гражданского общества и государственная поддержка социально ориентированных некоммерческих организаций Брянской области» (2014 – 2020 годы)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государственной программы «Социальная и демографическая политика Брянской области» (2014 – 2020 годы)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нединского райн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казание поддержки социально ориентированным некоммерческим организациям в следующих формах: имущественная, информационная, консультационная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Departmenttitle">
    <w:name w:val="department-titl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hyperlink" Target="http://www.rogned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08:00Z</dcterms:created>
  <dc:creator>админ</dc:creator>
  <dc:description/>
  <cp:keywords/>
  <dc:language>en-US</dc:language>
  <cp:lastModifiedBy>админ</cp:lastModifiedBy>
  <cp:lastPrinted>2016-12-15T12:19:00Z</cp:lastPrinted>
  <dcterms:modified xsi:type="dcterms:W3CDTF">2016-12-20T08:33:00Z</dcterms:modified>
  <cp:revision>16</cp:revision>
  <dc:subject/>
  <dc:title>РОССИЙСКАЯ ФЕДЕРАЦИЯ</dc:title>
</cp:coreProperties>
</file>