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муниципальном образовании «Рогнедински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1.Площадь территории и административно-территориальное деление муниципального образова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459" w:leader="none"/>
        </w:tabs>
        <w:suppressAutoHyphens w:val="true"/>
        <w:autoSpaceDE w:val="false"/>
        <w:ind w:right="51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Рогнединский район, как муниципальное образование, представляет собой часть территории Брянской области, образован в соответствии с Указом Президиума Верховного Совета РСФСР от 31 марта 1972 года.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Рогнединский район расположен на севере Брянской области,  граничит с Дятьковским, Жуковским, Дубровским районами Брянской области, Рославльским районом Смоленской области, Куйбышевским районом Калужской области. </w:t>
      </w:r>
    </w:p>
    <w:p>
      <w:pPr>
        <w:pStyle w:val="Normal"/>
        <w:tabs>
          <w:tab w:val="clear" w:pos="708"/>
          <w:tab w:val="left" w:pos="8459" w:leader="none"/>
        </w:tabs>
        <w:suppressAutoHyphens w:val="true"/>
        <w:autoSpaceDE w:val="false"/>
        <w:ind w:right="5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Административный центр – поселок Рогнедино.                                                                                                           Тер</w:t>
        <w:softHyphen/>
        <w:t>ритория  района занимает площадь  1051 квадратных километров.</w:t>
      </w:r>
    </w:p>
    <w:p>
      <w:pPr>
        <w:pStyle w:val="Normal"/>
        <w:shd w:fill="FFFFFF" w:val="clear"/>
        <w:ind w:left="14" w:firstLine="691"/>
        <w:jc w:val="both"/>
        <w:rPr/>
      </w:pPr>
      <w:r>
        <w:rPr>
          <w:spacing w:val="-1"/>
          <w:sz w:val="28"/>
          <w:szCs w:val="28"/>
        </w:rPr>
        <w:t xml:space="preserve">В состав </w:t>
      </w:r>
      <w:r>
        <w:rPr>
          <w:sz w:val="28"/>
          <w:szCs w:val="28"/>
        </w:rPr>
        <w:t xml:space="preserve">муниципального образования входят одно городское: МО «Рогнединское </w:t>
      </w:r>
      <w:r>
        <w:rPr>
          <w:spacing w:val="9"/>
          <w:sz w:val="28"/>
          <w:szCs w:val="28"/>
        </w:rPr>
        <w:t xml:space="preserve">городское поселение» и пять сельских поселений: МО «Вороновское </w:t>
      </w:r>
      <w:r>
        <w:rPr>
          <w:spacing w:val="6"/>
          <w:sz w:val="28"/>
          <w:szCs w:val="28"/>
        </w:rPr>
        <w:t xml:space="preserve">сельское поселение», МО «Селиловичское сельское поселение», МО </w:t>
      </w:r>
      <w:r>
        <w:rPr>
          <w:spacing w:val="1"/>
          <w:sz w:val="28"/>
          <w:szCs w:val="28"/>
        </w:rPr>
        <w:t xml:space="preserve">«Тюнинское сельское поселение», МО «Федоровское сельское поселение», </w:t>
      </w:r>
      <w:r>
        <w:rPr>
          <w:spacing w:val="-1"/>
          <w:sz w:val="28"/>
          <w:szCs w:val="28"/>
        </w:rPr>
        <w:t>МО «Шаровичское сельское население».</w:t>
      </w:r>
    </w:p>
    <w:p>
      <w:pPr>
        <w:pStyle w:val="Normal"/>
        <w:tabs>
          <w:tab w:val="clear" w:pos="708"/>
          <w:tab w:val="left" w:pos="8459" w:leader="none"/>
        </w:tabs>
        <w:suppressAutoHyphens w:val="true"/>
        <w:autoSpaceDE w:val="false"/>
        <w:ind w:right="4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tabs>
          <w:tab w:val="clear" w:pos="708"/>
          <w:tab w:val="left" w:pos="8459" w:leader="none"/>
        </w:tabs>
        <w:suppressAutoHyphens w:val="true"/>
        <w:autoSpaceDE w:val="false"/>
        <w:ind w:right="49" w:hanging="0"/>
        <w:jc w:val="both"/>
        <w:rPr/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 xml:space="preserve">2. Контактная информация (адрес, телефоны приемной, </w:t>
      </w:r>
      <w:r>
        <w:rPr>
          <w:b/>
          <w:sz w:val="28"/>
          <w:szCs w:val="28"/>
          <w:lang w:val="en-US"/>
        </w:rPr>
        <w:t>e</w:t>
      </w:r>
      <w:r>
        <w:rPr>
          <w:b/>
          <w:sz w:val="28"/>
          <w:szCs w:val="28"/>
        </w:rPr>
        <w:t>-</w:t>
      </w:r>
      <w:r>
        <w:rPr>
          <w:b/>
          <w:sz w:val="28"/>
          <w:szCs w:val="28"/>
          <w:lang w:val="en-US"/>
        </w:rPr>
        <w:t>mail</w:t>
      </w:r>
      <w:r>
        <w:rPr>
          <w:b/>
          <w:sz w:val="28"/>
          <w:szCs w:val="28"/>
        </w:rPr>
        <w:t>, официальная страница в Интернет) Представительного и исполнительного органов местного самоуправлен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МО «Рогнединский район» - 242770 Брянская область Рогнединский район п.Рогнедино ул.Ленина, 29. Администрация Рогнединск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телефон приемной районного Совета народных депутатов – 8483 31 (2-12-18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телефон приемной администрации района – 8483 31 (2-13-53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Адрес электронной почты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dmrrognedino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Сайт МО «Рогнединский район»: 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ognedino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Казаков Алексей Николаевич – глава Рогнединского района, председатель районного Совета народных депу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Дороденков Александр Иванович – глава администрации район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3. Контактная информация (ФИО, телефоны приемной помощников</w:t>
      </w:r>
      <w:r>
        <w:rPr>
          <w:sz w:val="28"/>
          <w:szCs w:val="28"/>
        </w:rPr>
        <w:t>,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e</w:t>
      </w:r>
      <w:r>
        <w:rPr>
          <w:b/>
          <w:sz w:val="28"/>
          <w:szCs w:val="28"/>
        </w:rPr>
        <w:t>-</w:t>
      </w:r>
      <w:r>
        <w:rPr>
          <w:b/>
          <w:sz w:val="28"/>
          <w:szCs w:val="28"/>
          <w:lang w:val="en-US"/>
        </w:rPr>
        <w:t>mail</w:t>
      </w:r>
      <w:r>
        <w:rPr>
          <w:b/>
          <w:sz w:val="28"/>
          <w:szCs w:val="28"/>
        </w:rPr>
        <w:t>,  адрес в твиттер) Главы муниципального образования Главы администрации муниципального образования, заместителей главы муниципального образования, заместителей Главы администрации муниципального образовани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Артемов Станислав Евгеньевич  - первый заместитель главы администрации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телефон первого заместителя главы администрации района – 8 483 31 (2-13-62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Горбачева Елена Петровна - заместитель главы администрации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телефон заместителя главы администрации района – 8 483 31 (2-12-80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Адрес электронной почты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dmrrognedino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Сайт МО «Рогнединский район»: 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ognedino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телефон приемной районного Совета народных депутатов – 8483 31 (2-12-18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емиякина Наталья Анатольевна – ведущий специалист районного Совет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телефон приемной администрации района – 8483 31 (2-13-53)</w:t>
      </w:r>
    </w:p>
    <w:p>
      <w:pPr>
        <w:pStyle w:val="Normal"/>
        <w:rPr>
          <w:sz w:val="28"/>
          <w:szCs w:val="28"/>
        </w:rPr>
      </w:pPr>
      <w:r>
        <w:rPr/>
        <w:t xml:space="preserve">             </w:t>
      </w:r>
      <w:r>
        <w:rPr>
          <w:sz w:val="28"/>
          <w:szCs w:val="28"/>
        </w:rPr>
        <w:t>Сычева Ольга Алексеевна –секретарь руководител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4. Перечень и контактная информация органов исполнительной власти муниципального образования, оказывающие поддержку инвестор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МО «Рогнединский район» - 242770 Брянская область Рогнединский район п.Рогнедино ул.Ленина, 29. Администрация Рогнедин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Дороденков Александр Иванович – глава администрации района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</w:t>
      </w:r>
      <w:r>
        <w:rPr>
          <w:sz w:val="28"/>
          <w:szCs w:val="28"/>
        </w:rPr>
        <w:t>телефон  главы администрации района – 8 483 31 (2-13-45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Артемов Станислав Евгеньевич  - первый заместитель главы администрации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телефон первого заместителя главы администрации района – 8 483 31 (2-13-62)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</w:t>
      </w:r>
      <w:r>
        <w:rPr>
          <w:sz w:val="28"/>
          <w:szCs w:val="28"/>
        </w:rPr>
        <w:t>телефон приемной администрации района – 8483 31 (2-13-53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Адрес электронной почты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dmrrognedino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Сайт МО «Рогнединский район»: 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ognedino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5.  Органы исполнительной власти муниципального образования, курирующие вопросы земельных отношений и строительст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МО «Рогнединский район» - 242770 Брянская область Рогнединский район п.Рогнедино ул.Ленина, 29. Администрация Рогнедин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Дороденков Александр Иванович – глава администрации района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</w:t>
      </w:r>
      <w:r>
        <w:rPr>
          <w:sz w:val="28"/>
          <w:szCs w:val="28"/>
        </w:rPr>
        <w:t>телефон  главы администрации района – 8 483 31 (2-13-45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Артемов Станислав Евгеньевич  - первый заместитель главы администрации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телефон первого заместителя главы администрации района – 8 483 31 (2-13-62)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</w:t>
      </w:r>
      <w:r>
        <w:rPr>
          <w:sz w:val="28"/>
          <w:szCs w:val="28"/>
        </w:rPr>
        <w:t>телефон приемной администрации района – 8483 31 (2-13-53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Адрес электронной почты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dmrrognedino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Сайт МО «Рогнединский район»: 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ognedino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просами земельных отношений и строительства в администрации района  занимается отдел имущественных отношений – начальник отдела Семенец Марина Владимировна, телефон 8 483 31 (2-12-06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6.  Информация о ресурсном потенциале муниципального образования- полезные ископаемые на территории муниципального образования: земельные, лесные, водные ресурсы муниципального образования</w:t>
      </w:r>
    </w:p>
    <w:p>
      <w:pPr>
        <w:pStyle w:val="Normal"/>
        <w:shd w:fill="FFFFFF" w:val="clear"/>
        <w:ind w:right="7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pacing w:val="8"/>
          <w:sz w:val="28"/>
          <w:szCs w:val="28"/>
        </w:rPr>
        <w:t xml:space="preserve">Почвы и земельные ресурсы. Структура площади района: </w:t>
      </w:r>
      <w:r>
        <w:rPr>
          <w:sz w:val="28"/>
          <w:szCs w:val="28"/>
        </w:rPr>
        <w:t xml:space="preserve">сельскохозяйственные земли - 88034 га., в том числе пашня -27103 га., земли </w:t>
      </w:r>
      <w:r>
        <w:rPr>
          <w:spacing w:val="2"/>
          <w:sz w:val="28"/>
          <w:szCs w:val="28"/>
        </w:rPr>
        <w:t>лесного фонда - 27916 га., земли запаса - 4496 га., земли промышленности -</w:t>
      </w:r>
      <w:r>
        <w:rPr>
          <w:spacing w:val="7"/>
          <w:sz w:val="28"/>
          <w:szCs w:val="28"/>
        </w:rPr>
        <w:t xml:space="preserve">629 га., земли поселений -2314 га, земли историко -культурного значения </w:t>
      </w:r>
      <w:r>
        <w:rPr>
          <w:spacing w:val="-1"/>
          <w:sz w:val="28"/>
          <w:szCs w:val="28"/>
        </w:rPr>
        <w:t>- 25 га., земли водного фонда -259 га.</w:t>
      </w:r>
    </w:p>
    <w:p>
      <w:pPr>
        <w:pStyle w:val="Normal"/>
        <w:jc w:val="both"/>
        <w:rPr>
          <w:sz w:val="28"/>
          <w:szCs w:val="28"/>
        </w:rPr>
      </w:pPr>
      <w:r>
        <w:rPr>
          <w:spacing w:val="1"/>
          <w:sz w:val="28"/>
          <w:szCs w:val="28"/>
        </w:rPr>
        <w:t xml:space="preserve">        </w:t>
      </w:r>
      <w:r>
        <w:rPr>
          <w:spacing w:val="1"/>
          <w:sz w:val="28"/>
          <w:szCs w:val="28"/>
        </w:rPr>
        <w:t xml:space="preserve">Использование полезных ископаемых и охрана недр. На территории </w:t>
      </w:r>
      <w:r>
        <w:rPr>
          <w:spacing w:val="2"/>
          <w:sz w:val="28"/>
          <w:szCs w:val="28"/>
        </w:rPr>
        <w:t xml:space="preserve">района имеются месторождения торфа площадью 1259 га с запасами 6700 </w:t>
      </w:r>
      <w:r>
        <w:rPr>
          <w:spacing w:val="-1"/>
          <w:sz w:val="28"/>
          <w:szCs w:val="28"/>
        </w:rPr>
        <w:t xml:space="preserve">тонн (д. Александровка, д. Бабичи, с. Хариново, с. Вороново, д. Летошники, д. Пятницкое, д. Молотьково), имеются запасы мела (д. Молотьково, д. Лутовиновка), песка (д. Щипань, </w:t>
      </w:r>
      <w:r>
        <w:rPr>
          <w:sz w:val="28"/>
          <w:szCs w:val="28"/>
        </w:rPr>
        <w:t>с.Снопот, с. Шаровичи, д. Яблонь)</w:t>
      </w:r>
      <w:r>
        <w:rPr/>
        <w:t xml:space="preserve"> </w:t>
      </w:r>
      <w:r>
        <w:rPr>
          <w:sz w:val="28"/>
          <w:szCs w:val="28"/>
        </w:rPr>
        <w:t>Разработка карьеров в районе не осуществляется, используются только песчано-гравийные карьеры для дорожно-строительных работ, глины (д.Ормино,д.Немерка, п.Рогнедино). Площадь месторождений от 3 га и более с глубиной залегания до 9 метров).</w:t>
      </w:r>
      <w:r>
        <w:rPr/>
        <w:t xml:space="preserve"> </w:t>
      </w:r>
    </w:p>
    <w:p>
      <w:pPr>
        <w:pStyle w:val="Normal"/>
        <w:shd w:fill="FFFFFF" w:val="clear"/>
        <w:ind w:left="7" w:right="14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Объемы месторождений полезных ископаемых позволяют осуществлять заготовку, </w:t>
      </w:r>
      <w:r>
        <w:rPr>
          <w:spacing w:val="-1"/>
          <w:sz w:val="28"/>
          <w:szCs w:val="28"/>
        </w:rPr>
        <w:t>переработку и промышленное использование.</w:t>
      </w:r>
    </w:p>
    <w:p>
      <w:pPr>
        <w:pStyle w:val="Normal"/>
        <w:shd w:fill="FFFFFF" w:val="clear"/>
        <w:ind w:right="18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pacing w:val="-1"/>
          <w:sz w:val="28"/>
          <w:szCs w:val="28"/>
        </w:rPr>
        <w:t xml:space="preserve">Управление и ведение лесного хозяйства </w:t>
      </w:r>
      <w:r>
        <w:rPr>
          <w:spacing w:val="8"/>
          <w:sz w:val="28"/>
          <w:szCs w:val="28"/>
        </w:rPr>
        <w:t xml:space="preserve">на территории района осуществляет ГУ «Дубровское лесничество». </w:t>
      </w:r>
      <w:r>
        <w:rPr>
          <w:spacing w:val="1"/>
          <w:sz w:val="28"/>
          <w:szCs w:val="28"/>
        </w:rPr>
        <w:t>Лесистость района составляет 20% (27658 га), кустарники занимают 8480 га.</w:t>
      </w:r>
    </w:p>
    <w:p>
      <w:pPr>
        <w:pStyle w:val="Normal"/>
        <w:shd w:fill="FFFFFF" w:val="clear"/>
        <w:ind w:left="18" w:right="11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pacing w:val="9"/>
          <w:sz w:val="28"/>
          <w:szCs w:val="28"/>
        </w:rPr>
        <w:t xml:space="preserve">Состояние особо охраняемых природных территорий. В районе </w:t>
      </w:r>
      <w:r>
        <w:rPr>
          <w:spacing w:val="1"/>
          <w:sz w:val="28"/>
          <w:szCs w:val="28"/>
        </w:rPr>
        <w:t xml:space="preserve">имеются три особо охраняемых природных объекта (памятники природы) </w:t>
      </w:r>
      <w:r>
        <w:rPr>
          <w:spacing w:val="17"/>
          <w:sz w:val="28"/>
          <w:szCs w:val="28"/>
        </w:rPr>
        <w:t xml:space="preserve">общей площадью 6667,8 га.: «Соколий бор» (745 га), «Ореховое </w:t>
      </w:r>
      <w:r>
        <w:rPr>
          <w:spacing w:val="1"/>
          <w:sz w:val="28"/>
          <w:szCs w:val="28"/>
        </w:rPr>
        <w:t>озеро»(15 га), «Семеновское болото»(36 га).</w:t>
      </w:r>
    </w:p>
    <w:p>
      <w:pPr>
        <w:pStyle w:val="Normal"/>
        <w:shd w:fill="FFFFFF" w:val="clear"/>
        <w:ind w:left="18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Общая площадь лесного хозяйства составляет 18370 га. Структура площади лесов: хвойные </w:t>
      </w:r>
      <w:r>
        <w:rPr>
          <w:spacing w:val="-3"/>
          <w:sz w:val="28"/>
          <w:szCs w:val="28"/>
        </w:rPr>
        <w:t>породы -31 %, мягколиственные -64%, твердолиственные -5%.</w:t>
      </w:r>
    </w:p>
    <w:p>
      <w:pPr>
        <w:pStyle w:val="Normal"/>
        <w:shd w:fill="FFFFFF" w:val="clear"/>
        <w:ind w:left="18" w:hanging="0"/>
        <w:jc w:val="both"/>
        <w:rPr/>
      </w:pPr>
      <w:r>
        <w:rPr>
          <w:spacing w:val="9"/>
          <w:sz w:val="28"/>
          <w:szCs w:val="28"/>
        </w:rPr>
        <w:t xml:space="preserve">        </w:t>
      </w:r>
      <w:r>
        <w:rPr>
          <w:spacing w:val="9"/>
          <w:sz w:val="28"/>
          <w:szCs w:val="28"/>
        </w:rPr>
        <w:t xml:space="preserve">В геоморфологическом </w:t>
      </w:r>
      <w:r>
        <w:rPr>
          <w:spacing w:val="7"/>
          <w:sz w:val="28"/>
          <w:szCs w:val="28"/>
        </w:rPr>
        <w:t xml:space="preserve">отношении территория муниципального образования располагается в </w:t>
      </w:r>
      <w:r>
        <w:rPr>
          <w:spacing w:val="3"/>
          <w:sz w:val="28"/>
          <w:szCs w:val="28"/>
        </w:rPr>
        <w:t xml:space="preserve">пределах южной окраины Смоленско - Московской возвышенности с </w:t>
      </w:r>
      <w:r>
        <w:rPr>
          <w:spacing w:val="-2"/>
          <w:sz w:val="28"/>
          <w:szCs w:val="28"/>
        </w:rPr>
        <w:t xml:space="preserve">абсолютными высотами водоразделов более 200 метров и представляет собой </w:t>
      </w:r>
      <w:r>
        <w:rPr>
          <w:spacing w:val="1"/>
          <w:sz w:val="28"/>
          <w:szCs w:val="28"/>
        </w:rPr>
        <w:t xml:space="preserve">пологоволнистую равнину, расчлененную овраго-балочной сетью. Она </w:t>
      </w:r>
      <w:r>
        <w:rPr>
          <w:spacing w:val="-1"/>
          <w:sz w:val="28"/>
          <w:szCs w:val="28"/>
        </w:rPr>
        <w:t xml:space="preserve">полностью относится к бассейну реки Десны. Водные ресурсы определяют р. </w:t>
      </w:r>
      <w:r>
        <w:rPr>
          <w:spacing w:val="1"/>
          <w:sz w:val="28"/>
          <w:szCs w:val="28"/>
        </w:rPr>
        <w:t xml:space="preserve">Десна, р. Габья. Климат района умеренно - континентальный с теплым летом </w:t>
      </w:r>
      <w:r>
        <w:rPr>
          <w:sz w:val="28"/>
          <w:szCs w:val="28"/>
        </w:rPr>
        <w:t>и умеренно - холодной зимой.</w:t>
      </w:r>
    </w:p>
    <w:p>
      <w:pPr>
        <w:pStyle w:val="Normal"/>
        <w:shd w:fill="FFFFFF" w:val="clear"/>
        <w:ind w:left="4" w:right="4" w:hanging="0"/>
        <w:jc w:val="both"/>
        <w:rPr/>
      </w:pPr>
      <w:r>
        <w:rPr>
          <w:spacing w:val="3"/>
          <w:sz w:val="28"/>
          <w:szCs w:val="28"/>
        </w:rPr>
        <w:t xml:space="preserve">        </w:t>
      </w:r>
      <w:r>
        <w:rPr>
          <w:spacing w:val="3"/>
          <w:sz w:val="28"/>
          <w:szCs w:val="28"/>
        </w:rPr>
        <w:t>Главная водная артерия района -</w:t>
      </w:r>
      <w:r>
        <w:rPr>
          <w:spacing w:val="11"/>
          <w:sz w:val="28"/>
          <w:szCs w:val="28"/>
        </w:rPr>
        <w:t xml:space="preserve">река Десна. На протяжении 78 км река протекает с севера на юг по </w:t>
      </w:r>
      <w:r>
        <w:rPr>
          <w:spacing w:val="2"/>
          <w:sz w:val="28"/>
          <w:szCs w:val="28"/>
        </w:rPr>
        <w:t xml:space="preserve">восточной территории района, принимая слева р.Снопоть и справа р.Габья. </w:t>
      </w:r>
      <w:r>
        <w:rPr>
          <w:spacing w:val="1"/>
          <w:sz w:val="28"/>
          <w:szCs w:val="28"/>
        </w:rPr>
        <w:t xml:space="preserve">Река Десна питается из водоносных ее слоев, а также из водоносных слоев </w:t>
      </w:r>
      <w:r>
        <w:rPr>
          <w:spacing w:val="6"/>
          <w:sz w:val="28"/>
          <w:szCs w:val="28"/>
        </w:rPr>
        <w:t xml:space="preserve">четвертичной системы. Основное ее пополнение происходит из талых </w:t>
      </w:r>
      <w:r>
        <w:rPr>
          <w:spacing w:val="-3"/>
          <w:sz w:val="28"/>
          <w:szCs w:val="28"/>
        </w:rPr>
        <w:t>снеговых вод.</w:t>
      </w:r>
    </w:p>
    <w:p>
      <w:pPr>
        <w:pStyle w:val="Normal"/>
        <w:shd w:fill="FFFFFF" w:val="clear"/>
        <w:ind w:right="14" w:hanging="0"/>
        <w:jc w:val="both"/>
        <w:rPr/>
      </w:pPr>
      <w:r>
        <w:rPr>
          <w:spacing w:val="1"/>
          <w:sz w:val="28"/>
          <w:szCs w:val="28"/>
        </w:rPr>
        <w:t xml:space="preserve">        </w:t>
      </w:r>
      <w:r>
        <w:rPr>
          <w:spacing w:val="1"/>
          <w:sz w:val="28"/>
          <w:szCs w:val="28"/>
        </w:rPr>
        <w:t xml:space="preserve">Гидрографическая сеть района представлена более мелкими реками </w:t>
      </w:r>
      <w:r>
        <w:rPr>
          <w:spacing w:val="-1"/>
          <w:sz w:val="28"/>
          <w:szCs w:val="28"/>
        </w:rPr>
        <w:t>такими, как: Иловица, Карповка, Каменка, Меловка, Секач, Туща и др.</w:t>
      </w:r>
    </w:p>
    <w:p>
      <w:pPr>
        <w:pStyle w:val="Normal"/>
        <w:shd w:fill="FFFFFF" w:val="clear"/>
        <w:ind w:left="22" w:right="7" w:hanging="0"/>
        <w:jc w:val="both"/>
        <w:rPr>
          <w:sz w:val="28"/>
          <w:szCs w:val="28"/>
        </w:rPr>
      </w:pPr>
      <w:r>
        <w:rPr>
          <w:spacing w:val="9"/>
          <w:sz w:val="28"/>
          <w:szCs w:val="28"/>
        </w:rPr>
        <w:t xml:space="preserve">Часть территории Рогнединского района расположена во второй и </w:t>
      </w:r>
      <w:r>
        <w:rPr>
          <w:spacing w:val="-1"/>
          <w:sz w:val="28"/>
          <w:szCs w:val="28"/>
        </w:rPr>
        <w:t xml:space="preserve">третьей зоне санитарной охраны Бордовичского водозаборного узла. </w:t>
      </w:r>
      <w:r>
        <w:rPr>
          <w:spacing w:val="4"/>
          <w:sz w:val="28"/>
          <w:szCs w:val="28"/>
        </w:rPr>
        <w:t xml:space="preserve">Большую роль в гидрографической сети района играют одиннадцать искусственных </w:t>
      </w:r>
      <w:r>
        <w:rPr>
          <w:spacing w:val="10"/>
          <w:sz w:val="28"/>
          <w:szCs w:val="28"/>
        </w:rPr>
        <w:t xml:space="preserve">водоемов– пруды, объем каждого из которых колеблется от  15 до 500 </w:t>
      </w:r>
      <w:r>
        <w:rPr>
          <w:sz w:val="28"/>
          <w:szCs w:val="28"/>
        </w:rPr>
        <w:t xml:space="preserve">тыс. куб. м., по площади водного зеркала от 20 до 45 тыс.кв.м. </w:t>
      </w:r>
    </w:p>
    <w:p>
      <w:pPr>
        <w:pStyle w:val="Normal"/>
        <w:shd w:fill="FFFFFF" w:val="clear"/>
        <w:ind w:left="22" w:right="7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На территории </w:t>
      </w:r>
      <w:r>
        <w:rPr>
          <w:spacing w:val="15"/>
          <w:sz w:val="28"/>
          <w:szCs w:val="28"/>
        </w:rPr>
        <w:t>района насчитывается 21 гидротехническое сооружение (ГТС).</w:t>
      </w:r>
      <w:r>
        <w:rPr>
          <w:sz w:val="28"/>
          <w:szCs w:val="28"/>
        </w:rPr>
        <w:t xml:space="preserve"> Проводится ежегодное предпаводковое обследование ГТС и определяется </w:t>
      </w:r>
      <w:r>
        <w:rPr>
          <w:spacing w:val="-1"/>
          <w:sz w:val="28"/>
          <w:szCs w:val="28"/>
        </w:rPr>
        <w:t>соответствие их состояния нормам и правил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7.  Информация об экономическом потенциале 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7.1. Промышленный комплекс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- основная выпускаемая продукц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сновная выпускаемая промышленная продукция на территории района обрезной и не обрезной пиломатериал, заготовки пиленые, оцилиндрованное бревн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- индексы физического объема промышленного производства в период 2007-2011 г.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индексы физического объема промышленного производства в период 2007-2011 г.г.  –    2007 год – 65.1% ; 2008 год – 49.3%  ; 2009 год – 88.2%  ; 2010 год – 11.1%  ; 2011 год -   233.3%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- объем отгруженных товаров, работ и услуг собственного производства в 2010-2011 г.г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объем отгруженных товаров, работ и услуг собственного производства  составил в 2010 году  677.8 тыс. руб,   в 2011 году  1581.1 тыс.руб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b/>
          <w:sz w:val="28"/>
          <w:szCs w:val="28"/>
        </w:rPr>
        <w:t>- градо- и бюджетообразующие промышленные предприятия на территории муниципального образования (наименование, контактная информаци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 настоящее время градо- и бюджетообразующие промышленные предприятия на территории района отсутствуют.  Производит промышленную продукцию муниципальное предприятие – МУП «Рогнединский дом», предприятие по переработке древесины. 242770 Брянская область Рогнединский район п.Рогнедино, ул. Горького,66; тел. 8 483 31 (2-13-71)</w:t>
      </w:r>
    </w:p>
    <w:p>
      <w:pPr>
        <w:pStyle w:val="Style15"/>
        <w:widowControl w:val="false"/>
        <w:jc w:val="both"/>
        <w:rPr/>
      </w:pPr>
      <w:r>
        <w:rPr/>
        <w:t xml:space="preserve">          </w:t>
      </w:r>
      <w:r>
        <w:rPr>
          <w:sz w:val="28"/>
          <w:szCs w:val="28"/>
        </w:rPr>
        <w:t>В первом полугодии 2012 года  в единый государственный реестр предприятий и организаций внесено промышленное предприятие - общество с ограниченной ответственностью «Рогнединский прядильно-ткацкий комбинат», место регистрации п.Рогнедино, ул. Калинина,17, как вновь зарегистрированный хозяйствующий субъект по Рогнединскому району Брянской области. Основной вид деятельности предприятия – производство спецодежды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7.2. Агропромышленный комплекс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- основные показатели сельскохозяйственного производства на территории муниципального образования, в том числе площадь сельскохозяйственных угодий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агропромышленный комплекс района входят сельскохозяйственные предприятия,  крестьянско-фермерские хозяйства, личные подсобные хозяйства граждан.</w:t>
      </w:r>
    </w:p>
    <w:p>
      <w:pPr>
        <w:pStyle w:val="Style15"/>
        <w:widowControl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32"/>
          <w:szCs w:val="32"/>
        </w:rPr>
        <w:t xml:space="preserve"> </w:t>
      </w:r>
      <w:r>
        <w:rPr>
          <w:sz w:val="28"/>
          <w:szCs w:val="28"/>
        </w:rPr>
        <w:t>На 1 января  2012 года  КФХ и индивидуальных предпринимателей, занятых в сельском хозяйстве, зарегистрировано 53. В 2011 году по программе содействия занятости населения  20-ю безработными гражданами организован свой бизнес на селе (самозанятость), все они получили субсидию для развития малого предпринимательства, каждый из них получил по 58.8 тыс. рублей. Зарегистрировано  сельскохозяйственное предприятие ОАО «РАЛС» в н.п. Вороново,  предприятие по производству растениеводческой продукции.</w:t>
      </w:r>
    </w:p>
    <w:p>
      <w:pPr>
        <w:pStyle w:val="Style15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2011 году сохранилась положительная тенденция по приросту инвестиций в агропромышленный комплекс. В районе продолжалась  реализация национального проекта «Развитие АПК».</w:t>
      </w:r>
    </w:p>
    <w:p>
      <w:pPr>
        <w:pStyle w:val="Style15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 отчетном периоде  в сельское хозяйство поступило инвестиций в сумме 44.8 млн.рублей, средства направлены на ремонт животноводческих помещений, строительство молочного блока и установку оборудования на нем,  приобретение техники,  перевод скота в основное стадо, покупку племенного скота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Число прибыльных сельскохозяйственных организаций в общем их числе в 2010 году составил 12 единиц, в 2011 году этот показатель  составил 8 единиц.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бщее число сельскохозяйственных организаций в 2010-2011 годах составляла 13 единиц.</w:t>
      </w:r>
    </w:p>
    <w:p>
      <w:pPr>
        <w:pStyle w:val="Style15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лощадь фактически используемых сельскохозяйственных угодий муниципального района в 2010 году составила 10120 га, в 2011 году 10175 га,  площадь сельхозугодий будет увеличиваться до 15500 га к 2014 году за счет  введения в севооборот неиспользуемых земель  АПХ «Мираторг»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бщая площадь сельскохозяйственных угодий муниципального района в 2010 году составляла 12706 га, в 2011 году 12283 га. В последующие годы этот показатель увеличится до 17700 га.</w:t>
      </w:r>
    </w:p>
    <w:p>
      <w:pPr>
        <w:pStyle w:val="Style15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Доля обрабатываемой пашни в общей площади пашни муниципального района составляет 78 процентов, в 2011 году этот показатель составлял 81 процент, к 2014 году этот показатель достигнет 88 процен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целях дальнейшего развития сельскохозяйственного производства  в район привлечен инвестор – агропромышленный холдинг  «Мираторг». В 2011 году проведена подготовка почвы к весеннему севу, продолжается покупка  земельных долей АПХ «Мираторг»,  на двух площадках планируется размещение предприятий агропромышленного  холдинга по производству сельхозпродукции, что позволит увеличить посевные площади и производство животноводческой продукции в районе.</w:t>
      </w:r>
    </w:p>
    <w:p>
      <w:pPr>
        <w:pStyle w:val="Style15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о состоянию на 1  января  2012 года во всех категориях хозяйств района насчитывалось 3590 (3239)  голов крупного рогатого скота,  в том числе коров 2204 (2187) голов, что составляет к уровню прошлого года по 111.0 и 100.8 процентов, соответственно, свиней 1082 (1127)  голов, овец и коз 396 (536) голов., что составляет к уровню 1 января  2011 года, соответственно 96.0, 74.0 процента.</w:t>
      </w:r>
    </w:p>
    <w:p>
      <w:pPr>
        <w:pStyle w:val="Style15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Предприятиями всех категорий хозяйств района в 2011 году произведено 7074 (7022) тонны молока, что на 52 тонны, или на  0.7 % больше, чем  за    2010 год.</w:t>
      </w:r>
    </w:p>
    <w:p>
      <w:pPr>
        <w:pStyle w:val="Normal"/>
        <w:widowControl w:val="false"/>
        <w:autoSpaceDE w:val="false"/>
        <w:ind w:right="176" w:firstLine="550"/>
        <w:jc w:val="both"/>
        <w:rPr>
          <w:sz w:val="28"/>
          <w:szCs w:val="28"/>
        </w:rPr>
      </w:pPr>
      <w:r>
        <w:rPr>
          <w:sz w:val="28"/>
          <w:szCs w:val="28"/>
        </w:rPr>
        <w:t>В том числе: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600" w:right="176" w:hanging="39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хозпредприятиями района произведено  2869 (3017) тонны молока, что на  148 тонн,       или на  5%   меньше уровня прошлого года.  </w:t>
      </w:r>
    </w:p>
    <w:p>
      <w:pPr>
        <w:pStyle w:val="Normal"/>
        <w:widowControl w:val="false"/>
        <w:autoSpaceDE w:val="false"/>
        <w:ind w:left="210" w:right="176" w:hanging="0"/>
        <w:jc w:val="both"/>
        <w:rPr>
          <w:sz w:val="28"/>
          <w:szCs w:val="28"/>
        </w:rPr>
      </w:pPr>
      <w:r>
        <w:rPr>
          <w:sz w:val="28"/>
          <w:szCs w:val="28"/>
        </w:rPr>
        <w:t>Крестьянско-фермерскими хозяйствами произведено 1376 (950) тонн молока, что на 426 тонн, или на 45 процентов больше уровня 2010 года.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600" w:right="176" w:hanging="390"/>
        <w:jc w:val="both"/>
        <w:rPr>
          <w:sz w:val="28"/>
          <w:szCs w:val="28"/>
        </w:rPr>
      </w:pPr>
      <w:r>
        <w:rPr>
          <w:sz w:val="28"/>
          <w:szCs w:val="28"/>
        </w:rPr>
        <w:t>в личных подсобных хозяйствах надоено 2829 (3055) тонны молока, на 226 тонн, или на 7% меньше  уровня 2010 года.</w:t>
      </w:r>
    </w:p>
    <w:p>
      <w:pPr>
        <w:pStyle w:val="Style15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ельхозтоваропроизводителями всех форм собственности произведено (реализовано) скота на убой в живой массе 873( 856) тонны,  что на 17 тонн, или  на 2% больше, чем в 2010 году;</w:t>
      </w:r>
    </w:p>
    <w:p>
      <w:pPr>
        <w:pStyle w:val="Style15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 том числе: </w:t>
      </w:r>
    </w:p>
    <w:p>
      <w:pPr>
        <w:pStyle w:val="Style15"/>
        <w:widowControl w:val="false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ельхозпредприятия произвели скота на убой 86(105) тонн, что на 19 тонн, или 18% меньше, чем в 2010 году;</w:t>
      </w:r>
    </w:p>
    <w:p>
      <w:pPr>
        <w:pStyle w:val="Style15"/>
        <w:widowControl w:val="false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ФХ произвели 125 ( 36) тонн, на 89 тонны, или  3.47 раза больше уровня  2010г.;</w:t>
      </w:r>
    </w:p>
    <w:p>
      <w:pPr>
        <w:pStyle w:val="Style15"/>
        <w:widowControl w:val="false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ПХ произвели  662 (715) тонн, на 53 тонны, или на  7% меньше  уровня 2010 года.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2011 года во всех категориях хозяйств намолочено зерновых и зернобобовых культур в весе после доработки 7.5 (4.864) тыс.тонн, что составляет к уровню прошлого года 154 процента, в сельскохозяйственных предприятиях намолочено 6.48 (4.107) т.тонн, 158.0 процента к уровню прошлого года,  в крестьянско-фермерских хозяйствах намолочено 974 тонны., против 695.0 тонн в 2010 году ( 140.0 %). В хозяйствах населения намолочено 52 (62) тонн зерна, что составляет 84.0 процента к уровню 2010 года.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Урожайность зерновых культур во всех категориях хозяйств получена  в количестве 15.1 ц. с 1 гектара, в 2010 году урожайность составила 10.8 ц\га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В 2011  во всех категориях хозяйств  произведено картофеля в количестве 7285 (5555) тонны или 131 процент к уровню 2010 года. Основное производство картофеля  было сосредоточено в личных подсобных хозяйствах граждан, где произведено 7168 (5478) тонн, 131 процент к прошлому году, в крестьянско-фермерских хозяйствах произведено 103(70) тонн картофеля, выше уровня прошлого года на 33 тонны, 147 процентов, в сельскохозяйственных предприятиях выращено 14 тонн картофеля, это выше уровня 2010 года на  7 тонн.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о всех категориях хозяйств произведено 877 (807) тонн овощей, что составляет 109 процентов к уровню прошлого года. Основное производство овощей сосредоточено в личных подсобных хозяйствах граждан, где выращено 864 (802) тонны овощей, выше уровня 2010 года на 8 процентов, или на 62 тонны.</w:t>
      </w:r>
    </w:p>
    <w:p>
      <w:pPr>
        <w:pStyle w:val="Style15"/>
        <w:jc w:val="both"/>
        <w:rPr/>
      </w:pPr>
      <w:r>
        <w:rPr/>
        <w:t>(Примечание: в скобках указаны показатели за 2010 год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- индексы физического объема сельскохозяйственного производства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sz w:val="28"/>
          <w:szCs w:val="28"/>
        </w:rPr>
        <w:t>индексы физического объема сельскохозяйственного производства в %  к предыдущему году  в сопоставимых ценах  составили за 2010 год – 98.6; за 2011 год – 104.4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b/>
          <w:sz w:val="28"/>
          <w:szCs w:val="28"/>
        </w:rPr>
        <w:t>-крупные предприятия сельхозпереработки, их мощности и выпускаемая продукция (наименование, контактная информаци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На территории муниципального образования отсутствуют крупные предприятия сельхозпереработк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b/>
          <w:sz w:val="28"/>
          <w:szCs w:val="28"/>
        </w:rPr>
        <w:t>7.3 Объем работ по виду экономической деятельности «Строительство» в 2010-2011 г.г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sz w:val="28"/>
          <w:szCs w:val="28"/>
        </w:rPr>
        <w:t>Выполнено работ и  услуг по виду деятельности( «Строительство» (по данным Брянскстата) за январь-декабрь 2010 года  2639 тыс.рублей, за 2011 год-1643 тыс.руб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7.4. Объем жилищного строительства в 2010-2011 г.г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бщая площадь жилых помещений, приходящаяся в среднем на одного жителя в 2011 году составила 31  кв. метров, т.е. увеличилась на 0,9 кв. метров. В 2012-2014 годах ожидается увеличение показателя  с 31,4 до 33,5 кв. метров за счет строительства жилья.</w:t>
      </w:r>
    </w:p>
    <w:p>
      <w:pPr>
        <w:pStyle w:val="Style15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Число жилых квартир в расчёте на 1000 человек населения составляет 495 единицы, что на 13 единиц превышает уровень 2010 года. Строительство жилья ведется за счёт средств федерального и областного бюджетов по программе «Социальное развитие села» - обеспечение доступным жильем молодых специалистов.  По этой программе ведётся строительство жилья в ОАО «Агрогородок «Вороновский».</w:t>
      </w:r>
    </w:p>
    <w:p>
      <w:pPr>
        <w:pStyle w:val="Style15"/>
        <w:jc w:val="both"/>
        <w:rPr/>
      </w:pPr>
      <w:r>
        <w:rPr>
          <w:sz w:val="28"/>
          <w:szCs w:val="28"/>
        </w:rPr>
        <w:t>В районе разработана и работает программа «Обеспечение жильем молодых семей на 2011-2015 годы». Субсидии на приобретение жилья в 2010 году  получила 1  молодая семья. В 2012 году прогнозируется приобретение 2 квартир. В 2011 году велось строительство  жилья и пристроек к жилым домам общей площадью 253,2 кв.м. населением района.</w:t>
      </w:r>
    </w:p>
    <w:p>
      <w:pPr>
        <w:pStyle w:val="Style15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бъем жилищного строительства в 2010 году составил 173.3 кв. метра (2 квартиры), в 2011 году – 89,2 кв. метра (1 жилой дом), с 2012 года планируется ежегодный ввод  160 кв. метра жилья ( по 2 жилых дома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2010 году площадь земельных участков, предоставленных для строительства составила 0,52 га, в том числе для жилищного строительства – 0,2 га, В 2011 году – 0,5 га., в том числе для жилищного строительства – 0,4 г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b/>
          <w:sz w:val="28"/>
          <w:szCs w:val="28"/>
        </w:rPr>
        <w:t>7.5. Основные строительные организации (наименование, контактная информаци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На территории муниципального образования строительные организации отсутствуют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7.6. Розничный товарооборот, оборот общественного питания и сферы услуг в 2010-2011 г.г. Торговая площадь (кв.м.),  основные торговые сети.</w:t>
      </w:r>
    </w:p>
    <w:p>
      <w:pPr>
        <w:pStyle w:val="2"/>
        <w:ind w:right="0" w:firstLine="709"/>
        <w:rPr/>
      </w:pPr>
      <w:r>
        <w:rPr>
          <w:sz w:val="28"/>
          <w:szCs w:val="28"/>
        </w:rPr>
        <w:t>Розничный товарооборот предприятий торговли по всем отраслям эко</w:t>
        <w:softHyphen/>
        <w:t>номики за январь - декабрь 2010 года составил  153,5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(135,0) млн. руб., темп роста в фактических ценах к уровню прошлого года  113,7 процента, в сопоставимых ценах объем розничного товарооборота   к аналогичному периоду прошлого года возрос на 7,0 млн. руб., ин</w:t>
        <w:softHyphen/>
        <w:t xml:space="preserve">декс физического объема составил 104,7 процента. </w:t>
      </w:r>
    </w:p>
    <w:p>
      <w:pPr>
        <w:pStyle w:val="2"/>
        <w:ind w:right="0" w:firstLine="709"/>
        <w:rPr/>
      </w:pPr>
      <w:r>
        <w:rPr>
          <w:sz w:val="28"/>
          <w:szCs w:val="28"/>
        </w:rPr>
        <w:t>На товарооборот вещевых, продовольственных и смешанных рынков приходится  13.6 млн. руб. или 100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оцентов к соответствующему периоду прошлого года.</w:t>
      </w:r>
    </w:p>
    <w:p>
      <w:pPr>
        <w:pStyle w:val="2"/>
        <w:ind w:right="0" w:firstLine="709"/>
        <w:rPr>
          <w:sz w:val="28"/>
          <w:szCs w:val="28"/>
        </w:rPr>
      </w:pPr>
      <w:r>
        <w:rPr>
          <w:sz w:val="28"/>
          <w:szCs w:val="28"/>
        </w:rPr>
        <w:t>По состоянию на 1 января 2011 года в районе функционирует 56  торговых предприятия частной собственности, из них 45 продовольственных, 9 непродовольственных,  2 смешанных. Торговая площадь всех магазинов 2544 кв.м.. Торговая площадь на 1000 чел. по продовольственным магазинам составляет 218,2 кв.м.; по непродовольственным  магазинам – 106,6 кв.м.</w:t>
      </w:r>
    </w:p>
    <w:p>
      <w:pPr>
        <w:pStyle w:val="2"/>
        <w:widowControl w:val="false"/>
        <w:suppressAutoHyphens w:val="false"/>
        <w:ind w:right="0" w:firstLine="709"/>
        <w:rPr/>
      </w:pPr>
      <w:r>
        <w:rPr>
          <w:sz w:val="28"/>
          <w:szCs w:val="28"/>
        </w:rPr>
        <w:t>Розничный товарооборот предприятий торговли по всем отраслям эко</w:t>
        <w:softHyphen/>
        <w:t>номики за январь- декабрь 2011 года составил  163,7 (153.5,0) млн. руб., темп роста в фактических ценах к уровню прошлого года 106.6 процента, в сопоставимых ценах объем розничного товарооборота   к аналогичному периоду прошлого года возрос на 5.8 млн. руб., ин</w:t>
        <w:softHyphen/>
        <w:t xml:space="preserve">декс </w:t>
      </w:r>
      <w:r>
        <w:rPr>
          <w:szCs w:val="24"/>
        </w:rPr>
        <w:t>физического объема составил 103,4 процента.</w:t>
      </w:r>
    </w:p>
    <w:p>
      <w:pPr>
        <w:pStyle w:val="2"/>
        <w:widowControl w:val="false"/>
        <w:suppressAutoHyphens w:val="false"/>
        <w:ind w:right="0" w:firstLine="709"/>
        <w:rPr>
          <w:sz w:val="28"/>
          <w:szCs w:val="28"/>
        </w:rPr>
      </w:pPr>
      <w:r>
        <w:rPr>
          <w:sz w:val="28"/>
          <w:szCs w:val="28"/>
        </w:rPr>
        <w:t>На товарооборот вещевых, продовольственных и смешанных рынков приходится  13,0 млн. руб. или 95.6 процента к соответствующему периоду прошлого года.</w:t>
      </w:r>
    </w:p>
    <w:p>
      <w:pPr>
        <w:pStyle w:val="2"/>
        <w:widowControl w:val="false"/>
        <w:suppressAutoHyphens w:val="false"/>
        <w:ind w:right="0" w:firstLine="709"/>
        <w:rPr>
          <w:sz w:val="28"/>
          <w:szCs w:val="28"/>
        </w:rPr>
      </w:pPr>
      <w:r>
        <w:rPr>
          <w:sz w:val="28"/>
          <w:szCs w:val="28"/>
        </w:rPr>
        <w:t>По состоянию на 1 января 2012 года в районе функционирует 56  торговых предприятия частной собственности, из них 42 продовольственных, 12 непродовольственных,  2 смешанных. Торговая площадь всех магазинов 2495,0 кв.м.. Торговая площадь на 1000 чел. по продовольственным магазинам составляет 209,7 кв.м.; по непродовольственным  магазинам – 119,5 кв.м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sz w:val="28"/>
          <w:szCs w:val="28"/>
        </w:rPr>
        <w:t>На территории муниципального образования крупные торговые сети отсутствуют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7.7. Показатели развития малого бизнеса – число ИП и малых предприятий, число занятых в малом бизнесе, структура малого бизнеса по видам деятельност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2011 году на территории района значилось 10 малых предприятий,  53 крестьянско-фермерских хозяйства, работает 174 индивидуальных предпринимателя. Из десяти  малых предприятий – восемь предприятий сельскохозяйственного производства (СПК»Тюнинский», ТНВ»Возрождение", СПК "Победитель", ООО"Исток", ООО»Елена», ООО»Тюнинский», ООО «Рогнединолен», ОАО «Снопот», одно торговое предприятие (ООО "Фипрафил") и одно неработающее предприятие ЗАО "Лесной двор".</w:t>
      </w:r>
    </w:p>
    <w:p>
      <w:pPr>
        <w:pStyle w:val="Style15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 территории района было зарегистрировано 31 микропредприятие с численностью работающих менее 15 человек: из них 15 крестьянско-фермерских хозяйств,  11 предприятий - промышленные предприятие ООО "Рогнеда", ООО "Есения",торговые ООО"Русь, ООО"Люкс, ПОБ "Рогнединское",ООО»Нирвана»,ООО «Продактив-Р», ООО «Энергетик», сельскохозяйственное –ООО «Рогнединский лен», предприятие жилищно-коммунального хозяйства ООО"Управление жилищно-коммунального хозяйства", ОАО «РАЛС»- предприятие по производству растениеводческой продукции.</w:t>
      </w:r>
    </w:p>
    <w:p>
      <w:pPr>
        <w:pStyle w:val="Style15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Индивидуальные предприниматели занимаются в основном торгово-закупочной деятельностью около 75 процентов, 15 процентов заняты в сельском хозяйстве, 8 процентов в сфере оказания платных услуг населению и 2 процента в других отрасля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реднесписочная численность работающих на малых предприятиях составила 242 человека. Всего в малом бизнесе занято 17.1 процента от общего числа работающих. Вклад малых предприятий в валовой региональный продукт оценивается на уровне 12.4 процен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Оборот малых предприятий по всем видам деятельности в 2011 году достиг  62.3 млн.рублей, рост к уровню 2010 года составил 102.0 процента.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Наибольший удельный вес занимает продукция предприятий сельского хозяйства 55.1 процента, продукция предприятий торговли и общественного питания – 40.7 процента, промышленности  - 1.7 процента, на долю товаров и услуг прочих отраслей приходится 2.5 процента.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7.8.Перспективы туристического  бизнеса, рекреационные зоны муниципального образования, памятники истории и культур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На территории муниципального образования разработано несколько туристических маршрутов выходного дн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Древнерусский город «Заруб»-13 век – спуск на р.Десна, сплав по реке Десна до урочища «Соколий Бор», маршрут по урочищу «Соколий Бор» и отъезд от д.Щипань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Родники д.Рясник и остановка на реке Габь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 Воинские захоранения д.Энергия -кладбище советских воинов, братская могила д. Новое Новотмирово, д.Копаль- братская могил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ланируется разработать маршруты «Орехово озеро»-памятник природы  д.Владимиров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озможен сплав по реке Десна на байдарках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целом туристический бизнес на территории муниципального  образования не развит, туристический потенциал велик, есть возможность развития туризма в Рогнединском район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b/>
          <w:sz w:val="28"/>
          <w:szCs w:val="28"/>
        </w:rPr>
        <w:t>7.9. Число общеобразовательных учреждений, учреждений начального, среднего и высшего профессионального образовани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На территории муниципального образования расположены 8 общеобразовательных школ с тремя структурными подразделениями , одно учреждение начального профессионального образования, учреждений среднего и высшего профессионального образования    на территории района нет.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</w:t>
      </w:r>
      <w:r>
        <w:rPr>
          <w:b/>
          <w:sz w:val="28"/>
          <w:szCs w:val="28"/>
        </w:rPr>
        <w:t>общеобразовательные учреждения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42770 РФ Брянская область,Рогнединский район, п. Рогнедино ул.Первомайская, д.1МБОУ «Рогнединская СОШ»;  структурное подразделение д.Хариново, ул.Школьная, д 8.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42779   РФ Брянская область,Рогнединский район, с.Вороново, ул.Школьная,д.1 МБОУ «Вороновская СОШ»;  структурное подразделение д.Семеновка, ул.Молодежная.17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42780  РФ Брянская область,Рогнединский район,с.Гобики,ул.Советская,д.13 МБОУ «Гобикская СОШ»; структурное подразделение с.Осовик, ул.Школьная д.19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42774   РФ Брянская область,Рогнединский район, с.Пацынь, ул.Центральная,д.23. МБОУ «Пацынская СОШ»;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242776  РФ Брянская область,Рогнединский район, д.Старое Хотмирово, ул.Школьная д.1. МБОУ «Старохотмировская СОШ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42778   РФ Брянская область,</w:t>
      </w:r>
    </w:p>
    <w:p>
      <w:pPr>
        <w:pStyle w:val="Normal"/>
        <w:rPr/>
      </w:pPr>
      <w:r>
        <w:rPr>
          <w:sz w:val="28"/>
          <w:szCs w:val="28"/>
        </w:rPr>
        <w:t>Рогнединский район, с.Снопот, ул.Школьная, д.1. МБОУ «Снопотская СОШ»;</w:t>
      </w:r>
    </w:p>
    <w:p>
      <w:pPr>
        <w:pStyle w:val="Normal"/>
        <w:rPr/>
      </w:pPr>
      <w:r>
        <w:rPr>
          <w:sz w:val="28"/>
          <w:szCs w:val="28"/>
        </w:rPr>
        <w:t>242773   РФ Брянская область, Рогнединский район, с.Тюнино, ул.Школьная, д.13. МОУ «Тюнинская СБОШ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42782   РФ Брянская область, Рогнединский район, с.Шаровичи,ул.Центральная,д.28 МБОУ «Шаровичская СОШ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Учреждение начального профессионального образования - Государственное бюджетное образовательное учреждение начального профессионального образования «Профессиональное училище № 38 – 242770 Брянская область Рогнединский район п.Рогнедино ул. Калинина,д.31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7.10. Выпуск квалифицированных рабочих учреждениями начального профессионального образования в 2011-2012 г.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ыпуск квалифицированных рабочих учреждениями начального профессионального образования в 2011-2012 г.г. составил в 2011 году -58 человек, в 2012 году – 63 человек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7.11.Выпуск специалистов учреждениями среднего и высшего профессионального образования в 2011-2012 г.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На территории муниципального образования отсутствуют учреждения среднего и высшего профессионального образова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b/>
          <w:sz w:val="28"/>
          <w:szCs w:val="28"/>
        </w:rPr>
        <w:t>7.12. Экспортоориентированная продукция, выпускаемая на территории муниципального образования, страны-импортеры продукц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На территории муниципального образования  не выпускается  экспортоориентированная  продукция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8. Предприятия энергетики, транспорта и связи (контактная информаци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редприятия энергетики – Рогнединский участок  филиала ОАО «МРСК  Центра»-«Брянскэнерго» (242770 Брянская область Рогнединский район п.Рогнедино, ул.Калинина,22 тел 8 483 31 2-18-52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ОО «Стройэксперт»  - (242770 Брянская область Рогнединский район п.Рогнедино, ул.Горького,61 тел 8 483 31 2-13-43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Рогнединский участок  ПУ «Дубровкамежрайгаз» ОАО «Брянскоблгаз» ((242770 Брянская область Рогнединский район п.Рогнедино, ул. Горького, тел 8 483 31 2-13-44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Центральная котельная в н.п.Рогнедино Дубровское структурное подразделение ООО «Брянсктеплоэнерго», (242770 Брянская область Рогнединский район п.Рогнедино, ул.Нагорная, тел 8 483 31 2-12-89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АЗС-50 ЗАО «Брянскнефтепродукт» ((242770 Брянская область Рогнединский район п.Рогнедино, ул. Ленина, 63 тел 8 483 31 2-13-64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АО «Ростелеком» Брянский филиал Дятьковского МР Центра Рогнединский линейно-технический эксплуатационный участок ((242770 Брянская область Рогнединский район п.Рогнедино, ул.Ленина,34, тел 8 483 31 2-14-75, 2-13-13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тделения почтовой связи Жуковского Почтамта  УФПС Брянской области филиала ФГУП «Почта России» (12 отделений: Рогнединское -(242770 Брянская область Рогнединский район п.Рогнедино, ул. Ленина, 34 тел 8 483 31 2-16-69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редприятия транспорта на территории муниципального образования отсутствуют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9. Протяженность и плотность автомобильных дорог с твердым покрытие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Главной  автомобильной дорогой Рогнединского района, обеспечивающей его связь с опорной дорожной сетью области, областным центром и соседними районами,  является автодорога Брянск–Дубровка–Рогнедино. В целом район обеспечен сетью дорог, связывающих административный центр п. Рогнедино со всеми центральными усадьбами сельскохозяйственных кооперативов и соседними районам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бщая протяженность  автомобильных  дорог на территории района составляет 326 км, в том числе с твердым покрытием 123.5 км, удельный вес автомобильных дорог с твердым покрытием в общей протяженности автомобильных дорог составляет 37.9 процен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Автомобильные  дороги федерального значения на территории района отсутствую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Автомобильные дороги областного значения: Брянск -Смоленск-Дубровка –Рогнедино -15 км; Дубровка-Рогнедино-Вороново -9 км; Рогнедино-Гобики – Тюнино – 12 км;  Рогнедино-Гобики-Хариново  - 12 км; Рогнедино-Осовик  - 26 км;  Рогнедино-Гобики – 17 км; Рогнедино-Гобики-Пацынь – 2 км;  Рогнедино-Снопот – 14.5 км; Рогнедино -Снопот-Шаровичи-23 км; Рогнедино-Снопот-Шаровичи-Старое Хотмирово -2.5 км; Рогнедино-Вороново-Лутовиновка – 9 км;  Дубровка-Рогнедино-Яблонь – 1.5 км; Лутовиновка-Хацынь – 2к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Имеются три автомобильных железобетонных моста в районе д.Копаль через р.Десна, д.Селиловичи через р.Габья, д.Ормино через р. Габья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sz w:val="28"/>
          <w:szCs w:val="28"/>
        </w:rPr>
        <w:t>Плотность автомобильных дорог на 1000 кв.км территории  составляет 117.5 км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10. Перечень предприятий, обслуживающих инженерную и транспортную инфраструктуру 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редприятия энергетики – Рогнединский участок  филиала ОАО «МРСК  Центра»-«Брянскэнерго» (242770 Брянская область Рогнединский район п.Рогнедино, ул.Калинина,22 тел 8 483 31 2-18-52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ОО «Стройэксперт»  - (242770 Брянская область Рогнединский район п.Рогнедино, ул.Горького,61 тел 8 483 31 2-13-43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Рогнединский участок  ПУ «Дубровкамежрайгаз» ОАО «Брянскоблгаз» ((242770 Брянская область Рогнединский район п.Рогнедино, ул. Горького, тел 8 483 31 2-13-44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МУП «Рогнедино Инженер-Сервис» ((242770 Брянская область Рогнединский район п.Рогнедино, ул. Горького, 7 тел 8 483 31 2-13-05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b/>
          <w:sz w:val="28"/>
          <w:szCs w:val="28"/>
        </w:rPr>
        <w:t>11. Банковские организации, страховые организации, консалтинговые, оценочные и аудиторские организации на территории муниципального образовани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Банковские организации  - на территории муниципального образования расположен Дополнительный офис Брянское ОСБ № 8605/0168 ( 242770  Брянская область Рогнединский район п.Рогнедино, ул.Горького, 21 тел 8-483 31 2-11-67)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Страховые организации – страховые организации на территории муниципального образования отсутствуют, услуги страхования оказывает агенство в п.Дубровка филиала ООО «Росгосстрах» в Брянской области (Дубровский район тел. 8 483 32 9-12-48)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Консалтинговые, оценочные и аудиторские организации на территории муниципального образования отсутствую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12. Гостиницы на территории 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На территории муниципального образования гостиницы отсутствуют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13. Нормативно-правовые акты органов местного самоуправления, регулирующие инвестиционную деятельность на территории муниципального образования.  Формы поддержки инвесторов со стороны 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Решение Рогнединского районного Совета народных депутатов №3-433 от 30.06.2009 «О залоговом фонде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остановление администрации Рогнединского района № 454 от30.12.2010 года «Об утверждении мероприятий по привлечению инвестиций в Рогнединский район на 2011-2013 годы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2011 году представительными органами всех поселений (одного городского и пяти сельских) Рогнединского района приняты решения «Об утверждении положения о налоговых льготах инвесторам на территории района», согласно которых предприятиям и организациям всех форм собственности, осуществляющим создание новых, реконструкцию и модернизацию существующих производств и реализующих инвестиционные проекты на территории поселений, ставка земельного налога снижена на 5 процентов в части суммы налога, зачисляемого в местный бюдж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14. Паспорта инвестиционных предложений согласно Приложению 2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15. Паспорта инвестиционных площадок согласно  приложению</w:t>
      </w:r>
      <w:r>
        <w:rPr>
          <w:sz w:val="28"/>
          <w:szCs w:val="28"/>
        </w:rPr>
        <w:t xml:space="preserve"> 3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</w:t>
      </w:r>
      <w:r>
        <w:rPr>
          <w:sz w:val="28"/>
          <w:szCs w:val="28"/>
        </w:rPr>
        <w:t>Приложение 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НК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вестиционного предложения/ проек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.Общая информац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раслевая принадлежность инвестиционного предложения/проект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Пищевая промышленност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инвестиционного предложения/ проект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Модернизация и техническое перевооружение, создание цеха по производству хлебобулочной продукции и безалкогольных напитков в ООО»Рогнеда»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b/>
          <w:sz w:val="28"/>
          <w:szCs w:val="28"/>
        </w:rPr>
        <w:t>. Инициатор инвестиционного предложения/проект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ное фирменное и сокращенное фирменное наименование предприятия, его адре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Общество с ограниченной ответственностью «Рогнеда», ООО»Рогнеда»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филь деятельности предприят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производство хлебобулочной продукции, безалкогольной продукции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3. Описание проект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ль проект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наиболее полное обеспечение качественными хлебобулочными изделиями собственного производств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ресурсов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имеются: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кадры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производственные   площади,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-водоснабжение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водоотведение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связь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электроснабжение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газификац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ынок сбыт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продукция предприятия будет реализовываться в магазинах района, учреждениях образования и здравоохранения, увеличится объем производства булочных изделий, безалкогольных напитков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ная стоимость проект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11.5 млн.руб.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мер требуемых инвестици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11.5 млн.руб.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правления вложения инвестици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подготовка производства;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закупка оборудования;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а предполагаемого сотрудничества с инвесторо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едставление инвестору прав: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доли от объема полученной прибыли в %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должительность инвестиционной фазы проекта, лет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1 год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ок окупаемости проекта, лет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5 л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казатели эффективности проект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согласно проект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дия реализации проект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инвестиционное предложение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 Контактное лицо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жность, ФИ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Директор ООО «Рогнеда» Ляпин Александр Михайлович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лефон, факс, электронная почта контактного лиц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Брянская область Рогнединский район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п.Рогнедино, ул. Молодежная, 1; </w:t>
            </w:r>
            <w:r>
              <w:rPr/>
              <w:t>8 483 31(2-12-62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оставитель паспорта____________________         Макаренкова Г.В.</w:t>
      </w:r>
    </w:p>
    <w:p>
      <w:pPr>
        <w:pStyle w:val="Normal"/>
        <w:jc w:val="both"/>
        <w:rPr/>
      </w:pPr>
      <w:r>
        <w:rPr/>
        <w:t xml:space="preserve">                                               </w:t>
      </w:r>
      <w:r>
        <w:rPr/>
        <w:t>Подпись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</w:t>
      </w:r>
      <w:r>
        <w:rPr/>
        <w:t xml:space="preserve">(ф.и.о.)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</w:t>
      </w:r>
      <w:r>
        <w:rPr/>
        <w:t xml:space="preserve">31  июля  2012 год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</w:t>
      </w:r>
      <w:r>
        <w:rPr/>
        <w:t>Приложение 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К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вестиционной  площадки</w:t>
      </w:r>
    </w:p>
    <w:p>
      <w:pPr>
        <w:pStyle w:val="Normal"/>
        <w:jc w:val="both"/>
        <w:rPr>
          <w:b/>
          <w:b/>
        </w:rPr>
      </w:pPr>
      <w:r>
        <w:rPr>
          <w:b/>
        </w:rPr>
        <w:t>1.Направление функционального использования площадк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и название инвестиционного проекта (или предложения) для его реализации на площадк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Инвестиционное предложение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Модернизация и техническое перевооружение, создание цеха по производству хлебобулочной продукции и безалкогольных напитков в ООО»Рогнед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щая сумма  инвестиционных затрат, связанных с подведением к площадке инженерной и транспортной инфраструктуры, тыс.руб.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Инженерная и транспортная инфраструктура имеется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</w:t>
      </w:r>
      <w:r>
        <w:rPr>
          <w:b/>
        </w:rPr>
        <w:t>. География площадк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сто расположения участка (адрес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242770 Брянская область Рогнединский район п.Рогнедино, ул. Молодежная, 1;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ощадь (га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700 кв.м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даленность от ближайшей грузовой железнодорожной станции (название),к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жд.ст .Дубровка Брянской области, 14 км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даленность от автомобильных дорог с твердым покрытием (название), к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i/>
                <w:sz w:val="20"/>
                <w:szCs w:val="20"/>
              </w:rPr>
              <w:t>а/дорога Смоленск -Брянск ,  0.8 км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автомобильные дороги расположены рядом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лижайшие объекты (жилая застройка, промышленные и сельскохозяйственные предприятия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 м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3. Обеспеченность площадки инженерной и транспортной инфраструктурой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доснабже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азывается наличие и краткая характеристика источника, в случае его отсутствия- точка подключения и расстояние от источник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Артезианская скважина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имеетс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нализация сточных вод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имеетс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лектроснабже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имеетс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плоснабже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(не требуется, природный газ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азоснабже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имеетс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ъездные пу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имеются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4. Стоимость использования земельным участком площадк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вка арендной платы в год 1 га, (тыс.руб.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2.6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вка земельного налога в год 1 га, (тыс.руб.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8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имость компенсации за вывод с\х земель из сельскохозяйственного оборота (тыс.руб.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 Собственник земельного участка площадк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, юридический адре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ООО «Рогнеда», Брянская область Рогнединский район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i/>
              </w:rPr>
              <w:t xml:space="preserve">п.Рогнедино, ул. Молодежная, 1; </w:t>
            </w:r>
            <w:r>
              <w:rPr/>
              <w:t>8 483 31(2-12-62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Контактное лицо, Ф.И.О. и должность руководителя, телефон, факс, </w:t>
            </w: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mail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i/>
              </w:rPr>
              <w:t>Директор ООО «Рогнеда» Ляпин Александр Михайлович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>Составитель паспорта____________________</w:t>
      </w:r>
    </w:p>
    <w:p>
      <w:pPr>
        <w:pStyle w:val="Normal"/>
        <w:jc w:val="both"/>
        <w:rPr/>
      </w:pPr>
      <w:r>
        <w:rPr/>
        <w:t xml:space="preserve">                                               </w:t>
      </w:r>
      <w:r>
        <w:rPr/>
        <w:t>Подпись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</w:t>
      </w:r>
      <w:r>
        <w:rPr/>
        <w:t>(ф.и.о.)  Макаренкова Г.В.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</w:t>
      </w:r>
      <w:r>
        <w:rPr/>
        <w:t>31 июля 2012 год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Приложение 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АНК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инвестиционного предложения/ проект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.Общая информац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раслевая принадлежность инвестиционного предложения/проект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Пищевая промышленност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инвестиционного предложения/ проект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/>
              </w:rPr>
              <w:t>«Строительство консервного цеха в н.п. Рогнедино»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b/>
          <w:sz w:val="28"/>
          <w:szCs w:val="28"/>
        </w:rPr>
        <w:t>. Инициатор инвестиционного предложения/проект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ное фирменное и сокращенное фирменное наименование предприятия, его адре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 создание нового  производств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филь деятельности предприят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Выпуск плодоовощной консервированной продукции, соки собственного производства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3. Описание проект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ль проект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Обеспечение населения плодоовощной консервированной продукцией, соками собственного производств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ресурсов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имеются: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кадры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земля муниципальной собственности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водоснабжение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водоотведение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связь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газоснабжение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электроснабжение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дороги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ынок сбыт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имеетс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ная стоимость проект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Инвестиционное предложени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мер требуемых инвестици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Согласно проект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правления вложения инвестици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- строительство консервного цеха,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закупка оборудования,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-подготовка производства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а предполагаемого сотрудничества с инвесторо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по согласованию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должительность инвестиционной фазы проекта, лет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Согласно проект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ок окупаемости проекта, лет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Согласно проект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казатели эффективности проект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Согласно проект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дия реализации проект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Инвестиционное предложение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 Контактное лицо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жность, ФИ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Первый заместитель главы района: Артемов Станислав Евгеньевич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лефон, факс, электронная почта контактного лиц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8 (483 31 2-13-62), 8(483 31 2-11-04)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  <w:lang w:val="en-US"/>
              </w:rPr>
              <w:t>ptp-00@ online.debryansk.ru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оставитель паспорта____________________  Макаренкова Г.В.</w:t>
      </w:r>
    </w:p>
    <w:p>
      <w:pPr>
        <w:pStyle w:val="Normal"/>
        <w:jc w:val="both"/>
        <w:rPr/>
      </w:pPr>
      <w:r>
        <w:rPr/>
        <w:t xml:space="preserve">                                               </w:t>
      </w:r>
      <w:r>
        <w:rPr/>
        <w:t>Подпись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</w:t>
      </w:r>
      <w:r>
        <w:rPr/>
        <w:t>(ф.и.о.)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</w:t>
      </w:r>
      <w:r>
        <w:rPr/>
        <w:t>31  июля 201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</w:t>
      </w:r>
      <w:r>
        <w:rPr/>
        <w:t>Приложение 3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</w:t>
      </w:r>
      <w:r>
        <w:rPr>
          <w:b/>
          <w:sz w:val="28"/>
          <w:szCs w:val="28"/>
        </w:rPr>
        <w:t>АНКЕТ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</w:t>
      </w:r>
      <w:r>
        <w:rPr>
          <w:b/>
          <w:sz w:val="28"/>
          <w:szCs w:val="28"/>
        </w:rPr>
        <w:t>инвестиционной  площадки</w:t>
      </w:r>
    </w:p>
    <w:p>
      <w:pPr>
        <w:pStyle w:val="Normal"/>
        <w:jc w:val="both"/>
        <w:rPr>
          <w:b/>
          <w:b/>
        </w:rPr>
      </w:pPr>
      <w:r>
        <w:rPr>
          <w:b/>
        </w:rPr>
        <w:t>1.Направление функционального использования площадк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и название инвестиционного проекта (или предложения) для его реализации на площадк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«Строительство консервного цеха в н.п. Рогнедино»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щая сумма  инвестиционных затрат, связанных с подведением к площадке инженерной и транспортной инфраструктуры, тыс.руб.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Инженерная и транспортная инфраструктура имеется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</w:t>
      </w:r>
      <w:r>
        <w:rPr>
          <w:b/>
        </w:rPr>
        <w:t>. География площадк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сто расположения участка (адрес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42770 Брянская обл. п.Рогнедино ул.Первомайская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вободные земл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ощадь (га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г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даленность от ближайшей грузовой железнодорожной станции (название),к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жд.ст .Дубровка Брянской области, 14 км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даленность от автомобильных дорог с твердым покрытием (название), к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                   </w:t>
            </w:r>
            <w:r>
              <w:rPr>
                <w:i/>
                <w:sz w:val="20"/>
                <w:szCs w:val="20"/>
              </w:rPr>
              <w:t xml:space="preserve">Смоленск-Брянск ,  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автомобильные дороги  с твердым покрытием расположены рядом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лижайшие объекты (жилая застройка, промышленные и сельскохозяйственные предприятия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 м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Обеспеченность площадки инженерной и транспортной инфраструктурой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доснабже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Указывается наличие и краткая характеристика источника, в случае его отсутствия- точка подключения и расстояние от источника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Артезианская скважина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имеетс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нализация сточных вод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имеетс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лектроснабже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имеетс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плоснабже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(не требуется, природный газ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азоснабже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имеетс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ъездные пу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имеются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 Стоимость использования земельным участком площадк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вка арендной платы в год 1 га, (тыс.руб.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2.6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вка земельного налога в год 1 га, (тыс.руб.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8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имость компенсации за вывод с\х земель из сельскохозяйственного оборота (тыс.руб.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 Собственник земельного участка площадк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, юридический адре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Рогнединского района 242770 Брянская область п.Рогнедино, ул.Ленина.29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тактное лицо, Ф.И.О. и должность руководителя, телефон, факс, </w:t>
            </w: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mail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i/>
              </w:rPr>
              <w:t>Первый заместитель главы района: Артемов Станислав Евгеньевич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>Составитель паспорта____________________ Макаренкова Г.В.</w:t>
      </w:r>
    </w:p>
    <w:p>
      <w:pPr>
        <w:pStyle w:val="Normal"/>
        <w:jc w:val="both"/>
        <w:rPr/>
      </w:pPr>
      <w:r>
        <w:rPr/>
        <w:t xml:space="preserve">                                               </w:t>
      </w:r>
      <w:r>
        <w:rPr/>
        <w:t>Подпись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</w:t>
      </w:r>
      <w:r>
        <w:rPr/>
        <w:t>(ф.и.о.)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</w:t>
      </w:r>
      <w:r>
        <w:rPr/>
        <w:t>31 июля 201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Приложение 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АНК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инвестиционного предложения/ проект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.Общая информац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раслевая принадлежность инвестиционного предложения/проект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торговл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инвестиционного предложения/ проект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Строительство крытого универсального рынка 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на 100 торговых мест в  н.п.Рогнедино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b/>
          <w:sz w:val="28"/>
          <w:szCs w:val="28"/>
        </w:rPr>
        <w:t>. Инициатор инвестиционного предложения/проект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ное фирменное и сокращенное фирменное наименование предприятия, его адре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П»Рогнедино Инженер-Сервис»</w:t>
            </w:r>
          </w:p>
          <w:p>
            <w:pPr>
              <w:pStyle w:val="Normal"/>
              <w:rPr/>
            </w:pPr>
            <w:r>
              <w:rPr/>
              <w:t>Брянская область Рогнединский район</w:t>
            </w:r>
          </w:p>
          <w:p>
            <w:pPr>
              <w:pStyle w:val="Normal"/>
              <w:jc w:val="both"/>
              <w:rPr/>
            </w:pPr>
            <w:r>
              <w:rPr/>
              <w:t>п.Рогнедино, ул.Горького, 7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филь деятельности предприят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азание жилищно-коммунальных услуг</w:t>
            </w:r>
          </w:p>
          <w:p>
            <w:pPr>
              <w:pStyle w:val="Normal"/>
              <w:jc w:val="both"/>
              <w:rPr/>
            </w:pPr>
            <w:r>
              <w:rPr/>
              <w:t>Открытая заасфальтированная рыночная площадка находится в хозяйственном ведении МУП»Рогнедино Инженер- Сервис» площадью 2300 кв.м., на территории которой намечается строительство крытого универсального рынка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3. Описание проект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ль проект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более полное обеспечение населения района промышленными, продовольственными товарами, сельхозпродукцией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ресурсов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кадры</w:t>
            </w:r>
          </w:p>
          <w:p>
            <w:pPr>
              <w:pStyle w:val="Normal"/>
              <w:rPr/>
            </w:pPr>
            <w:r>
              <w:rPr/>
              <w:t>-производственные   площади,</w:t>
            </w:r>
          </w:p>
          <w:p>
            <w:pPr>
              <w:pStyle w:val="Normal"/>
              <w:rPr/>
            </w:pPr>
            <w:r>
              <w:rPr/>
              <w:t>-земля муниципальной собственности</w:t>
            </w:r>
          </w:p>
          <w:p>
            <w:pPr>
              <w:pStyle w:val="Normal"/>
              <w:rPr/>
            </w:pPr>
            <w:r>
              <w:rPr/>
              <w:t>-водоснабжение</w:t>
            </w:r>
          </w:p>
          <w:p>
            <w:pPr>
              <w:pStyle w:val="Normal"/>
              <w:rPr/>
            </w:pPr>
            <w:r>
              <w:rPr/>
              <w:t>-водоотведение</w:t>
            </w:r>
          </w:p>
          <w:p>
            <w:pPr>
              <w:pStyle w:val="Normal"/>
              <w:rPr/>
            </w:pPr>
            <w:r>
              <w:rPr/>
              <w:t>-связь</w:t>
            </w:r>
          </w:p>
          <w:p>
            <w:pPr>
              <w:pStyle w:val="Normal"/>
              <w:rPr/>
            </w:pPr>
            <w:r>
              <w:rPr/>
              <w:t>-электроснабжение</w:t>
            </w:r>
          </w:p>
          <w:p>
            <w:pPr>
              <w:pStyle w:val="Normal"/>
              <w:jc w:val="both"/>
              <w:rPr/>
            </w:pPr>
            <w:r>
              <w:rPr/>
              <w:t>-теплоснабжени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ынок сбыт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меет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ная стоимость проект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0 млн.руб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мер требуемых инвестици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,0 млн.руб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правления вложения инвестици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оительство крытого универсального рынк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а предполагаемого сотрудничества с инвесторо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согласованию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должительность инвестиционной фазы проекта, лет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год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ок окупаемости проекта, лет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 л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казатели эффективности проект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гласно проект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дия реализации проект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вестиционное предложение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 Контактное лицо</w:t>
      </w:r>
    </w:p>
    <w:tbl>
      <w:tblPr>
        <w:tblW w:w="143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жность, ФИ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Первый заместитель главы района: Артемов Станислав Евгеньевич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лефон, факс, электронная почта контактного лиц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8 (483 31 2-13-62), 8(483 31 2-11-04)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  <w:lang w:val="en-US"/>
              </w:rPr>
              <w:t>ptp-00@ online.debryansk.ru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оставитель паспорта____________________Макаренкова Г.В.</w:t>
      </w:r>
    </w:p>
    <w:p>
      <w:pPr>
        <w:pStyle w:val="Normal"/>
        <w:jc w:val="both"/>
        <w:rPr/>
      </w:pPr>
      <w:r>
        <w:rPr/>
        <w:t xml:space="preserve">                                               </w:t>
      </w:r>
      <w:r>
        <w:rPr/>
        <w:t>Подпись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</w:t>
      </w:r>
      <w:r>
        <w:rPr/>
        <w:t>(ф.и.о.)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</w:t>
      </w:r>
      <w:r>
        <w:rPr/>
        <w:t xml:space="preserve">31 июля  2012 год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</w:t>
      </w:r>
      <w:r>
        <w:rPr/>
        <w:t>Приложение 3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</w:t>
      </w:r>
      <w:r>
        <w:rPr>
          <w:b/>
          <w:sz w:val="28"/>
          <w:szCs w:val="28"/>
        </w:rPr>
        <w:t>АНКЕТ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</w:t>
      </w:r>
      <w:r>
        <w:rPr>
          <w:b/>
          <w:sz w:val="28"/>
          <w:szCs w:val="28"/>
        </w:rPr>
        <w:t>инвестиционной  площадки</w:t>
      </w:r>
    </w:p>
    <w:p>
      <w:pPr>
        <w:pStyle w:val="Normal"/>
        <w:jc w:val="both"/>
        <w:rPr>
          <w:b/>
          <w:b/>
        </w:rPr>
      </w:pPr>
      <w:r>
        <w:rPr>
          <w:b/>
        </w:rPr>
        <w:t>1.Направление функционального использования площадк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и название инвестиционного проекта (или предложения) для его реализации на площадк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Строительство крытого универсального рынка 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на 100 торговых мест в  н.п.Рогнедино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щая сумма  инвестиционных затрат, связанных с подведением к площадке инженерной и транспортной инфраструктуры, тыс.руб.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Инженерная и транспортная инфраструктура имеется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</w:t>
      </w:r>
      <w:r>
        <w:rPr>
          <w:b/>
        </w:rPr>
        <w:t>. География площадк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сто расположения участка (адрес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42770 Брянская обл. п.Рогнедино ул.Горького (цент п.Рогнедино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ощадь (га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300  кв.м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даленность от ближайшей грузовой железнодорожной станции (название),к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жд.ст .Дубровка Брянской области, 14 км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даленность от автомобильных дорог с твердым покрытием (название), к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i/>
                <w:sz w:val="20"/>
                <w:szCs w:val="20"/>
              </w:rPr>
              <w:t xml:space="preserve">Смоленск-Брянск ,  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автомобильные дороги  с твердым покрытием расположены рядом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лижайшие объекты (жилая застройка, промышленные и сельскохозяйственные предприятия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м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Обеспеченность площадки инженерной и транспортной инфраструктурой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доснабже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Указывается наличие и краткая характеристика источника, в случае его отсутствия- точка подключения и расстояние от источника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Артезианская скважина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Имеетс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нализация сточных вод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Имеетс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лектроснабже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Имеетс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плоснабже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Имеетс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азоснабже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Имеетс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ъездные пу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имеются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 Стоимость использования земельным участком площадк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вка арендной платы в год 1 га, (тыс.руб.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8.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вка земельного налога в год 1 га, (тыс.руб.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9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имость компенсации за вывод с\х земель из сельскохозяйственного оборота (тыс.руб.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 Собственник земельного участка площадки</w:t>
      </w:r>
    </w:p>
    <w:tbl>
      <w:tblPr>
        <w:tblW w:w="143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, юридический адре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Первый заместитель главы района: Артемов Станислав Евгеньевич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тактное лицо, Ф.И.О. и должность руководителя, телефон, факс, </w:t>
            </w: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mail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8 (483 31 2-13-62), 8(483 31 2-11-04)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  <w:lang w:val="en-US"/>
              </w:rPr>
              <w:t>ptp-00@ online.debryansk.ru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>Составитель паспорта____________________ Макаренкова Г.В.</w:t>
      </w:r>
    </w:p>
    <w:p>
      <w:pPr>
        <w:pStyle w:val="Normal"/>
        <w:jc w:val="both"/>
        <w:rPr/>
      </w:pPr>
      <w:r>
        <w:rPr/>
        <w:t xml:space="preserve">                                               </w:t>
      </w:r>
      <w:r>
        <w:rPr/>
        <w:t>Подпись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</w:t>
      </w:r>
      <w:r>
        <w:rPr/>
        <w:t>(ф.и.о.)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</w:t>
      </w:r>
      <w:r>
        <w:rPr/>
        <w:t>31 июля 2012 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600"/>
        </w:tabs>
        <w:ind w:left="600" w:hanging="39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>
    <w:name w:val=" Знак5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">
    <w:name w:val="Основной текст с отступом 2"/>
    <w:basedOn w:val="Normal"/>
    <w:qFormat/>
    <w:pPr>
      <w:suppressAutoHyphens w:val="true"/>
      <w:autoSpaceDE w:val="false"/>
      <w:ind w:right="176" w:firstLine="567"/>
      <w:jc w:val="both"/>
    </w:pPr>
    <w:rPr>
      <w:szCs w:val="20"/>
    </w:rPr>
  </w:style>
  <w:style w:type="paragraph" w:styleId="Style15">
    <w:name w:val="Красная строка"/>
    <w:basedOn w:val="TextBody"/>
    <w:qFormat/>
    <w:pPr>
      <w:ind w:firstLine="210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1">
    <w:name w:val="???????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7T08:44:00Z</dcterms:created>
  <dc:creator>администрация</dc:creator>
  <dc:description/>
  <cp:keywords/>
  <dc:language>en-US</dc:language>
  <cp:lastModifiedBy>администрация</cp:lastModifiedBy>
  <cp:lastPrinted>2012-07-31T10:42:00Z</cp:lastPrinted>
  <dcterms:modified xsi:type="dcterms:W3CDTF">2013-03-07T07:03:00Z</dcterms:modified>
  <cp:revision>264</cp:revision>
  <dc:subject/>
  <dc:title>РОССИЙСКАЯ ФЕДЕРАЦИЯ</dc:title>
</cp:coreProperties>
</file>