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тимулированию органов местного самоуправления Брянской област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ю инвестиций и наращиванию налогового</w:t>
      </w:r>
      <w:r>
        <w:rPr/>
        <w:t xml:space="preserve"> </w:t>
      </w:r>
      <w:r>
        <w:rPr>
          <w:sz w:val="28"/>
          <w:szCs w:val="28"/>
        </w:rPr>
        <w:t>потенц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Рогнед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04"/>
        <w:gridCol w:w="3030"/>
        <w:gridCol w:w="2528"/>
        <w:gridCol w:w="282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Повышение     инвестиционной привлекательности Рогнединск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постановления администрации Рогнединского района от 30.12.2010 года № 454 «Об утверждении мероприятий по привлечению инвестиций в Рогнединский район на 2011-2013 годы»: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между участниками инвестиционного процесса в район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инвентаризации муниципального имущества, подлежащего для формирования залогового фонда, в соответствии с решением Рогнединского районного Совета народных депутатов от 30.06.2009 №3-433 «О залоговом фонде Рогнединского района»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</w:t>
            </w:r>
          </w:p>
          <w:p>
            <w:pPr>
              <w:pStyle w:val="Normal"/>
              <w:rPr/>
            </w:pPr>
            <w:r>
              <w:rPr/>
              <w:t>муниципального имущества, подлежащего для формирования залогов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отдел имущественных отнош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и уточнение перечня инвестиционных проектов и предложений для привлечения инвесторов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инвестиционных предложений и привлечение инвесто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отдел экономи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ение и уточнение перечня свободных земельных участков, предлагаемых  инвесторам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свободных земельных участ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отдел имущественных отнош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исполнение муниципальных услуг по  предоставлению земельных участков, технических условий и обеспечения подключения (технологического присоединения) возводимых на них объектов к сетям инженерной и коммунальной инфраструктуры, определению режимов использования земельных участков, выдачи разрешений на строительство и на ввод в эксплуатаци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предоставления не превышает 14 календарных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имущественных отнош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проведение мероприятий по инвентаризации автомобильных дорог общего пользования местного значе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дороги протяженностью 153,7 км. (с твердым покрытием 56,37 км.) внесены в реестры муниципальной собственности городского и сельских поселений. В настоящее время на территории района приняты нормативно-правовые акты, регламентирующие деятельность дорожных фондов городского и сельских поселени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городское и сельские посе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мещение информации об инвестиционной привлекательности Рогнединского района на официальном сайте МО «Рогнединский район» www.rogne</w:t>
            </w:r>
            <w:r>
              <w:rPr>
                <w:lang w:val="en-US"/>
              </w:rPr>
              <w:t>din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инвестиционной привлекательности на официальном сайт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нвестиционных ресурсов и государственная поддержка реализации приоритетных инвестиционных программ и проектов на территории рай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ение взаимодействия с администрацией Брянской области по реализации Комплексного инвестиционного плана развития Рогнединского района, утвержденного решением Рогнединского районного Совета народных депутатов от 28 августа 2011 года №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и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заимодействие и  согласованность с администрацией Брянской области по включению Рогнединского района в целевые федеральные, региональные Программы, имеющие приоритетный характер для экономики района, для активизации инвестиционной деятельности, а также для развития социальной и инженерной инфраструктуры  муниципального знач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и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выставочных мероприятия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экономических форума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и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проведении конкурсов инвестиционных проект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и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ая привлекательность рай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о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располагает наличием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обильных дорог с твердым покрытием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бодных промышленных площадей и земельных участков для инвестирования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овий для развития растениеводства и животноводства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бодной рабочей силы и специалистов сельскохозяйственного производства и пищевой промышленности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ощадей для перспективного строительства жилья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женерно-коммунальной инфраструктуры -сетевой газ, водоснабжение, электроснабжение, связь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орождений глины, песка, торфа, мела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мятников природы и чистой экологии для инвестирования в создание  зон отдыха и туризм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Наличие инфраструктур поддержки инвес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иды поддержки, оказываемой инвесторам по муниципальным правовым актам (налоговые льготы, предоставление объектов залогового фонда  и муниципальной преференции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ъектов залогового фон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е Рогнединского районного Совета народных депутатов от 30.06.2009 № 3-433 «О залоговом фонде Рогнединского района, утверждающее Положение о порядке формирования и управления залоговым фондом Рогнединского района, ведения учета и осуществления контроля за целевым использованием имущества залогового фонда и Положение о порядке рассмотрения заявок лиц, намеренных привлечь заемные средства под залог имущества залогового фонда Рогнединского района, и условиях внесения платы за пользование имуществом залогового фон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имущественных отнош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логовых льго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ными органами всех поселений Рогнединского района  (одного городского и пяти сельских) в мае 2011 года приняты решения «Об утверждении положения о налоговых  льготах инвесторам на территории Рогнединского городского поселения; Вороновского, Шаровичского, Селиловичского, Федоровского, Тюнинского сельских поселений», согласно которых предприятиям и организациям всех форм собственности, осуществляющим создание новых, реконструкцию, модернизацию существующих производств и реализующих инвестиционные проекты на территории поселений, ставка земельного налога снижена на 5 процентов в части суммы налога, зачисляемого в местный бюджет, с земельных участков в утвержденных в установленном порядке границах,  не переданных в доверительное управление, аренду или иное пользование третьим лицам и используемых на срок реализации инвестиционного проекта, но не более пяти лет со дня начала финансирования инвестиционного проек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огнединского района, администрации городского и сельских посесл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преференции путем передачи в аренду муниципального имуще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еференция в целях поддержки субъектов малого и среднего предпринимательства  путем передачи в аренду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имущественных отнош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держка и развитие субъектов малого и среднего предпринимательства в Рогнединском районе </w:t>
            </w:r>
          </w:p>
          <w:p>
            <w:pPr>
              <w:pStyle w:val="Normal"/>
              <w:keepLines/>
              <w:suppressAutoHyphens w:val="tru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муниципальной программы «Поддержка и развитие малого и среднего предпринимательства в Рогнединском районе» (2013-2015 годы)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рение доступа субъектов малого и среднего предпринимательства к финансовым и материальным ресурсам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фондами поддержки предпринимательства, микрофинансовыми организациями -  Брянском гарантийном фондом и Брянским фондом  микрозаймов с целью предоставления кредитных ресурсов субъектам предпринимательской и инвестиционной деятельности на льготных условиях и грантов начинающим предпринимателя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величение количества субъектов малого и среднего предпринимательства, вошедших в реестр получателей микрозай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отдел экономи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формлении документов для предоставления на конкурсной основе начинающим субъектам  предпринимательства грантовой поддерж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 и среднего предпринимательства, получивших грантовую поддержку не менее 1 ед.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экономи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убъектам малого предпринимательства в развитии микрофинансирования и получения микрозай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икрозаймов, предоставляемых субъектам малого и среднего предпринимательства, не менее 1 ед. ежегодно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 экономи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субъектам малого и среднего предпринимательства части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м части затрат на оплату процентов по кредитам, полученным в российских кредитных организац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ГКУ «Рогнединское районное управление сельского хозяйства»  (по согласовани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муниципальных заказов Рогнединского муниципального района у субъектов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убъектов малого предпринимательства в процедуре проведения закупок для муниципальных нуж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 экономи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и среднего предпринимательства в аренду свободных помещений муниципальной собственности, а также свобод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и среднего предпринимательства в аренду свободных помещений муниципальной собственности и свобод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имущественных отнош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преференции в целях поддержки субъектов малого и среднего предпринимательства (п.13 ч.1 ст.19 Федерального закона от 26.07.2006 г .№ 135-ФЗ «О защите конкуренции») путем передачи в аренду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имущественных отнош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безработным гражданам в организации предпринимательской деятельности с выдачей безвозмездных субсид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увеличение количества субъектов малого и среднего предприниматель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Рогнединский отдел</w:t>
            </w:r>
          </w:p>
          <w:p>
            <w:pPr>
              <w:pStyle w:val="Normal"/>
              <w:rPr/>
            </w:pPr>
            <w:r>
              <w:rPr/>
              <w:t>ГУ «ЦЗН Дубровского района» (по согласованию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собственности, для сдачи их аренду или продажи  субъектам малого и среднего предпринимательства, свободных земельных участков для размещения новых произво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униципально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имущественных отнош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, предложений, проектов и инвестиционных площад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стиционное предложение «Модернизация и техническое перевооружение, создание цеха по производству хлебобулочной продукции и безалкогольных напитков в ООО «Рогне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/>
              <w:t>По зданиям и сооружениям: площадь здания 992.9 кв.м., техпаспорт от 01.02.07, инвентарный №-2726, инвентаризационная стоимость -1581780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 земельным участкам: площадь земельного участка -6294.0 кв.м., кадастровый номер 32:21:090127:0017, кадастровая стоимость – 1971469.6; 313.23 руб/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данному участку подведена вся инженерная инфраструктур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</w:t>
            </w:r>
          </w:p>
          <w:p>
            <w:pPr>
              <w:pStyle w:val="Normal"/>
              <w:rPr/>
            </w:pPr>
            <w:r>
              <w:rPr/>
              <w:t>ООО «Рогнед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стиционная площадка-      «Свободный земельный участок», предлагаемый инвесторам – п.Рогнедино ул.Нагорная, 1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для размещения автосервиса, имеется возможность по изменению разрешенного использования)</w:t>
            </w:r>
          </w:p>
          <w:p>
            <w:pPr>
              <w:pStyle w:val="Normal"/>
              <w:ind w:left="527" w:hanging="0"/>
              <w:rPr/>
            </w:pPr>
            <w:r>
              <w:rPr/>
              <w:t xml:space="preserve">  </w:t>
            </w:r>
            <w:r>
              <w:rPr/>
              <w:t>(   кадастровая стоимость 2421640.8 рублей.</w:t>
            </w:r>
          </w:p>
          <w:p>
            <w:pPr>
              <w:pStyle w:val="Normal"/>
              <w:ind w:left="527" w:hanging="0"/>
              <w:rPr/>
            </w:pPr>
            <w:r>
              <w:rPr/>
              <w:t>Наличие инженерной и транспортной инфраструктуры име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  <w:p>
            <w:pPr>
              <w:pStyle w:val="Normal"/>
              <w:rPr/>
            </w:pPr>
            <w:r>
              <w:rPr/>
              <w:t>инвес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вестиционная площадка  «Строительство крытого универсального рынка на 100 торговых мест в н.п.Рогнед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7" w:hanging="0"/>
              <w:rPr/>
            </w:pPr>
            <w:r>
              <w:rPr/>
              <w:t xml:space="preserve">    </w:t>
            </w:r>
            <w:r>
              <w:rPr/>
              <w:t>( По данному участку  - не проведены работы по формированию земельного участка, кадастровая стоимость  2577449 рублей.</w:t>
            </w:r>
          </w:p>
          <w:p>
            <w:pPr>
              <w:pStyle w:val="Normal"/>
              <w:ind w:left="527" w:hanging="0"/>
              <w:rPr/>
            </w:pPr>
            <w:r>
              <w:rPr/>
              <w:t>Возможность подведения инженерной инфраструктуры к данному участку име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  <w:p>
            <w:pPr>
              <w:pStyle w:val="Normal"/>
              <w:rPr/>
            </w:pPr>
            <w:r>
              <w:rPr/>
              <w:t>инвес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вестиционная площадка   «Свободный земельный участок», предлагаемый инвесторам  (для разработки песчаных карьеров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 xml:space="preserve">(25.5 га Кадастровый номер земельного участк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2:21:010603:1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  <w:p>
            <w:pPr>
              <w:pStyle w:val="Normal"/>
              <w:rPr/>
            </w:pPr>
            <w:r>
              <w:rPr/>
              <w:t>инвес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стиционная площадка  «Малоэтажная застройка индивидуальных жилых домов в н.п. Рогнедино»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 xml:space="preserve"> </w:t>
            </w:r>
            <w:r>
              <w:rPr/>
              <w:t>(    По данному участку  - не проведены работы по формированию земельного участка, выделено 30 га ( 15 земельных участков, общей площадью 2000 кв.м. каждый),  кадастровая стоимость  одного участка  73143000 рублей.</w:t>
            </w:r>
          </w:p>
          <w:p>
            <w:pPr>
              <w:pStyle w:val="Normal"/>
              <w:ind w:left="527" w:hanging="0"/>
              <w:rPr/>
            </w:pPr>
            <w:r>
              <w:rPr/>
              <w:t>Возможность подведения инженерной инфраструктуры к данному участку име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  <w:p>
            <w:pPr>
              <w:pStyle w:val="Normal"/>
              <w:rPr/>
            </w:pPr>
            <w:r>
              <w:rPr/>
              <w:t>инвес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ые земельные участки, предлагаемые инвесторам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Предоставление в аренду земельных участков, находящиеся в собственности Брянской области  для ведения сельскохозяйственного производств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аницах территории бывшего СПК «Заречный» -  общей площадью 2029.9 г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границах территории бывшего СПК  имени Ленина -  общей площадью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8 га 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в границах территории  СПК «Победитель» -  общей площадью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6 га 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аницах территории бывшего СПК «Вперед» -  общей площадью 312.8 га 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в границах территории бывшего СПК «Хариновский» -  общей площадью 399.09 г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, находящиеся в муниципальной собственно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границах территории бывшего СПК «Десна» -  общей площадью 481.0 г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границах территории бывшего СПК «Дружба» -  общей площадью 478.8 г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аницах территории бывшего СПК «Рогнединский» -  общей площадью 892.8 г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границах территории бывшего СПК «Тюнинский» -  общей площадью 1622.6 г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границах территории бывшего СПК «Хотмировский» -  общей площадью 890.4 г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: ко всем предлагаемым в аренду земельным участкам  имеются подъездные пути: дороги с твердым покрытием, железнодорожное сообщение н.п.Гобики, н.п. Шаровичи. Населенные пункты обеспечены инженерными коммуникациями: энергоснабжение, водоснабжение, газоснабжение (сетевой газ). Наличие свободной рабочей  силы, специалистов сельскохозяйственного производства и  перерабатывающей промышлен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  <w:p>
            <w:pPr>
              <w:pStyle w:val="Normal"/>
              <w:rPr/>
            </w:pPr>
            <w:r>
              <w:rPr/>
              <w:t>инвес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5:00Z</dcterms:created>
  <dc:creator>администрация</dc:creator>
  <dc:description/>
  <cp:keywords/>
  <dc:language>en-US</dc:language>
  <cp:lastModifiedBy>администрация</cp:lastModifiedBy>
  <dcterms:modified xsi:type="dcterms:W3CDTF">2014-03-21T07:05:00Z</dcterms:modified>
  <cp:revision>5</cp:revision>
  <dc:subject/>
  <dc:title>КОМПЛЕКС МЕР</dc:title>
</cp:coreProperties>
</file>