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РЯНСКАЯ 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 РОГНЕДИНСКОГО 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22.05.2014 г  № 14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. Рогнедин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б утверждении мероприятий п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вышению инвестиционн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влекательности Рогнедин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jc w:val="both"/>
        <w:rPr/>
      </w:pPr>
      <w:r>
        <w:rPr>
          <w:sz w:val="28"/>
          <w:szCs w:val="28"/>
        </w:rPr>
        <w:t>на 2014-2016 год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 соответствии с Уставом муниципального образования «Рогнединский район» и в целях привлечения инвестиций, повышения инвестиционной привлекательности Рогнединского муниципального района в 2014-2016 года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sz w:val="28"/>
          <w:szCs w:val="28"/>
        </w:rPr>
        <w:t xml:space="preserve">Утвердить перечень мероприятий по повышению инвестиционной привлекательности Рогнединского муниципального района  Брянской области на 2014-2016 годы согласно приложению.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 Назначить ответственным за инвестиционное развитие Рогнединского муниципального района первого заместителя главы администрации района Артемова Станислава Евгеньевича.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Настоящее постановление  разместить </w:t>
      </w:r>
      <w:bookmarkStart w:id="0" w:name="_GoBack"/>
      <w:bookmarkEnd w:id="0"/>
      <w:r>
        <w:rPr>
          <w:sz w:val="28"/>
          <w:szCs w:val="28"/>
        </w:rPr>
        <w:t xml:space="preserve">на официальном сайте муниципального образования «Рогнединский район»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hyperlink r:id="rId2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ognedino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 xml:space="preserve"> в сети Интернет.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4. Контроль за исполнением настоящего постановления возложить на  </w:t>
      </w:r>
    </w:p>
    <w:p>
      <w:pPr>
        <w:pStyle w:val="Normal"/>
        <w:jc w:val="both"/>
        <w:rPr/>
      </w:pPr>
      <w:r>
        <w:rPr>
          <w:sz w:val="28"/>
          <w:szCs w:val="28"/>
        </w:rPr>
        <w:t>первого заместителя главы администрации района  С.Е.Артемова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Глава  администрации района                                         А.И. Дороденков                                                                                    </w:t>
      </w: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</w:t>
      </w:r>
      <w:r>
        <w:rPr/>
        <w:t xml:space="preserve">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</w:t>
      </w:r>
      <w:r>
        <w:rPr/>
        <w:t xml:space="preserve">Приложение </w:t>
      </w:r>
    </w:p>
    <w:p>
      <w:pPr>
        <w:pStyle w:val="Normal"/>
        <w:ind w:left="360" w:hanging="0"/>
        <w:jc w:val="right"/>
        <w:rPr/>
      </w:pPr>
      <w:r>
        <w:rPr/>
        <w:t xml:space="preserve">                                                                                       </w:t>
      </w: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</w:t>
      </w:r>
      <w:r>
        <w:rPr/>
        <w:t>Рогнединского района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</w:t>
      </w:r>
      <w:r>
        <w:rPr/>
        <w:t>от 22.05.2014 г № 144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мероприятий по  повышению инвестиционной привлекательности Рогнединского муниципального района  Брянской области на 2014-2016 годы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47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3452"/>
        <w:gridCol w:w="3025"/>
        <w:gridCol w:w="1482"/>
        <w:gridCol w:w="2519"/>
        <w:gridCol w:w="986"/>
        <w:gridCol w:w="87"/>
        <w:gridCol w:w="996"/>
        <w:gridCol w:w="1073"/>
        <w:gridCol w:w="1073"/>
      </w:tblGrid>
      <w:tr>
        <w:trPr/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п/п</w:t>
            </w:r>
          </w:p>
        </w:tc>
        <w:tc>
          <w:tcPr>
            <w:tcW w:w="3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Наименование мероприятий</w:t>
            </w:r>
          </w:p>
        </w:tc>
        <w:tc>
          <w:tcPr>
            <w:tcW w:w="30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Исполнители</w:t>
            </w:r>
          </w:p>
        </w:tc>
        <w:tc>
          <w:tcPr>
            <w:tcW w:w="14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Срок исполнения, год</w:t>
            </w:r>
          </w:p>
        </w:tc>
        <w:tc>
          <w:tcPr>
            <w:tcW w:w="25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Источники финансирования</w:t>
            </w:r>
          </w:p>
        </w:tc>
        <w:tc>
          <w:tcPr>
            <w:tcW w:w="4215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Объем финансирования (тыс. рублей)</w:t>
            </w:r>
          </w:p>
        </w:tc>
      </w:tr>
      <w:tr>
        <w:trPr/>
        <w:tc>
          <w:tcPr>
            <w:tcW w:w="7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4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0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5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014 г.</w:t>
            </w:r>
          </w:p>
        </w:tc>
        <w:tc>
          <w:tcPr>
            <w:tcW w:w="108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015 г.</w:t>
            </w:r>
          </w:p>
        </w:tc>
        <w:tc>
          <w:tcPr>
            <w:tcW w:w="10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016 г.</w:t>
            </w:r>
          </w:p>
        </w:tc>
        <w:tc>
          <w:tcPr>
            <w:tcW w:w="10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Итого</w:t>
            </w:r>
          </w:p>
        </w:tc>
      </w:tr>
      <w:tr>
        <w:trPr/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3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30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4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25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9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108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10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10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15472" w:type="dxa"/>
            <w:gridSpan w:val="1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bCs/>
              </w:rPr>
              <w:t>1. Совершенствование действующего законодательства в сфере поддержки инвестиционной и производственной деятельности на территории  Рогнединского района</w:t>
            </w:r>
          </w:p>
        </w:tc>
      </w:tr>
      <w:tr>
        <w:trPr/>
        <w:tc>
          <w:tcPr>
            <w:tcW w:w="7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.1</w:t>
            </w:r>
          </w:p>
        </w:tc>
        <w:tc>
          <w:tcPr>
            <w:tcW w:w="34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Мониторинг федеральной и региональной нормативной правовой базы по вопросу формирования инвестиционной политики и стимулированию инвестиционной активности</w:t>
            </w:r>
          </w:p>
        </w:tc>
        <w:tc>
          <w:tcPr>
            <w:tcW w:w="30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Администрация Рогнединского района, отдел экономики, отдел имущественных отношений</w:t>
            </w:r>
          </w:p>
        </w:tc>
        <w:tc>
          <w:tcPr>
            <w:tcW w:w="14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014-2016</w:t>
            </w:r>
          </w:p>
        </w:tc>
        <w:tc>
          <w:tcPr>
            <w:tcW w:w="25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319"/>
              <w:rPr/>
            </w:pPr>
            <w:r>
              <w:rPr/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.2</w:t>
            </w:r>
          </w:p>
        </w:tc>
        <w:tc>
          <w:tcPr>
            <w:tcW w:w="34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овершенствование нормативной правовой базы, направленной на развитие инвестиционной деятельности, стимулирование инвестиционной    активности в районе</w:t>
            </w:r>
          </w:p>
        </w:tc>
        <w:tc>
          <w:tcPr>
            <w:tcW w:w="30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Администрация Рогнединского района</w:t>
            </w:r>
          </w:p>
        </w:tc>
        <w:tc>
          <w:tcPr>
            <w:tcW w:w="14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014-2016</w:t>
            </w:r>
          </w:p>
        </w:tc>
        <w:tc>
          <w:tcPr>
            <w:tcW w:w="25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firstLine="319"/>
              <w:rPr/>
            </w:pPr>
            <w:r>
              <w:rPr/>
              <w:t xml:space="preserve">             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-</w:t>
            </w:r>
          </w:p>
        </w:tc>
        <w:tc>
          <w:tcPr>
            <w:tcW w:w="108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-</w:t>
            </w:r>
          </w:p>
        </w:tc>
        <w:tc>
          <w:tcPr>
            <w:tcW w:w="10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-</w:t>
            </w:r>
          </w:p>
        </w:tc>
        <w:tc>
          <w:tcPr>
            <w:tcW w:w="10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-</w:t>
            </w:r>
          </w:p>
        </w:tc>
      </w:tr>
      <w:tr>
        <w:trPr/>
        <w:tc>
          <w:tcPr>
            <w:tcW w:w="7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.3</w:t>
            </w:r>
          </w:p>
        </w:tc>
        <w:tc>
          <w:tcPr>
            <w:tcW w:w="34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Разработка и принятие нормативных правовых актов, направленных на повышение инвестиционной привлекательности  Рогнединского муниципального района </w:t>
            </w:r>
          </w:p>
        </w:tc>
        <w:tc>
          <w:tcPr>
            <w:tcW w:w="30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Администрация Рогнединского района</w:t>
            </w:r>
          </w:p>
        </w:tc>
        <w:tc>
          <w:tcPr>
            <w:tcW w:w="14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014-2016</w:t>
            </w:r>
          </w:p>
        </w:tc>
        <w:tc>
          <w:tcPr>
            <w:tcW w:w="25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319"/>
              <w:rPr/>
            </w:pPr>
            <w:r>
              <w:rPr/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.4.</w:t>
            </w:r>
          </w:p>
        </w:tc>
        <w:tc>
          <w:tcPr>
            <w:tcW w:w="34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Разработка мероприятий по повышению инвестиционной привлекательности, привлечение инвестиций в Рогнединский район</w:t>
            </w:r>
          </w:p>
        </w:tc>
        <w:tc>
          <w:tcPr>
            <w:tcW w:w="30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Администрация Рогнединского района, отдел экономики</w:t>
            </w:r>
          </w:p>
        </w:tc>
        <w:tc>
          <w:tcPr>
            <w:tcW w:w="14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014</w:t>
            </w:r>
          </w:p>
        </w:tc>
        <w:tc>
          <w:tcPr>
            <w:tcW w:w="25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319"/>
              <w:rPr/>
            </w:pPr>
            <w:r>
              <w:rPr/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.5</w:t>
            </w:r>
          </w:p>
        </w:tc>
        <w:tc>
          <w:tcPr>
            <w:tcW w:w="34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роведение инвентаризации муниципального имущества, подлежащего для формирования залогового фонда, в соответствии с решением Рогнединского районного Совета  народных депутатов от 30.06.2009 № 3-433 «О залоговом фонде Рогнединского района»</w:t>
            </w:r>
          </w:p>
        </w:tc>
        <w:tc>
          <w:tcPr>
            <w:tcW w:w="30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тдел имущественных отношений администрации</w:t>
            </w:r>
          </w:p>
        </w:tc>
        <w:tc>
          <w:tcPr>
            <w:tcW w:w="14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014</w:t>
            </w:r>
          </w:p>
        </w:tc>
        <w:tc>
          <w:tcPr>
            <w:tcW w:w="25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319"/>
              <w:rPr/>
            </w:pPr>
            <w:r>
              <w:rPr/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.6</w:t>
            </w:r>
          </w:p>
        </w:tc>
        <w:tc>
          <w:tcPr>
            <w:tcW w:w="34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бновление и внесение изменений в инвестиционный паспорт Рогнединского муниципального района предназначенного для презентации муниципального образования на форумах, выставках и других публичных мероприятиях, а также для распространения среди потенциальных инвесторов</w:t>
            </w:r>
          </w:p>
        </w:tc>
        <w:tc>
          <w:tcPr>
            <w:tcW w:w="30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тдел экономики администрации</w:t>
            </w:r>
          </w:p>
        </w:tc>
        <w:tc>
          <w:tcPr>
            <w:tcW w:w="14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014-2016</w:t>
            </w:r>
          </w:p>
        </w:tc>
        <w:tc>
          <w:tcPr>
            <w:tcW w:w="25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319"/>
              <w:rPr/>
            </w:pPr>
            <w:r>
              <w:rPr/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4399" w:type="dxa"/>
            <w:gridSpan w:val="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bCs/>
              </w:rPr>
              <w:t>2. Повышение эффективности взаимодействия между участниками инвестиционного процесса в Рогнединском районе</w:t>
            </w:r>
          </w:p>
        </w:tc>
        <w:tc>
          <w:tcPr>
            <w:tcW w:w="10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/>
        <w:tc>
          <w:tcPr>
            <w:tcW w:w="77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.1</w:t>
            </w:r>
          </w:p>
        </w:tc>
        <w:tc>
          <w:tcPr>
            <w:tcW w:w="345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Разработка перечня инвестиционных проектов и предложений для привлечения инвесторов </w:t>
            </w:r>
          </w:p>
        </w:tc>
        <w:tc>
          <w:tcPr>
            <w:tcW w:w="302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отдел экономики, отдел имущественных  отношений администрации района 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014-2016</w:t>
            </w:r>
          </w:p>
        </w:tc>
        <w:tc>
          <w:tcPr>
            <w:tcW w:w="251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 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-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-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-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-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.2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оздание базы данных по инвестиционным проектам и постоянное ее обновление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тдел экономики администрации района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014-2016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-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-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-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.3.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Внесение изменений в перечень свободных земельных участков, предлагаемых инвесторам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тдел имущественных отношений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014-2016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887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.4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Размещение информации об инвестиционной привлекательности Рогнединского муниципального района на официальном сайте МО «Рогнединский район» </w:t>
            </w:r>
            <w:r>
              <w:rPr>
                <w:lang w:val="en-US"/>
              </w:rPr>
              <w:t>www</w:t>
            </w:r>
            <w:r>
              <w:rPr/>
              <w:t>.</w:t>
            </w:r>
            <w:r>
              <w:rPr>
                <w:lang w:val="en-US"/>
              </w:rPr>
              <w:t>rognedino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тдел экономики, анализа и прогнозирования администрации Рогнединского района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014-2016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-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-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-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-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.5</w:t>
            </w:r>
          </w:p>
        </w:tc>
        <w:tc>
          <w:tcPr>
            <w:tcW w:w="345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Разработка и реализация комплекса мероприятий по привлечению стратегических и финансовых инвесторов, помощь предприятиям в подготовке инвестиционных предложений и в проведении переговоров с инвесторами.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30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Рогнединского района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014-2016</w:t>
            </w:r>
          </w:p>
        </w:tc>
        <w:tc>
          <w:tcPr>
            <w:tcW w:w="251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-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-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-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.6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рганизационная и методическая поддержка реализации мер развития инвестиционной деятельности в муниципальном образовании «Рогнединский район» Брянской области субъектам малого предпринимательства 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 имущественных отношений, отдел экономики администрации Рогнединского района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-2016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          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-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-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-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-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.7</w:t>
            </w:r>
          </w:p>
        </w:tc>
        <w:tc>
          <w:tcPr>
            <w:tcW w:w="345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рганизационная и методическая поддержка реализации мер развития инвестиционной деятельности на территории сельских поселений Рогнединского муниципального района</w:t>
            </w:r>
          </w:p>
          <w:p>
            <w:pPr>
              <w:pStyle w:val="Normal"/>
              <w:spacing w:before="0" w:after="0"/>
              <w:rPr/>
            </w:pPr>
            <w:r>
              <w:rPr/>
              <w:t xml:space="preserve"> </w:t>
            </w:r>
          </w:p>
        </w:tc>
        <w:tc>
          <w:tcPr>
            <w:tcW w:w="30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тдел  имущественных отношений, отдел экономики администрации Рогнединского района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014-2016</w:t>
            </w:r>
          </w:p>
        </w:tc>
        <w:tc>
          <w:tcPr>
            <w:tcW w:w="251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-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-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-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-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.8</w:t>
            </w:r>
          </w:p>
        </w:tc>
        <w:tc>
          <w:tcPr>
            <w:tcW w:w="345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оздание новых инвестиционных площадок  для организации новых производств</w:t>
            </w:r>
          </w:p>
        </w:tc>
        <w:tc>
          <w:tcPr>
            <w:tcW w:w="30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Рогнединского района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014-2016</w:t>
            </w:r>
          </w:p>
        </w:tc>
        <w:tc>
          <w:tcPr>
            <w:tcW w:w="251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5472" w:type="dxa"/>
            <w:gridSpan w:val="10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3. Мобилизация инвестиционных ресурсов,  государственная и муниципальная  поддержка реализации приоритетных инвестиционных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программ и проектов на территории Рогнединского района</w:t>
            </w:r>
          </w:p>
        </w:tc>
      </w:tr>
      <w:tr>
        <w:trPr>
          <w:trHeight w:val="342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3.1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Сопровождение инвестиционных проектов и оказание консультативной помощи инвесторам по вопросам поддержки инвестиционной деятельности на территории района, обеспечение инвесторов информацией по вопросам инвестирования, создание благоприятного инвестиционного климата.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Рогнединского района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-2016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-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>
          <w:trHeight w:val="268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3.2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Предоставление субъектам малого и среднего предпринимательства объектов недвижимости муниципальной собственности, в том числе земельных участков в аренду на долгосрочной основе с преимущественным правом последующего выкупа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Рогнединского района, отдел имущественных отношений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-2016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68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3.3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муниципальной преференции в целях поддержки субъектов малого и среднего предпринимательства (п.13 ч.1 ст.19 Федерального закона от 26.07.2006 г .№ 135-ФЗ «О защите конкуренции») путем передачи в аренду муниципального имуществ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Рогнединского района, отдел имущественных отношений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-2016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68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3.4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заимодействие с фондами поддержки предпринимательства, микрофинансовыми организациями -  Брянском гарантийном фондом и Брянским фондом  микрозаймов с целью предоставления кредитных ресурсов субъектам предпринимательской и инвестиционной деятельности на льготных условиях и грантов начинающим предпринимателям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Рогнединского района, отдел экономики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-2016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2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3.5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Осуществление взаимодействия с администрацией Брянской области по реализации Комплексного инвестиционного плана развития Рогнединского района, утвержденного решением Рогнединского районного Совета народных депутатов от 28 августа 2011 года №6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Рогнединского района, отдел экономики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-2016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48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3.6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Взаимодействие и согласованность с администрацией Брянской области по включению и максимальному участию Рогнединского района в реализуемых целевых федеральных, региональных Программах, имеющих приоритетный характер для экономики района, для активизации инвестиционной деятельности,  а также для развития  социальной и инженерной инфраструктуры муниципального значения.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Рогнединского района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-2016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5472" w:type="dxa"/>
            <w:gridSpan w:val="10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5472" w:type="dxa"/>
            <w:gridSpan w:val="1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4. Участие в выставочных мероприятиях</w:t>
            </w:r>
          </w:p>
        </w:tc>
      </w:tr>
      <w:tr>
        <w:trPr/>
        <w:tc>
          <w:tcPr>
            <w:tcW w:w="77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4.1</w:t>
            </w:r>
          </w:p>
        </w:tc>
        <w:tc>
          <w:tcPr>
            <w:tcW w:w="345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в областном экономическом   форуме </w:t>
            </w:r>
          </w:p>
        </w:tc>
        <w:tc>
          <w:tcPr>
            <w:tcW w:w="302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Рогнединского района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014-2016</w:t>
            </w:r>
          </w:p>
        </w:tc>
        <w:tc>
          <w:tcPr>
            <w:tcW w:w="251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йонный бюджет 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4.2</w:t>
            </w:r>
          </w:p>
        </w:tc>
        <w:tc>
          <w:tcPr>
            <w:tcW w:w="345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дание информационно- методических и презентационных материалов для  участия в областном экономическом форуме</w:t>
            </w:r>
          </w:p>
        </w:tc>
        <w:tc>
          <w:tcPr>
            <w:tcW w:w="302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Рогнединского района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014-2016</w:t>
            </w:r>
          </w:p>
        </w:tc>
        <w:tc>
          <w:tcPr>
            <w:tcW w:w="251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айонный бюджет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50.0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50-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50.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50.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4.3</w:t>
            </w:r>
          </w:p>
        </w:tc>
        <w:tc>
          <w:tcPr>
            <w:tcW w:w="345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частие  в проведении конкурсов инвестиционных проектов </w:t>
            </w:r>
          </w:p>
        </w:tc>
        <w:tc>
          <w:tcPr>
            <w:tcW w:w="30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тдел экономики администрации района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014-2016</w:t>
            </w:r>
          </w:p>
        </w:tc>
        <w:tc>
          <w:tcPr>
            <w:tcW w:w="251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айонный бюджет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-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-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4.4.</w:t>
            </w:r>
          </w:p>
        </w:tc>
        <w:tc>
          <w:tcPr>
            <w:tcW w:w="345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областном конкурсе «Лучшее муниципальное образование по инвестиционной  привлекательности»</w:t>
            </w:r>
          </w:p>
        </w:tc>
        <w:tc>
          <w:tcPr>
            <w:tcW w:w="30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тдел экономики администрации района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014-2016</w:t>
            </w:r>
          </w:p>
        </w:tc>
        <w:tc>
          <w:tcPr>
            <w:tcW w:w="251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5472" w:type="dxa"/>
            <w:gridSpan w:val="10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5. Перечень приоритетных направлений инвестиционной деятельности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5.1</w:t>
            </w:r>
          </w:p>
        </w:tc>
        <w:tc>
          <w:tcPr>
            <w:tcW w:w="345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читать приоритетными направлениями инвестиционной деятельности модернизацию, расширение или создание:</w:t>
            </w:r>
          </w:p>
        </w:tc>
        <w:tc>
          <w:tcPr>
            <w:tcW w:w="30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Рогнединского района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014-2016</w:t>
            </w:r>
          </w:p>
        </w:tc>
        <w:tc>
          <w:tcPr>
            <w:tcW w:w="251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45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льскохозяйственных производств</w:t>
            </w:r>
          </w:p>
        </w:tc>
        <w:tc>
          <w:tcPr>
            <w:tcW w:w="30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45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ременных промышленных производств</w:t>
            </w:r>
          </w:p>
        </w:tc>
        <w:tc>
          <w:tcPr>
            <w:tcW w:w="30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45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ъектов социальной инфраструктуры</w:t>
            </w:r>
          </w:p>
        </w:tc>
        <w:tc>
          <w:tcPr>
            <w:tcW w:w="30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45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ъектов туристических инфраструктур</w:t>
            </w:r>
          </w:p>
        </w:tc>
        <w:tc>
          <w:tcPr>
            <w:tcW w:w="30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45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итие малого и среднего предпринимательства</w:t>
            </w:r>
          </w:p>
        </w:tc>
        <w:tc>
          <w:tcPr>
            <w:tcW w:w="30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5472" w:type="dxa"/>
            <w:gridSpan w:val="10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</w:rPr>
              <w:t>6.  Инвестиционные площадки,  инвестиционные предложения потенциальным инвесторам  Рогнединского муниципального района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6.1</w:t>
            </w:r>
          </w:p>
        </w:tc>
        <w:tc>
          <w:tcPr>
            <w:tcW w:w="345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вестиционная площадка-      «Свободный земельный участок», предлагаемый инвесторам – п.Рогнедино ул.Нагорная, 12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>(для размещения автосервиса, имеется возможность по изменению разрешенного использования)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(  кадастровая стоимость 2421640.8 рублей.</w:t>
            </w:r>
          </w:p>
          <w:p>
            <w:pPr>
              <w:pStyle w:val="Normal"/>
              <w:jc w:val="both"/>
              <w:rPr/>
            </w:pPr>
            <w:r>
              <w:rPr/>
              <w:t>Наличие инженерной и транспортной инфраструктуры имеется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Рогнединского района, отдел имущественных отношений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014-2016</w:t>
            </w:r>
          </w:p>
        </w:tc>
        <w:tc>
          <w:tcPr>
            <w:tcW w:w="251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6.2</w:t>
            </w:r>
          </w:p>
        </w:tc>
        <w:tc>
          <w:tcPr>
            <w:tcW w:w="345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Инвестиционная площадка  «Строительство крытого универсального рынка на 100 торговых мест в н.п.Рогнедино»</w:t>
            </w:r>
          </w:p>
          <w:p>
            <w:pPr>
              <w:pStyle w:val="Normal"/>
              <w:jc w:val="both"/>
              <w:rPr/>
            </w:pPr>
            <w:r>
              <w:rPr/>
              <w:t>( По данному участку  - не проведены работы по формированию земельного участка, кадастровая стоимость  2577449 рублей.</w:t>
            </w:r>
          </w:p>
          <w:p>
            <w:pPr>
              <w:pStyle w:val="Normal"/>
              <w:jc w:val="both"/>
              <w:rPr/>
            </w:pPr>
            <w:r>
              <w:rPr/>
              <w:t>Возможность подведения инженерной инфраструктуры к данному участку имеется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0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Рогнединского района, отдел экономики, отдел имущественных отношений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014-2016</w:t>
            </w:r>
          </w:p>
        </w:tc>
        <w:tc>
          <w:tcPr>
            <w:tcW w:w="251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6.3</w:t>
            </w:r>
          </w:p>
        </w:tc>
        <w:tc>
          <w:tcPr>
            <w:tcW w:w="345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вестиционная площадка   «Свободный земельный участок», предлагаемый инвесторам  (для разработки песчаных карьеров)</w:t>
            </w:r>
          </w:p>
          <w:p>
            <w:pPr>
              <w:pStyle w:val="Style15"/>
              <w:spacing w:before="0" w:after="0"/>
              <w:jc w:val="both"/>
              <w:rPr>
                <w:i/>
                <w:i/>
              </w:rPr>
            </w:pPr>
            <w:r>
              <w:rPr>
                <w:i/>
              </w:rPr>
              <w:t xml:space="preserve">(25.5 га Кадастровый номер земельного участка 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№ </w:t>
            </w:r>
            <w:r>
              <w:rPr>
                <w:i/>
              </w:rPr>
              <w:t>32:21:010603:19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Рогнединского района, отдел экономики, отдел имущественных отношений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014-2016</w:t>
            </w:r>
          </w:p>
        </w:tc>
        <w:tc>
          <w:tcPr>
            <w:tcW w:w="251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6.4</w:t>
            </w:r>
          </w:p>
        </w:tc>
        <w:tc>
          <w:tcPr>
            <w:tcW w:w="345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вестиционная площадка  «Малоэтажная застройка индивидуальных жилых домов в н.п. Рогнедино»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( По данному участку  - не проведены работы по формированию земельного участка, выделено 30 га ( 15 земельных участков, общей площадью 2000 кв.м. каждый),  кадастровая стоимость  одного участка  73143000 рублей.</w:t>
            </w:r>
          </w:p>
          <w:p>
            <w:pPr>
              <w:pStyle w:val="Normal"/>
              <w:rPr/>
            </w:pPr>
            <w:r>
              <w:rPr/>
              <w:t>Возможность подведения инженерной инфраструктуры к данному участку имеется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Рогнединского района,  отдел имущественных отношений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014-2016</w:t>
            </w:r>
          </w:p>
        </w:tc>
        <w:tc>
          <w:tcPr>
            <w:tcW w:w="251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6.5</w:t>
            </w:r>
          </w:p>
        </w:tc>
        <w:tc>
          <w:tcPr>
            <w:tcW w:w="345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709"/>
              <w:jc w:val="center"/>
              <w:rPr>
                <w:b/>
                <w:b/>
              </w:rPr>
            </w:pPr>
            <w:r>
              <w:rPr>
                <w:b/>
              </w:rPr>
              <w:t>Свободные земельные участки, предлагаемые инвесторам.</w:t>
            </w:r>
          </w:p>
          <w:p>
            <w:pPr>
              <w:pStyle w:val="Normal"/>
              <w:ind w:firstLine="709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1)   Предоставление в аренду земельных участков, находящиеся в собственности Брянской области  для ведения сельскохозяйственного производства: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- в границах территории бывшего СПК «Заречный» -  общей площадью 2029.9 га;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 xml:space="preserve">- в границах территории бывшего СПК  имени Ленина -  общей площадью 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375.8 га ;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 xml:space="preserve">-   в границах территории  СПК «Победитель» -  общей площадью 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273.6 га ;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- в границах территории бывшего СПК «Вперед» -  общей площадью 312.8 га ;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-   в границах территории бывшего СПК «Хариновский» -  общей площадью 399.09 га;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Предоставление в аренду земельных участков, находящиеся в муниципальной собственности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 xml:space="preserve">- в границах территории бывшего СПК «Десна» -  общей площадью 481.0 га 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 xml:space="preserve">- в границах территории бывшего СПК «Дружба» -  общей площадью 478.8 га 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- в границах территории бывшего СПК «Рогнединский» -  общей площадью 892.8 га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 xml:space="preserve">- в границах территории бывшего СПК «Тюнинский» -  общей площадью 1622.6 га 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 xml:space="preserve">- в границах территории бывшего СПК «Хотмировский» -  общей площадью 890.4 га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Примечание: ко всем предлагаемым в аренду земельным участкам  имеются подъездные пути: дороги с твердым покрытием, железнодорожное сообщение н.п.Гобики, н.п. Шаровичи. Населенные пункты обеспечены инженерными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коммуникациями: энергоснабжение, водоснабжение, газоснабжение (сетевой газ). Наличие свободной рабочей  силы, специалистов сельскохозяйственного производства и  перерабатывающей промышленност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Рогнединского района,  отдел имущественных отношений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014-2016</w:t>
            </w:r>
          </w:p>
        </w:tc>
        <w:tc>
          <w:tcPr>
            <w:tcW w:w="251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5472" w:type="dxa"/>
            <w:gridSpan w:val="10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7.Инвестиционно-финансовая и имущественная поддержка потенциальных инвесторов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7.1</w:t>
            </w:r>
          </w:p>
        </w:tc>
        <w:tc>
          <w:tcPr>
            <w:tcW w:w="345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инфраструктур поддержки инвесторов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иды поддержки, оказываемой инвесторам по муниципальным правовым актам Рогнединского муниципального района: </w:t>
            </w:r>
          </w:p>
        </w:tc>
        <w:tc>
          <w:tcPr>
            <w:tcW w:w="30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Рогнединского района,  отдел имущественных отношений, городское и сельские поселения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014-2016</w:t>
            </w:r>
          </w:p>
        </w:tc>
        <w:tc>
          <w:tcPr>
            <w:tcW w:w="251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45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предоставление объектов залогового фонда;</w:t>
            </w:r>
          </w:p>
        </w:tc>
        <w:tc>
          <w:tcPr>
            <w:tcW w:w="30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45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предоставление налоговых льгот;</w:t>
            </w:r>
          </w:p>
        </w:tc>
        <w:tc>
          <w:tcPr>
            <w:tcW w:w="30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45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предоставление муниципальной преференции путем передачи в аренду муниципального имущества</w:t>
            </w:r>
          </w:p>
        </w:tc>
        <w:tc>
          <w:tcPr>
            <w:tcW w:w="30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5472" w:type="dxa"/>
            <w:gridSpan w:val="10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8. Инвестиционная привлекательность Рогнединского муниципального  района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8.1</w:t>
            </w:r>
          </w:p>
        </w:tc>
        <w:tc>
          <w:tcPr>
            <w:tcW w:w="345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айон располагает наличием:</w:t>
            </w:r>
          </w:p>
        </w:tc>
        <w:tc>
          <w:tcPr>
            <w:tcW w:w="30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Рогнединского района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014-2016</w:t>
            </w:r>
          </w:p>
        </w:tc>
        <w:tc>
          <w:tcPr>
            <w:tcW w:w="251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45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- автомобильных дорог с твердым покрытием;</w:t>
            </w:r>
          </w:p>
        </w:tc>
        <w:tc>
          <w:tcPr>
            <w:tcW w:w="30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45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- свободных промышленных площадей и земельных участков для инвестирования;</w:t>
            </w:r>
          </w:p>
        </w:tc>
        <w:tc>
          <w:tcPr>
            <w:tcW w:w="30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45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- условий для развития растениеводства и животноводства;</w:t>
            </w:r>
          </w:p>
        </w:tc>
        <w:tc>
          <w:tcPr>
            <w:tcW w:w="30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45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-свободной рабочей силы и специалистов сельскохозяйственного производства и пищевой промышленности;</w:t>
            </w:r>
          </w:p>
        </w:tc>
        <w:tc>
          <w:tcPr>
            <w:tcW w:w="30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45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-площадей для перспективного строительства жилья;</w:t>
            </w:r>
          </w:p>
        </w:tc>
        <w:tc>
          <w:tcPr>
            <w:tcW w:w="30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45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- инженерно-коммунальной инфраструктуры -сетевой газ, водоснабжение, электроснабжение, связь;</w:t>
            </w:r>
          </w:p>
        </w:tc>
        <w:tc>
          <w:tcPr>
            <w:tcW w:w="30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45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45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-месторождений глины, песка, торфа, мела;</w:t>
            </w:r>
          </w:p>
        </w:tc>
        <w:tc>
          <w:tcPr>
            <w:tcW w:w="30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45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- памятников природы и чистой экологии для инвестирования в создание  зон отдыха и туризма</w:t>
            </w:r>
          </w:p>
        </w:tc>
        <w:tc>
          <w:tcPr>
            <w:tcW w:w="30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4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Cs/>
              </w:rPr>
              <w:t>Всего по мероприятиям</w:t>
            </w:r>
          </w:p>
        </w:tc>
        <w:tc>
          <w:tcPr>
            <w:tcW w:w="30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Cs/>
              </w:rPr>
              <w:t>2014-2016</w:t>
            </w:r>
          </w:p>
        </w:tc>
        <w:tc>
          <w:tcPr>
            <w:tcW w:w="25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7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Cs/>
              </w:rPr>
              <w:t>50.0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50.0</w:t>
            </w:r>
          </w:p>
        </w:tc>
        <w:tc>
          <w:tcPr>
            <w:tcW w:w="10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50.0</w:t>
            </w:r>
          </w:p>
        </w:tc>
        <w:tc>
          <w:tcPr>
            <w:tcW w:w="10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Cs/>
              </w:rPr>
              <w:t>50.0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gnedino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1T11:02:00Z</dcterms:created>
  <dc:creator>администрация</dc:creator>
  <dc:description/>
  <cp:keywords/>
  <dc:language>en-US</dc:language>
  <cp:lastModifiedBy>администрация</cp:lastModifiedBy>
  <cp:lastPrinted>2014-05-28T12:05:00Z</cp:lastPrinted>
  <dcterms:modified xsi:type="dcterms:W3CDTF">2014-05-28T10:33:00Z</dcterms:modified>
  <cp:revision>129</cp:revision>
  <dc:subject/>
  <dc:title>РОССИЙСКАЯ  ФЕДЕРАЦИЯ</dc:title>
</cp:coreProperties>
</file>