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12 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Поддержка малого </w:t>
      </w:r>
    </w:p>
    <w:p>
      <w:pPr>
        <w:pStyle w:val="Normal"/>
        <w:rPr/>
      </w:pPr>
      <w:r>
        <w:rPr>
          <w:sz w:val="28"/>
          <w:szCs w:val="28"/>
        </w:rPr>
        <w:t>и среднего предприниматель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нединском районе» ( 2012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Федерального Закона от 24 июля 2007 года № 209-ФЗ «О развитии малого и среднего предпринимательства в Российской Федерации», муниципальной программы «Социально-экономическое развитие МО  «Рогнединский район» ( 2012-2016 годы)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Поддержка малого и среднего предпринимательства в Рогнединском районе» (2012 год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после размещения на официальном сайте МО «Рогнеди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Артемова С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А.И.Дор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 января 2012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ОДДЕРЖКА   МАЛОГО И СРЕДН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ПРИНИМА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ОГНЕДИНСКОМ РАЙО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2012 Г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«Поддержка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Рогнединском районе» ( 2012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  в Рогнединском районе»  (2012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рянской области «О развитии малого и среднего предпринимательства в Брянской области от 24.09.2009 № 5-23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Социально-экономическое развитие МО  «Рогнединский район» ( 2012-2016 г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нед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, отдел имущественных отношений администрации Рогнединского района; Совет по поддержке малого предпринимательства при главе администрации района, Рогнединский отдел ГУ «ЦЗН Дубров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анализа и прогноз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т по поддержке малого предпринимательства при главе администрации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жведомственная комиссия при главе администрации района по устранению административных барьеров при развити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КУ «Рогнединское районное управление сельского хозяйства» ( 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гнединский отдел ГУ «ЦЗН Дубр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водной и муниципальной статистики в Рогнединском районе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Программы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и устойчивого развити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циальном аспекте - повышение роли малого предпринимательства в реализации социальной политики администрации района; содействие росту уровня жизни и доступности социальных благ через поддержку предпринимательских инициатив населения; обеспечение воспроизводства субъектов малого предпринимательства и увеличение численности занятых в данном секторе экономик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экономическом аспекте – увеличение объема выручки субъектов малого  и среднего предпринимательства суммарно по отраслям экономики в стоимостном исчислении по сравнению с 2011 годом</w:t>
            </w:r>
          </w:p>
        </w:tc>
      </w:tr>
      <w:tr>
        <w:trPr>
          <w:trHeight w:val="614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внешней среды для развития предпринимательства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обеспечения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, обеспечивающих устойчивый рост количества субъектов малого и среднего предпринимательства, количества численности  занят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у идей малого предпринимательства, формирование среди населения положительного имиджа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ыночных позиций малого предпринимательства в районе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убъектов  малого предпринимательства нежилыми помещениями муниципальной собствен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аксимальное удовлетворение потребностей мало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развития и государственной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о-кредитная, инвестиционная и имущественная поддержка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использования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и кадровое обеспечение малого и среднего  предпринимательства, взаимодействие со средствами массовой информации и пропаганда предпринимательск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393.9 тыс.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нединский отдел ГУ «ЦЗН Дубровского района» (по согласованию)-  363.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 30.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для развития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инвестиционной активности субъектов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алых предприятий, занятых в производствен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малого предпринимательства в валовой продук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налоговых поступлений во все уровни бюджетов и платежей во внебюджетные фонд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анализа и прогноз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уктуры, ответственные за реализацию мероприятий программы.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арактеристика проблемы и оценка сложившейся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лое предпринимательство значительное и  важное средство решения экономических и социальных проблем. Оно присутствует практически во всех отраслях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лого и среднего бизнеса является стратегическим фактором, определяющим устойчивое развитие экономики района, и наоборот, свертывание малых предприятий может иметь серьезные негативные последствия как экономического, так и социального характера. В силу указанных причин поддержка малого бизнеса рассматривается в качестве одного из приоритетов развития района, решающей двуединую социально-эконом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лого и среднего предпринимательства в социальном аспекте это- занятость и качество жизни населения района, обеспечение его необходимыми товарами и услугами, реализация  программы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ческий эффект от деятельности малого бизнеса оценивается от его вклада в валовой региональный продукт, повышения качества и конкурентно способности производимых товаров и услуг,  а также  вклада в реализацию приоритетных национальных проектов - в развитие агропромышленного комплек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оказания содействия в развитии малого предпринимательства в районе были утверждены основные мероприятия поддержки и развития малого предпринимательства в Рогнединском районе на 2007-2009 годы, включающие совершенствование нормативно-правовой базы развития и поддержки малого предпринимательства, финансово-кредитную, инвестиционную и имущественную поддержку малого предпринимательства,  повышение эффективности использования инфраструктуры поддержки малого предпринимательства, кадровое обеспечение малого предпринимательства, взаимодействие со средствами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0 и 2011 годы разработана районная Программа «Поддержка малого и среднего предпринимательства в Рогнеди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программно-целевой метод и системный подход к вопросам  развития и поддержки предпринимательства в районе, основанные на реализации программы  социально-экономического развития района, разработанной с учетом реального состояния малого бизнеса, его потребностей и уровня развития в различных отраслях экономики, проблем и задач, стоящих перед районом, а также других, в том числе социальных факторов, полностью себя оправд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 О развитии малого и среднего предпринимательства в Российской Федерации»  № 209-ФЗ от 24 июля 2007 года к категории субъектов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 (фермерские)  хозяйства, соответствующие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юридических лиц –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, благотворительных и иных фондов в уставном капитале указанных юридических лиц не должна превышать двадцать пять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 субъектов малого и среднего предпринимательства  - до ста человек включительно для малых предприятий; среди малых предприятий выделяются микропредприятия – до пятнадца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 января 2012 года зарегистрировано 10 малых предприятий,  31  микропредприятие с численностью работающих до пятнадцати человек, зарегистрировано более 173  индивидуальных предпринимателей и 53 крестьянско-фермерских хозяй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на территории района значилось 10 малых предприятий,  из десяти малых предприятий – восемь предприятий сельскохозяйственного производства (СПК»Тюнинский», ТНВ»Возрождение", СПК "Победитель", ООО"Исток", ООО «Елена», ООО «Тюнинский», ООО «Рогнединолен», ОАО «Снопот», одно торговое предприятие (ООО "Фипрафил") и одно неработающее предприятие ЗАО "Лесной двор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 января 2012 в перечне микропредприятий с численностью работающих менее 15 человек,  зарегистрировано  31 микропредприятие с численностью работающих менее 15 человек: из них 15 крестьянско-фермерских хозяйств,  11 предприятий - промышленные предприятие ООО "Рогнеда", ООО "Есения",ООО «Дубровский лес», торговые ООО"Русь, ООО"Люкс", ПОБ "Рогнединское", ООО «Нирвана», сельскохозяйственное –ООО «Рогнединский лен», предприятие жилищно-коммунального хозяйства ООО"Управление жилищно-коммунального хозяйства", ОАО «РАЛС» предприятие по производству растениеводческ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ающих на малых предприятиях составила 242 человека. Всего в малом бизнесе занято 17.1 процента от общего числа работающих. Вклад малых предприятий в валовой региональный продукт оценивается на уровне 12.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от малых предприятий по всем видам деятельности в 2011 году достиг  62.3 млн.рублей, рост к уровню 2010 года составил 102.0 процен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ий удельный вес занимает продукция предприятий сельского хозяйства 55.1 процента, продукция предприятий торговли и общественного питания – 40.7 процента, промышленности  - 1.7 процента, на долю товаров и услуг прочих отраслей приходится 2.5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ировалась инвестиционная активность субъектов малого предпринимательства, ежегодно возрастает объем инвестиций,  в отраслевой структуре инвестиций наибольший удельный вес занимает сельское хозяйство 63.2 процента, торговля 31.3 процента, промышленность 5.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1 год для поддержки и развития малых предприятий сельского хозяйства и крестьянско-фермерских хозяйств  из федерального, областного и местного бюджетов поступило 11.6 млн.рублей, средства направлялись на развитие мясного животноводства, по программам «Плодородие», «Кадровое обеспечение» 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мещения субъектов малого предпринимательства  в районе составлен перечень производственных и нежилых помещений, находящихся в муниципальной собственности, а также перечень свободных земельных участков для приобретения субъектами малого предпринима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нимателям предоставляются в аренду свободные помещения муниципальной собственности при организации  предприятий торговли, общественного питания и бытового обслуживания. В настоящее время площадь таких помещений составляет 152.4 кв.м. Не существует препятствий субъектам малого предпринимательства в сдаче в аренду свободных нежилых помещений муниципальной собственности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 1 января 2011 года заключено  5  договоров аренды нежилых помещений муниципальной собственности и 14 договоров   аренды  земельных участков от  аренды  помещений поступило в местный бюджет  435.2  тыс. руб., от аренды земельных участков  58.0 тыс.руб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ссии  Рогнединского районного Совета народных депутатов принято решение  № 220 от 30.04.2004  о продаже земельных участков собственникам расположенных на них зданий, строений  и сооружений на территории района до разграничения государственной собственности на зем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нваре-декабре  2011 года продано 4 земельных участка площадью 9.0 га  для ведения ЛПХ, выкупная стоимость 35.9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основных мероприятий по поддержке и развитию малого предпринимательства в районе и областных мероприятий ежегодно представители  субъектов малого предпринимательства района принимали участие в областном конкурсе на звание «Лучший предприниматель Брянской области», в областных конференциях по итогам государственной поддержки  субъектов малого бизнеса, были организованы «круглые столы», встречи по проблемам взаимодействия бизнеса и власти, проводились выставки –ярмарки  продукции субъектов малого бизнеса. На базе МУК «Центральная библиотека Рогнединского городского поселения» создан центр информационной поддержки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администрации района в 2011 году по развитию малого предпринимательства проводилась в соответствии с Муниципальной программой поддержки и развития малого предпринимательства в Рогнединском районе на 2011 год». Общая сумма финансового обеспечения основных мероприятий была незначительной. Одним из главных направлений, обеспечивающих развитие  малого бизнеса в районе, стало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 инфраструктуры поддержки малого предпринимательства, восстановления и расширения производства, обеспечения занятости населения и увеличения поступления денежных средств в бюджеты всех уровней администрацией Рогнединского района  принято постановление «Об устранении административных барьеров при развитии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создан и работает Совет по поддержке малого предпринимательства при главе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работа по созданию и внедрению механизмов, обеспечивающих улучшение инвестиционного климата в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улучшения социально-экономического положения района и привлечения инвестиций в экономику  администрацией района подготовлены и были представлены на  Международный  экономический форум следующие инвестиционные проекты и предложения для субъектов мал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администрации района индивидуальным предпринимател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и Федеральным законом от 24.07.2007 № 209-ФЗ «О развитии малого и среднего предпринимательства в Российской Федерации» предоставляется преимущественное право на приобретение арендуемого имущества в собственность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йоне работает координационный комитет, утвержденный постановлением администрации Рогнединского района от 15.04.2009 года № 116 «О районном координационном комитете содействия занятости населения».</w:t>
      </w:r>
      <w:r>
        <w:rPr/>
        <w:t xml:space="preserve"> </w:t>
      </w:r>
      <w:r>
        <w:rPr>
          <w:sz w:val="28"/>
          <w:szCs w:val="28"/>
        </w:rPr>
        <w:t>В  целях содействия самозанятости безработных граждан и стимулирования создания гражданами из числа безработных, открывших собственное дело, дополнительных рабочих мест для трудоустройства безработных граждан,  за январь-декабрь 2011 года заключено  29 договоров по развитию малого предпринимательства и самозанятости безработных граждан на 29 человек на сумму 1705.2 тыс.рублей, из низ 20 человек в сельскохозяйственном производстве,  девять в торговой деятельности и оказании платных услуг населению. Кроме того, два договора на сумму 117.6 тыс.руб., заключено индивидуальными предпринимателями по созданию двух дополнитель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администрацией Рогнединского района направлен список из 5  кандидатур субъектов малого и среднего предпринимательства для участия в конкурсе на предоставление грантовой поддержки начинающим субъектам малого и среднего предпринимательства для создания собственного дела в рамках ведомственной целевой программы «Государственная поддержка малого и среднего предпринимательства в Брянской области»  с указанием  названия бизнес-проекта,  сроком реализации бизнес-проекта, количеством создаваемых рабочих мест. Брянской областной комиссией по проведению конкурсного отбора на предоставление субсидий начинающим субъектам малого и среднего предпринимательства для создания собственного дела из пяти претендентов субсидия получена  двумя индивидуальными предпринимателя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роль в развитии малого предпринимательства играет Рогнединский отдел ГУ «ЦЗН Дубровского района», работниками отдела оказывается практическая помощь в выборе будущими предпринимателями вида деятельности, в подготовке необходимых документов для регистрации. Предпринимателям, начинающим  собственное дело, после представления и защиты бизнес-плана перед экспертной комиссией выдаются безвозмездны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кредитование субъектов малого бизнеса (юридических лиц)   Жуковским ОСБ 5561\036 Сбербанка России, предоставляется 5 видов кредитов, цели кредитования – пополнение оборотных средств, приобретение внеоборот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тоже время проблемы, связанные с финансовой и имущественной поддержкой малого бизнеса, остаются тормозом как для работы малых предприятий, так и для обеспечения  качественных и количественных показателей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акторами, сдерживающими развитие малого  предпринимательств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к средств государственной поддержки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хватка нежилых помещений для предоставления  в арен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сть начального капитала и собственных оборотных средств; сложности с получением банковских креди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хватка квалифицированных кадров для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ая программа  «Поддержка малого и среднего предпринимательства в Рогнединском районе»  (2012 год)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поддержки малых предприятий  с использованием принципа  «от достигнутого» и использования позитивных результатов предыдущих основных мероприятий поддержки и развития малого предпринимательства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едстоящий период будет продолжена работа по совершенствованию механизмов поддержки и развития малого и среднего предпринимательства в районе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отделов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12 года в соответствии с  п.13 ч.1 ст.19 Федерального закона от 26.07.2006 г. № 135-ФЗ «О защите конкуренции»  администрация Рогнединского района вправе предоставлять муниципальную преференцию субъектам малого предпринимательства путем передачи в аренду муниципального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 программы (прилагаются) обеспечат комплексный  подход     к реализации государственной политики поддержки и развития малого бизнеса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районной программы  «Поддержка малого и среднего предпринимательства в Рогнединском районе» (2012 год)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оциальном аспекте  - повышение роли малого предпринимательства в реализации социальной политики администрации района; содействие росту уровня жизни и доступности социальных благ через поддержку предпринимательских инициатив населения; обеспечение воспроизводства субъектов малого предпринимательства и увеличение численности занятых в данном секторе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экономическом аспекте – увеличение объема выручки субъектов малого предпринимательства суммарно по отраслям экономики в стоимостном исчислении по сравнению с 2011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установить следующие основные  показатели результатов выполнения 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7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личества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тносительно предыдущего года,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новых рабочих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рабочих мест,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выручки субъектов малого предпринимательства в сопоставимых це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тносительно предыдущего года, в сопоставимых ценах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в 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тносительно предыдущего года, в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, решаемые  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бизнеса района, необходимо решение следующих задач по тре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ормирование благоприятной внешней среды для развития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нормативно-правовой базы и правового обеспечения предпринимательской деятельности в целях реализации государственной политики в отношении предпринимательства, предусматривающей, в том числе, обеспечение доступности аренды муниципального 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ормирование условий, обеспечивающих устойчивый рост количества субъектов малого предпринимательства, численности занят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пуляризация и пропаганда  идей мало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опаганда предпринимательства и самоорганизация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научно-методического обеспечения системы государственно-общественной поддержки малого предпринимательств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величение количество встреч, конференций, «круглых столов» и иных общественно- деловых мероприятий с обсуждением проблем малого предпринимательства и путей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иление рыночных позиций  субъектов малого предпринимательства в районе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условий для роста капитализации малого бизнеса, обеспечение субъектов малого предпринимательства не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еспечение устойчивого развития малых предприятий с использованием современных форм и методов информационной, маркетинговой и и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продвижении субъектов малого предпринимательства района на рынок Брянской области и други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ое вовлечение молодежи в предпринимательскую деятельность, содействие социально-трудовой адаптации молодежи района, выявление молодых лидеров, имеющих способности к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ксимальное удовлетворение потребностей мало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подготовки и переподготовки кадров для субъектов малого  и среднего предпринимательст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оритетная поддержка малого и среднего предпринимательства в производственной сфере, жилищно-коммунальном хозяйстве, сфере бытовых услуг и молодежной ср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спользовать  законодательную основу, обеспечивающую защиту законных интересов предпринимателей и их имущественных прав, устранение административных барьеров в развити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ть условия для повышения предпринимательской активности, расширить доступ предпринимателей к финансовой и имущественной поддерж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влекать бюджетные и внебюджетные источники финансирования  для развития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казывать содействие субъектам малого предпринимательства в разработке инвестиционных проектов по развитию 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едставлена четырьмя направлениями (разделами) и обеспечивает преемственность развития уже имеющейся поддержки и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 содержит меры по совершенствованию нормативно-правовой базы, информационную и консультативную поддержку, обеспечивающей развитие малого предпринимательства в районе, доведение существующей базы нормативно-правовых  актов до субъектов малого и среднего предпринимательства, повышение защиты интересов хозяйствующих субъектов при осуществлени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2 определяет мероприятия по оказанию финансово-кредитной, инвестиционной и имущественной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3 нацелен на повышение эффективности использования инфраструктуры поддержки малого и среднего предпринимательства, поддержку выставочно-ярмарочной деятельности, содействие созданию и поддержку существующих объединений предпринимателей, обеспечение гласности и  открытости в работе с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 содержит мероприятия по научно-методическому и кадровому обеспечению малого и среднего предпринимательства, стимулированию предпринимательской инициативы, популяризации опыта работы лучших малых предприятий и индивидуальных предпринимателей, формированию благоприятного общественного мнения о предпринимательской деятельност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рассчитан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финансирование программы предусматриваются следующи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район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нединский отдел ГУ «ЦЗН Дубровского района» (по согласованию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источники финанс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реализацию 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казчик программы – администрация Рогнединского района (отдел экономики, анализа и прогнозирования) подготавливает и проводит необходимые мероприятия по реализации программы, координирует деятельность по выполнен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кация  анализа состояния малого и среднего предпринимательства в районе и меры по его поддержке осуществляется в районной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механизмом  реализации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обслуживание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овета по малому предпринимательству при глав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 хода выполнения мероприятий программы на Совете по малому предпринимательству при глав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мер поддержки и развития малого 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ение прогноза развития малого и среднего предпринимательства и определение направлений его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ить  объем выпуска промышленной продукции на 200.0 тыс.рублей, объем  продукции сельского хозяйства на 4.3 млн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оздать новые рабочие места  -  4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ить число исполнителей платных услуг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сширить налогооблагаем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2012 года в районе необходимо создать более благоприятные условия для развития действующих и открытия новых малых предприятий, повысить потенциал малого бизнеса в экономике района, инвестиционную активность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ут решаться социальные задачи занятости населения. Повышен образовательный и профессиональный уровень работников мало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, что по завершении мероприятий программы общий вклад малого предпринимательства в валовой  внутренний продукт района увеличится  до 1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ОСНОВНЫЕ МЕРОПРИЯТИЯ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 муниципальной  программы   « </w:t>
      </w:r>
      <w:r>
        <w:rPr>
          <w:b/>
          <w:bCs/>
        </w:rPr>
        <w:t>Поддержка малого 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реднего  предпринимательства в  Рогнединском  районе»  ( 2012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"/>
        <w:gridCol w:w="2861"/>
        <w:gridCol w:w="10"/>
        <w:gridCol w:w="29"/>
        <w:gridCol w:w="3028"/>
        <w:gridCol w:w="141"/>
        <w:gridCol w:w="2430"/>
        <w:gridCol w:w="90"/>
        <w:gridCol w:w="51"/>
        <w:gridCol w:w="1424"/>
        <w:gridCol w:w="142"/>
        <w:gridCol w:w="1785"/>
        <w:gridCol w:w="146"/>
        <w:gridCol w:w="52"/>
        <w:gridCol w:w="1898"/>
        <w:gridCol w:w="6"/>
        <w:gridCol w:w="76"/>
      </w:tblGrid>
      <w:tr>
        <w:trPr>
          <w:trHeight w:val="1739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указа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нормативно-правовой базы  поддержки малого и сред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принимательства, информационная и консультативная поддержка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конодательных актов Российской Федерации, правовых актов Брянской области в части, касающейся деятельности малого и среднего предпринимательства, с целью создания благоприятных условий для его развит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действующей законодательной базы по поддержке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и в район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оддержке мало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при главе администрации района, отдел экономики,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2 г.   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законов, способствующих развитию малого и среднего предпринимательства, информационная поддержка субъектов малого  бизнес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убъектов малого и среднего предпринимательства информационных материалов по внесению изменений и дополнений в Федеральные законы по малому  и среднему предпринимательству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информационного обеспечения малого и среднего предпринимательства на муниципальном уровн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. отдел экономики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ановлению экономически обоснованных значений корректирующего коэффициента К2, в том числе на основе фактического обследования мест осуществления деятельности и анализа реальной доходности видов деятельности, по которым производится уплата единого налога на вмененный доход для отдельных видов деятель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имулирующих условий для развития действующих и создания новых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ведомственных нормативных актов в сфере государственного контроля на предмет их соответствия Федеральному закону от 26 декабря  2008 года № 294-ФЗ" О защите прав юридических  лиц и индивидуальных предпринимателей при осуществлении</w:t>
            </w:r>
          </w:p>
          <w:p>
            <w:pPr>
              <w:pStyle w:val="Normal"/>
              <w:rPr/>
            </w:pPr>
            <w:r>
              <w:rPr/>
              <w:t>государственного контроля (надзора) и муниципального контроля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ты интересов хозяйствующих субъектов при осуществлении государственного контрол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ри главе администрации района по устранению административных барьеров при развитии предпринимательства, Совет по поддержке малого предпринимательства при главе администрации района,</w:t>
            </w:r>
          </w:p>
          <w:p>
            <w:pPr>
              <w:pStyle w:val="Normal"/>
              <w:rPr/>
            </w:pPr>
            <w:r>
              <w:rPr/>
              <w:t>юрист администрации,</w:t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атистической отчетности  и координация информационных материалов по малому  и среднему предпринимательству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еративной, полной и достоверной информации для оценки состояния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 отдел статистики(по согласованию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ой, экономической информации  на безвозмездной основе  субъектам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сей необходимой информ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отдел экономики,  юрист администрации,  отдел имущественных отношений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онных материалов по вопросам ценообразования до субъектов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ной и  достоверной информации по ценообразовани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ых, 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ной информации по данным вопросам для оценки состояния малого бизнес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, финансовый отде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развития малого и среднего предпринимательства  на территории район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Финансово-кредитная, инвестиционн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раструктуры поддержки субъектов  малого и среднего предпринимательства для всех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отдел имущественных отношений, отдел экономики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 с соблюдением требований, установленных Федеральным Законом от 26.07.2006г. № 135-ФЗ «О защите конкуренции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бизнес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отдел имущественных отношений, отдел экономики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процедур оказания поддержки субъектам малого и среднего предпринимательств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бизнес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отдел имущественных отношений, отдел экономики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 в выделении бюджетных кредитов  на реализацию инвестиционных проектов или пополнения оборотных средств субъектам малого и среднего предпринимательства 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отдел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содействия субъектам малого и среднего предпринимательства в участии в проводимых инвестиционных конкурсах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предпринимателей к инвестиционным ресурсам, по мере проведения конкурсов и поступления заявок на участи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отдел экономик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малых предприятий в  научно-технических конференциях-ярмарках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новационной активности субъектов малого и среднего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 ,</w:t>
            </w:r>
          </w:p>
          <w:p>
            <w:pPr>
              <w:pStyle w:val="Normal"/>
              <w:rPr/>
            </w:pPr>
            <w:r>
              <w:rPr/>
              <w:t>Совет по поддержке малого предпринимательства при главе администрации район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малого и среднего предпринимательства в проведении лизинговых сделок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й оснащенности и фондовооруженности малых предприят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ГКУ «Рогнединское районное управление сельского хозяйства»(по согласованию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малых предприятий и предпринимателей к выполнению заказов  для муниципальных нуж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до субъектов малого и среднего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, муниципальные заказч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убъектам малого и среднего предпринимательства  в привлечении основных фонд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новных и оборотных фонд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У «Рогнединское районное управление сельского хозяйства»  (по согласованию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ечня производственных и нежилых помещений, пригодных для размещения  субъектов малого и среднего предпринимательства,</w:t>
            </w:r>
          </w:p>
          <w:p>
            <w:pPr>
              <w:pStyle w:val="Normal"/>
              <w:rPr/>
            </w:pPr>
            <w:r>
              <w:rPr/>
              <w:t>инфраструктуры поддержки малого и среднего предпринимательства, а также свободных земельных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основных фондов, расширение производства конкурентно-способной продукции субъектами малого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тдел экономики.</w:t>
            </w:r>
          </w:p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в аренду свободных помещений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деятельности развития поддержки малого и среднего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района, отдел экономики, отдел имущественных отношен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м предпринимателям преимущественного права покупки по рыночной стоимости арендуемых ими помещений муниципальной собственности в соответствии с Федеральным  Закон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-ФЗ от 22 июля 200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развития поддержки малого и среднего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.№ 135-ФЗ «О защите конкуренции»)путем передачи в аренду муниципального имуществ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развития поддержки малого и среднего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через  СМИ о наличии свободных производственных и нежилых помещений, находящихся в муниципальной собственности для предоставления предприятиям малого и среднего бизнеса и предпринимателям на правах аренды, а также свободных земельных участков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в использовании муниципального имущества, повышение эффективности использования имущества, повышение информированности предпринимателе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безработным гражданам в организации предпринимательской деятельности с выдачей  безвозмездных субсид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редпринимателей из числа безработных:</w:t>
            </w:r>
          </w:p>
          <w:p>
            <w:pPr>
              <w:pStyle w:val="Normal"/>
              <w:rPr/>
            </w:pPr>
            <w:r>
              <w:rPr/>
              <w:t>2012 г- 3 чел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нединский отдел</w:t>
            </w:r>
          </w:p>
          <w:p>
            <w:pPr>
              <w:pStyle w:val="Normal"/>
              <w:rPr/>
            </w:pPr>
            <w:r>
              <w:rPr/>
              <w:t>ГУ «ЦЗН Дубровского района» (по согласован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гнединского отдела</w:t>
            </w:r>
          </w:p>
          <w:p>
            <w:pPr>
              <w:pStyle w:val="Normal"/>
              <w:rPr/>
            </w:pPr>
            <w:r>
              <w:rPr/>
              <w:t>ГУ «ЦЗН Дубровского района» (по согласовани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4 тыс.руб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.Повышение эффективности использования инфраструктуры поддержки малого и среднего предприниматель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центра информационной поддержки малого и среднего предпринимательства района на базе  МБУК «Рогнединский центр культуры, досуга и библиотечного обслуживания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и консультативная помощь предпринимателя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УК «Рогнединский центр культуры, досуга и библиотечного обслуживания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 в участии выставочно-ярмарочной деятельности продукции субъектов малого и среднего бизнес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выпуска конкурентноспособной продукции, содействие сбыту продукции и услуг, привлечение инвестор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участие в Брянском экономическом (инвестиционном) форум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в малый бизне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малых предприятий в областном экономическом (инвестиционном) форуме с проектами и предложениями по инвестициям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субъектов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аркетинговая поддержка субъектов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-маркетинговой  поддержки</w:t>
            </w:r>
          </w:p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рганизационно-консультативных услуг безработным гражданам по вопросам организации самостоятельной занят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тимулирова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нединский отдел</w:t>
            </w:r>
          </w:p>
          <w:p>
            <w:pPr>
              <w:pStyle w:val="Normal"/>
              <w:rPr/>
            </w:pPr>
            <w:r>
              <w:rPr/>
              <w:t>ГУ «ЦЗН Дубровского района» (по согласованию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в оформлении трудовых договоров, заключенных с работниками, работающими по найму с индивидуальными предпринимателя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органов местного самоуправления с предпринимателям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экономист по труду и экологии отдела экономики, юрист администрац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учно-методическое и кадровое обеспечение малого и среднего предпринимательства, взаимодействие со средствами массовой информации и пропаганда предпринимательской деятельности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-статистических данных, проведение мониторинга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о малому  и среднему предпринимательству райо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 отдел экономики.  отдел статистики(по согласованию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безработных граждан для последующей организации предпринимательской деятель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едпринимательской инициативы и творчества</w:t>
            </w:r>
          </w:p>
          <w:p>
            <w:pPr>
              <w:pStyle w:val="Normal"/>
              <w:rPr/>
            </w:pPr>
            <w:r>
              <w:rPr/>
              <w:t>(15 безработных граждан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нединский отдел ГУ «ЦЗН Дубровского райо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гнединского отдела</w:t>
            </w:r>
          </w:p>
          <w:p>
            <w:pPr>
              <w:pStyle w:val="Normal"/>
              <w:rPr/>
            </w:pPr>
            <w:r>
              <w:rPr/>
              <w:t>ГУ «ЦЗН Дубровского района» (по согласованию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 тыс.руб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зированных ярмарок ваканс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аждан, занимающихся предпринимательской деятельность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нединский отдел ГУ «ЦЗН Дубровского райо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 в семинарах, проводимых областными структурами по поддержке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субъектов малого и среднего предпринимательства в областных конференциях предпринимателе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 субъектов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оддержке малого предпринимательства</w:t>
            </w:r>
          </w:p>
          <w:p>
            <w:pPr>
              <w:pStyle w:val="Normal"/>
              <w:rPr/>
            </w:pPr>
            <w:r>
              <w:rPr/>
              <w:t>при главе администрации район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 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"Лучший предприниматель Брянской области"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опыта работы лучших малых предприятий и предпринимателе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Совет по поддержке малого предпринимательств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йонной газеты "Новый путь" к освещению деятельности субъектов малого и среднего предприниматель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конкретных направлений деятельности администрации в сфере поддержке и развития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, редакция газеты "Новый путь"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атериалов в районной газете "Новый путь" по пропаганде предпринимательской  деятельности, по воспитанию правовой культуры предпринимателей и насел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экономики,  редакция газеты "Новый путь"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9 тыс.руб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3:00Z</dcterms:created>
  <dc:creator>администрация</dc:creator>
  <dc:description/>
  <cp:keywords/>
  <dc:language>en-US</dc:language>
  <cp:lastModifiedBy>администрация</cp:lastModifiedBy>
  <dcterms:modified xsi:type="dcterms:W3CDTF">2012-11-23T07:12:00Z</dcterms:modified>
  <cp:revision>79</cp:revision>
  <dc:subject/>
  <dc:title>РОССИЙСКАЯ ФЕДЕРАЦИЯ</dc:title>
</cp:coreProperties>
</file>