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1.  </w:t>
      </w: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ДЕРНИЗАЦИЯ И ТЕХНИЧЕСКОЕ ПЕРЕВООРУЖЕНИ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ЦЕХА ПО ПРОИЗВОДСТВУ ХЛЕБОБУЛОЧНОЙ ПРОДУ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ЕЗАЛКОГОЛЬНЫХ НАПИТКОВ В ООО «РОГНЕДА»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0"/>
        <w:gridCol w:w="4735"/>
      </w:tblGrid>
      <w:tr>
        <w:trPr>
          <w:trHeight w:val="143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РНИЗАЦИЯ И ТЕХНИЧЕСКОЕ ПЕРЕВООРУЖ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ЦЕХА ПО ПРОИЗВОДСТВУ ХЛЕБОБУЛОЧНОЙ ПРОДУК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БЕЗАЛКОГОЛЬНЫХ НАПИТКОВ В ООО «РОГНЕДА»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база и административное здание ООО  «Рогнеда»</w:t>
            </w:r>
          </w:p>
        </w:tc>
      </w:tr>
    </w:tbl>
    <w:p>
      <w:pPr>
        <w:pStyle w:val="Style16"/>
        <w:jc w:val="center"/>
        <w:rPr/>
      </w:pPr>
      <w:hyperlink r:id="rId5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0"/>
        <w:gridCol w:w="4625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ООО «Рогнеда»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япин Александр Михайлович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 8 (483 31 2-13-62),</w:t>
            </w: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Молодежная, 1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.9 кв.м.-здание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 км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:21:090127:0017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а/дорога Смоленск -Брянск ,  0.2 км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г. 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, блоки.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6"/>
        <w:jc w:val="center"/>
        <w:rPr/>
      </w:pPr>
      <w:hyperlink r:id="rId8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378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т куб.м. в год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т Квт в год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т.куб.м  в год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Размещение промышленного предприяти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1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Contentheader2col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header2col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header2col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зданиям и сооружениям: площадь здания 992.9 кв.м., техпаспорт от 01.02.07, инвентарный №-2726, инвентаризационная стоимость -1581780 руб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 земельным участкам: площадь земельного участка -6294.0 кв.м., кадастровый номер 32:21:090127:0017, кадастровая стоимость – 1971469.6; 313.23 руб/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анному участку подведена вся инженерная инфраструктура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3345</wp:posOffset>
            </wp:positionV>
            <wp:extent cx="7098665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ИНВЕСТИЦИОННОЕ ПРЕД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«Свободный земельный участок»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 ул.Нагорная, 12а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6"/>
        <w:jc w:val="center"/>
        <w:rPr/>
      </w:pPr>
      <w:hyperlink r:id="rId13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ов Станислав Евгеньевич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 8 (483 31 2-13-62),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Нагорная,д.12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4.0 кв.м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, 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:21:0000000156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hyperlink r:id="rId14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  <w:r>
        <w:rPr>
          <w:sz w:val="20"/>
          <w:szCs w:val="20"/>
        </w:rPr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15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6"/>
        <w:jc w:val="center"/>
        <w:rPr/>
      </w:pPr>
      <w:hyperlink r:id="rId16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6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Для размещение  автосервиса (имеется возможность по изменению разрешенного использования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6"/>
        <w:rPr/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1"/>
        </w:numPr>
        <w:ind w:left="527" w:hanging="0"/>
        <w:rPr/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1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7" w:hanging="0"/>
        <w:rPr/>
      </w:pPr>
      <w:r>
        <w:rPr/>
        <w:t xml:space="preserve">     </w:t>
      </w:r>
      <w:r>
        <w:rPr/>
        <w:t>кадастровая стоимость 2421640.8 рублей.</w:t>
      </w:r>
    </w:p>
    <w:p>
      <w:pPr>
        <w:pStyle w:val="Normal"/>
        <w:ind w:left="527" w:hanging="0"/>
        <w:rPr/>
      </w:pPr>
      <w:r>
        <w:rPr/>
        <w:t>Наличие инженерной и транспортной инфраструктуры име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оительство крытого универсального рын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00 торговых мест в  н.п.Рогнедино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2"/>
        <w:gridCol w:w="4703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альтированная площадка</w:t>
            </w:r>
          </w:p>
        </w:tc>
      </w:tr>
    </w:tbl>
    <w:p>
      <w:pPr>
        <w:pStyle w:val="Style16"/>
        <w:jc w:val="center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ов Станислав Евгеньевич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 8 (483 31 2-13-62),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Горького (цент п.Рогнедино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  кв.м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 или 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hyperlink r:id="rId21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  <w:r>
        <w:rPr>
          <w:sz w:val="20"/>
          <w:szCs w:val="20"/>
        </w:rPr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247"/>
        <w:gridCol w:w="1317"/>
        <w:gridCol w:w="1173"/>
        <w:gridCol w:w="1478"/>
        <w:gridCol w:w="1334"/>
        <w:gridCol w:w="141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22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6"/>
        <w:jc w:val="center"/>
        <w:rPr/>
      </w:pPr>
      <w:hyperlink r:id="rId23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378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6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4726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роительство крытого универсального рынка на 100 торговых мест в п.Рогнедино.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1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hanging="0"/>
        <w:rPr/>
      </w:pPr>
      <w:r>
        <w:rPr/>
        <w:t xml:space="preserve">     </w:t>
      </w:r>
      <w:r>
        <w:rPr/>
        <w:t>По данному участку  - не проведены работы по формированию земельного участка, кадастровая стоимость  2577449 рублей.</w:t>
      </w:r>
    </w:p>
    <w:p>
      <w:pPr>
        <w:pStyle w:val="Normal"/>
        <w:ind w:left="527" w:hanging="0"/>
        <w:rPr/>
      </w:pPr>
      <w:r>
        <w:rPr/>
        <w:t>Возможность подведения инженерной инфраструктуры к данному участку имеетс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657340" cy="485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ИНВЕСТИЦИОННАЯ ПЛОЩАДКА</w:t>
      </w:r>
    </w:p>
    <w:p>
      <w:pPr>
        <w:pStyle w:val="Contentheader2cols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этажная застройка индивидуальных жилых домов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6"/>
        <w:jc w:val="center"/>
        <w:rPr/>
      </w:pPr>
      <w:hyperlink r:id="rId28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ов Станислав Евгеньевич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 8 (483 31 2-13-62, 2-13-53),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242770 Брянская обл. п.Рогнедино ул. Калинина, ул.Мира, ул.Горького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 г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нда или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hyperlink r:id="rId29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\дорога Рогнедино-Брянск ,  0.5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30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6"/>
        <w:jc w:val="center"/>
        <w:rPr/>
      </w:pPr>
      <w:hyperlink r:id="rId31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236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6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Размещение промышленного предприяти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hanging="0"/>
        <w:jc w:val="both"/>
        <w:rPr/>
      </w:pPr>
      <w:r>
        <w:rPr/>
        <w:t xml:space="preserve">     </w:t>
      </w:r>
      <w:r>
        <w:rPr/>
        <w:t>По данному участку  - не проведены работы по формированию земельного участка, выделено 30 га ( 15 земельных участков, общей площадью 2000 кв.м. каждый),  кадастровая стоимость  одного участка  73143000 рублей.</w:t>
      </w:r>
    </w:p>
    <w:p>
      <w:pPr>
        <w:pStyle w:val="Normal"/>
        <w:ind w:left="527" w:hanging="0"/>
        <w:rPr/>
      </w:pPr>
      <w:r>
        <w:rPr/>
        <w:t>Возможность подведения инженерной инфраструктуры к данному участку име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74360" cy="413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5.ИНВЕСТИЦИОННАЯ ПЛОЩАД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РАЗРАБОТКИ ПЕСЧАНЫХ КАРЬ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вободные земельные участки, предлагаемые инвесторам)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6"/>
        <w:jc w:val="center"/>
        <w:rPr/>
      </w:pPr>
      <w:hyperlink r:id="rId36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ов Станислав Евгеньевич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 8 (483 31 2-13-62, 2-13-53),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2770 Брянская область, Рогнединский район, </w:t>
            </w:r>
            <w:r>
              <w:rPr>
                <w:i/>
              </w:rPr>
              <w:t>Карьер н.п. Осовик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5 га Кадастровый номер земельного участка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2:21:010603:19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адастровый номер земельного участка 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2:21:010603:19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hyperlink r:id="rId37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г. Брянск 126 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г. Смоленск  37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 26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г. Жуковка 72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Смоленск-Брянск , 54 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жд.ст .Дубровка Брянской области, 41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г. Брянск  127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38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6"/>
        <w:jc w:val="center"/>
        <w:rPr/>
      </w:pPr>
      <w:hyperlink r:id="rId39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236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6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Размещение промышленного предприяти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паспорт  земельного участка прилаг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ЫЕ ЗЕМЕЛЬНЫЕ  УЧАСТКИ, ПРЕДЛАГАЕМЫЕ ИНВЕСТ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п.Шаровичи</w:t>
      </w:r>
    </w:p>
    <w:p>
      <w:pPr>
        <w:pStyle w:val="Contentheader2cols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67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  <w:hyperlink r:id="rId40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41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н.п.Шарович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hyperlink r:id="rId42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Свободные земли 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jc w:val="center"/>
        <w:rPr/>
      </w:pPr>
      <w:hyperlink r:id="rId43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емов Станислав Евгеньевич, первый заместитель главы администрации райо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483 31 2-13-62), 2-13-53, факс 2-11-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tp</w:t>
            </w:r>
            <w:r>
              <w:rPr/>
              <w:t xml:space="preserve">-00@ 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debry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гнединский район, н.п. Шарови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029.9 г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6"/>
        <w:jc w:val="center"/>
        <w:rPr/>
      </w:pPr>
      <w:hyperlink r:id="rId44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.Рогнедино Брянской области 3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50 км,  г.Брянск 11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\дорога Рогнедино-Брянск ,  Жуковка-Брянск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</w:rPr>
              <w:t>жд.ст .Дубровка Брянской области, 44 км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.Жуковка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</w:rPr>
              <w:t>г.Брянск  11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чного порта, пристани</w:t>
            </w:r>
            <w:r>
              <w:rPr>
                <w:i/>
                <w:iCs/>
              </w:rPr>
              <w:t xml:space="preserve"> 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рского 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6"/>
        <w:gridCol w:w="1150"/>
        <w:gridCol w:w="1284"/>
        <w:gridCol w:w="1011"/>
        <w:gridCol w:w="1591"/>
        <w:gridCol w:w="1316"/>
        <w:gridCol w:w="1497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бодные земли  216.2.г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br/>
      </w:r>
      <w:hyperlink r:id="rId45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Ж/д.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рт, пристань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чта/телекоммуникаци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</w:tbl>
    <w:p>
      <w:pPr>
        <w:pStyle w:val="Style16"/>
        <w:jc w:val="center"/>
        <w:rPr/>
      </w:pPr>
      <w:hyperlink r:id="rId46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нет</w:t>
            </w:r>
          </w:p>
        </w:tc>
      </w:tr>
    </w:tbl>
    <w:p>
      <w:pPr>
        <w:pStyle w:val="Style16"/>
        <w:rPr/>
      </w:pPr>
      <w:r>
        <w:rPr/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6"/>
        <w:gridCol w:w="4829"/>
      </w:tblGrid>
      <w:tr>
        <w:trPr/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едложения по использованию площадки 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формирован земельный участок площадью 2029.9 га для организации и ведения сельскохозяйственного производства</w:t>
            </w:r>
          </w:p>
        </w:tc>
      </w:tr>
    </w:tbl>
    <w:p>
      <w:pPr>
        <w:pStyle w:val="Style16"/>
        <w:rPr/>
      </w:pPr>
      <w:r>
        <w:rPr/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Свободные земли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Складское помещение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 xml:space="preserve">Предприятие целиком (название). </w:t>
      </w:r>
    </w:p>
    <w:p>
      <w:pPr>
        <w:pStyle w:val="Normal"/>
        <w:numPr>
          <w:ilvl w:val="0"/>
          <w:numId w:val="1"/>
        </w:numPr>
        <w:ind w:left="527" w:hanging="0"/>
        <w:rPr>
          <w:color w:val="000000"/>
        </w:rPr>
      </w:pPr>
      <w:r>
        <w:rPr>
          <w:color w:val="000000"/>
        </w:rPr>
        <w:t>Иное.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е земельные участки, предлагаемые инвесто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Предоставление в аренду земельных участков, находящиеся в собственности Брянской области  для ведения сельскохозяйственного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Заречный» -  общей площадью 2029.9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ницах территории бывшего СПК  имени Ленина -  общей площад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5.8 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границах территории  СПК «Победитель» -  общей площад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3.6 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Вперед» -  общей площадью 312.8 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 границах территории бывшего СПК «Хариновский» -  общей площадью 399.09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, находящиеся в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ницах территории бывшего СПК «Десна» -  общей площадью 481.0 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ницах территории бывшего СПК «Дружба» -  общей площадью 478.8 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Рогнединский» -  общей площадью 892.8 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ницах территории бывшего СПК «Тюнинский» -  общей площадью 1622.6 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ницах территории бывшего СПК «Хотмировский» -  общей площадью 890.4 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ко всем предлагаемым в аренду земельным участкам  имеются подъездные пути: дороги с твердым покрытием, железнодорожное сообщение н.п.Гобики, н.п. Шаровичи. Населенные пункты обеспечены инженерными коммуникациями: энергоснабжение, водоснабжение, газоснабжение (сетевой газ). Наличие свободной рабочей  силы, специалистов сельскохозяйственного производства и 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5494020" cy="7541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name=&quot;_Toc58833134&quot;" TargetMode="External"/><Relationship Id="rId3" Type="http://schemas.openxmlformats.org/officeDocument/2006/relationships/hyperlink" Target="http://www.donland.ru/name=&quot;_Toc58833135&quot;" TargetMode="External"/><Relationship Id="rId4" Type="http://schemas.openxmlformats.org/officeDocument/2006/relationships/hyperlink" Target="http://www.donland.ru/name=&quot;_Toc58833136&quot;" TargetMode="External"/><Relationship Id="rId5" Type="http://schemas.openxmlformats.org/officeDocument/2006/relationships/hyperlink" Target="http://www.donland.ru/name=&quot;_Toc58833137&quot;" TargetMode="External"/><Relationship Id="rId6" Type="http://schemas.openxmlformats.org/officeDocument/2006/relationships/hyperlink" Target="http://www.donland.ru/name=&quot;_Toc58833138&quot;" TargetMode="External"/><Relationship Id="rId7" Type="http://schemas.openxmlformats.org/officeDocument/2006/relationships/hyperlink" Target="http://www.donland.ru/name=&quot;_Toc58833139&quot;" TargetMode="External"/><Relationship Id="rId8" Type="http://schemas.openxmlformats.org/officeDocument/2006/relationships/hyperlink" Target="http://www.donland.ru/name=&quot;_Toc58833140&quot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donland.ru/name=&quot;_Toc58833134&quot;" TargetMode="External"/><Relationship Id="rId11" Type="http://schemas.openxmlformats.org/officeDocument/2006/relationships/hyperlink" Target="http://www.donland.ru/name=&quot;_Toc58833135&quot;" TargetMode="External"/><Relationship Id="rId12" Type="http://schemas.openxmlformats.org/officeDocument/2006/relationships/hyperlink" Target="http://www.donland.ru/name=&quot;_Toc58833136&quot;" TargetMode="External"/><Relationship Id="rId13" Type="http://schemas.openxmlformats.org/officeDocument/2006/relationships/hyperlink" Target="http://www.donland.ru/name=&quot;_Toc58833137&quot;" TargetMode="External"/><Relationship Id="rId14" Type="http://schemas.openxmlformats.org/officeDocument/2006/relationships/hyperlink" Target="http://www.donland.ru/name=&quot;_Toc58833138&quot;" TargetMode="External"/><Relationship Id="rId15" Type="http://schemas.openxmlformats.org/officeDocument/2006/relationships/hyperlink" Target="http://www.donland.ru/name=&quot;_Toc58833139&quot;" TargetMode="External"/><Relationship Id="rId16" Type="http://schemas.openxmlformats.org/officeDocument/2006/relationships/hyperlink" Target="http://www.donland.ru/name=&quot;_Toc58833140&quot;" TargetMode="External"/><Relationship Id="rId17" Type="http://schemas.openxmlformats.org/officeDocument/2006/relationships/hyperlink" Target="http://www.donland.ru/name=&quot;_Toc58833134&quot;" TargetMode="External"/><Relationship Id="rId18" Type="http://schemas.openxmlformats.org/officeDocument/2006/relationships/hyperlink" Target="http://www.donland.ru/name=&quot;_Toc58833135&quot;" TargetMode="External"/><Relationship Id="rId19" Type="http://schemas.openxmlformats.org/officeDocument/2006/relationships/hyperlink" Target="http://www.donland.ru/name=&quot;_Toc58833136&quot;" TargetMode="External"/><Relationship Id="rId20" Type="http://schemas.openxmlformats.org/officeDocument/2006/relationships/hyperlink" Target="http://www.donland.ru/name=&quot;_Toc58833137&quot;" TargetMode="External"/><Relationship Id="rId21" Type="http://schemas.openxmlformats.org/officeDocument/2006/relationships/hyperlink" Target="http://www.donland.ru/name=&quot;_Toc58833138&quot;" TargetMode="External"/><Relationship Id="rId22" Type="http://schemas.openxmlformats.org/officeDocument/2006/relationships/hyperlink" Target="http://www.donland.ru/name=&quot;_Toc58833139&quot;" TargetMode="External"/><Relationship Id="rId23" Type="http://schemas.openxmlformats.org/officeDocument/2006/relationships/hyperlink" Target="http://www.donland.ru/name=&quot;_Toc58833140&quot;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donland.ru/name=&quot;_Toc58833134&quot;" TargetMode="External"/><Relationship Id="rId26" Type="http://schemas.openxmlformats.org/officeDocument/2006/relationships/hyperlink" Target="http://www.donland.ru/name=&quot;_Toc58833135&quot;" TargetMode="External"/><Relationship Id="rId27" Type="http://schemas.openxmlformats.org/officeDocument/2006/relationships/hyperlink" Target="http://www.donland.ru/name=&quot;_Toc58833136&quot;" TargetMode="External"/><Relationship Id="rId28" Type="http://schemas.openxmlformats.org/officeDocument/2006/relationships/hyperlink" Target="http://www.donland.ru/name=&quot;_Toc58833137&quot;" TargetMode="External"/><Relationship Id="rId29" Type="http://schemas.openxmlformats.org/officeDocument/2006/relationships/hyperlink" Target="http://www.donland.ru/name=&quot;_Toc58833138&quot;" TargetMode="External"/><Relationship Id="rId30" Type="http://schemas.openxmlformats.org/officeDocument/2006/relationships/hyperlink" Target="http://www.donland.ru/name=&quot;_Toc58833139&quot;" TargetMode="External"/><Relationship Id="rId31" Type="http://schemas.openxmlformats.org/officeDocument/2006/relationships/hyperlink" Target="http://www.donland.ru/name=&quot;_Toc58833140&quot;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www.donland.ru/name=&quot;_Toc58833134&quot;" TargetMode="External"/><Relationship Id="rId34" Type="http://schemas.openxmlformats.org/officeDocument/2006/relationships/hyperlink" Target="http://www.donland.ru/name=&quot;_Toc58833135&quot;" TargetMode="External"/><Relationship Id="rId35" Type="http://schemas.openxmlformats.org/officeDocument/2006/relationships/hyperlink" Target="http://www.donland.ru/name=&quot;_Toc58833136&quot;" TargetMode="External"/><Relationship Id="rId36" Type="http://schemas.openxmlformats.org/officeDocument/2006/relationships/hyperlink" Target="http://www.donland.ru/name=&quot;_Toc58833137&quot;" TargetMode="External"/><Relationship Id="rId37" Type="http://schemas.openxmlformats.org/officeDocument/2006/relationships/hyperlink" Target="http://www.donland.ru/name=&quot;_Toc58833138&quot;" TargetMode="External"/><Relationship Id="rId38" Type="http://schemas.openxmlformats.org/officeDocument/2006/relationships/hyperlink" Target="http://www.donland.ru/name=&quot;_Toc58833139&quot;" TargetMode="External"/><Relationship Id="rId39" Type="http://schemas.openxmlformats.org/officeDocument/2006/relationships/hyperlink" Target="http://www.donland.ru/name=&quot;_Toc58833140&quot;" TargetMode="External"/><Relationship Id="rId40" Type="http://schemas.openxmlformats.org/officeDocument/2006/relationships/hyperlink" Target="http://www.donland.ru/name=&quot;_Toc58833134&quot;" TargetMode="External"/><Relationship Id="rId41" Type="http://schemas.openxmlformats.org/officeDocument/2006/relationships/hyperlink" Target="http://www.donland.ru/name=&quot;_Toc58833135&quot;" TargetMode="External"/><Relationship Id="rId42" Type="http://schemas.openxmlformats.org/officeDocument/2006/relationships/hyperlink" Target="http://www.donland.ru/name=&quot;_Toc58833136&quot;" TargetMode="External"/><Relationship Id="rId43" Type="http://schemas.openxmlformats.org/officeDocument/2006/relationships/hyperlink" Target="http://www.donland.ru/name=&quot;_Toc58833137&quot;" TargetMode="External"/><Relationship Id="rId44" Type="http://schemas.openxmlformats.org/officeDocument/2006/relationships/hyperlink" Target="http://www.donland.ru/name=&quot;_Toc58833138&quot;" TargetMode="External"/><Relationship Id="rId45" Type="http://schemas.openxmlformats.org/officeDocument/2006/relationships/hyperlink" Target="http://www.donland.ru/name=&quot;_Toc58833139&quot;" TargetMode="External"/><Relationship Id="rId46" Type="http://schemas.openxmlformats.org/officeDocument/2006/relationships/hyperlink" Target="http://www.donland.ru/name=&quot;_Toc58833140&quot;" TargetMode="External"/><Relationship Id="rId47" Type="http://schemas.openxmlformats.org/officeDocument/2006/relationships/image" Target="media/image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5:00Z</dcterms:created>
  <dc:creator>user</dc:creator>
  <dc:description/>
  <cp:keywords/>
  <dc:language>en-US</dc:language>
  <cp:lastModifiedBy>администрация</cp:lastModifiedBy>
  <cp:lastPrinted>2013-07-01T09:22:00Z</cp:lastPrinted>
  <dcterms:modified xsi:type="dcterms:W3CDTF">2014-03-21T06:35:00Z</dcterms:modified>
  <cp:revision>2</cp:revision>
  <dc:subject/>
  <dc:title>РОССИЙСКАЯ ФЕДЕРАЦИЯ</dc:title>
</cp:coreProperties>
</file>