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РОГНЕДИНСКОГО 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4 .06. 2017 г. № 15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.Рогнедино</w:t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дорожной карты» </w:t>
      </w:r>
    </w:p>
    <w:p>
      <w:pPr>
        <w:pStyle w:val="Normal"/>
        <w:rPr/>
      </w:pPr>
      <w:r>
        <w:rPr>
          <w:sz w:val="28"/>
          <w:szCs w:val="28"/>
        </w:rPr>
        <w:t xml:space="preserve">внедрения Стандарта деятельности </w:t>
      </w:r>
    </w:p>
    <w:p>
      <w:pPr>
        <w:pStyle w:val="Normal"/>
        <w:rPr/>
      </w:pPr>
      <w:r>
        <w:rPr>
          <w:sz w:val="28"/>
          <w:szCs w:val="28"/>
        </w:rPr>
        <w:t>администрации Рогне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благоприятного инвести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ата в Рогнединском райо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активизации инвестиционной деятельности и формирования благоприятного инвестиционного климата на территории Рогнединского района, повышения инвестиционной привлекательности муниципального образования "Рогнединский район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«дорожную карту»  внедрения  Стандарта деятельности  администрации Рогнединского района по обеспечению благоприятного инвестиционного климата в муниципальном образовании «Рогнединский район» (далее – «дорожная карта»)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Руководителям отраслевых (функциональных) органов, </w:t>
      </w:r>
      <w:bookmarkStart w:id="0" w:name="_GoBack"/>
      <w:bookmarkEnd w:id="0"/>
      <w:r>
        <w:rPr>
          <w:sz w:val="28"/>
          <w:szCs w:val="28"/>
        </w:rPr>
        <w:t>структурных подразделений  администрации Рогнединского района обеспечить исполнение мероприятий в соответствии с утвержденной «дорожной картой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разместить на официальном сайте администрации Рогнединского 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постановления возложить на первого заместителя главы администрации Рогнед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А.И.Дород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268" w:right="624" w:gutter="0" w:header="45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огнединского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района от 14.06.2017 № 151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рожная карт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недрения Стандарта деятельности  администрации Рогнединского района по обеспечению благоприятного инвестиционного климата в Рогнединском районе Брян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984"/>
        <w:gridCol w:w="2311"/>
        <w:gridCol w:w="5841"/>
      </w:tblGrid>
      <w:tr>
        <w:trPr>
          <w:trHeight w:val="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Станд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реализац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2" w:hRule="atLeast"/>
        </w:trPr>
        <w:tc>
          <w:tcPr>
            <w:tcW w:w="1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Формирование системы управления деятельностью по улучшению инвестиционного климата на муниципальном  уровн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работы общественного Совета по улучшению инвестиционного климата и развития предпринимательства при главе администрации  Рогне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2016 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нализа и прогноз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нед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34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общественного Совета при Главе  администрации района в соответствии с постановлением Администрации Рогнединского района от 17.03.2016 № 48 «О наделении полномочиями по рассмотрению вопросов в сфере улучшении инвестиционного климата Совет по предпринимательству при главе администрации района» по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34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согласованию и координации действий бизнеса и власти в вопросах улучшения инвестиционного клима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34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выработке стратегии и тактики инвестиционной политики администрации Рогнединского района, определению приоритетных направлений инвестиционной деятельности на территории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34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координации деятельности отраслевых (функциональных) и территориальных органов  администрации Рогнединского района  в области реализации инвестиционной политики на территории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34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разработке предложений по повышению эффективности инвестиционной деятельности и улучшению инвестиционного климата на территории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34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рассмотрению инвестиционных проектов по приоритетным направлениям социально-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образования «Рогнединский район» и внесению предложений по участию рассматриваемых проектов в инвестиционных конкурс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34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вовлечению инвесторов (включая субъектов малого и среднего предпринимательства) в разработку и реализацию политики по привлечению инвестиц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left="34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нвестиционной декларации, устанавливающей принципы взаимодействия органов местного самоуправления с субъектами предпринимательской и инвестиционной деятельности  (или присоединение к выполнению инвестиционной декларации Брянской обла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нализа и прогноз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нединск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Инвестиционной декларации Рогнединского района, которая должна устанавливать принципы взаимодействия органов местного самоуправления с субъектами предпринимательской и инвестицио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вестиционной декларации должно включать в себя следующие поло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язательства органов местного самоуправления по обеспечению и защите прав инвес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язательства органов местного самоуправления по осуществлению мер, направленных на сокращение сроков и упрощение процедур выдачи разрешительной документации для инвес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инвестиционной декларации Брянской области оформляется в виде официального документа.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рганизационной основы для управления деятельностью по улучшению инвестиционного климата в муниципальном образова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нед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нализа и прогноз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нединск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/>
            </w:pPr>
            <w:r>
              <w:rPr>
                <w:sz w:val="24"/>
                <w:szCs w:val="24"/>
                <w:lang w:eastAsia="en-US"/>
              </w:rPr>
              <w:t>Структурными подразделениями  администрации Рогнединского района осуществляется деятельность по привлечению инвестиций и работе с инвесторами по входящим в их компетенцию направлениям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/>
            </w:pPr>
            <w:r>
              <w:rPr>
                <w:sz w:val="24"/>
                <w:szCs w:val="24"/>
                <w:lang w:eastAsia="en-US"/>
              </w:rPr>
              <w:t>Одно из структурных подразделений  администрации Рогнединского района наделяется полномочиями по координации этой деятельности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соответствии с постановлением администрации Рогнединского района № 51 от 17.03.2016г. «Об определении структурного подразделения для управления деятельностью по улучшению инвестиционного климата в районе»</w:t>
            </w:r>
            <w:r>
              <w:rPr>
                <w:sz w:val="24"/>
                <w:szCs w:val="24"/>
              </w:rPr>
              <w:t xml:space="preserve"> определен отдел экономики, анализа и прогнозирования, отдел имущественных отношений как структурное подразделение администрации Рогнединского района для управления деятельностью по улучшению инвестиционного климата, ответственное за реализацию полномочий по привлечению инвестиций и работе с инвестора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мимо этого, должно быть организовано эффективное сотрудничество со специализированными организациями (агентствами, корпорациями, фондами и др.) по привлечению инвестиций и работе с инвесторами, действующими на территории муниципального образования «Рогнединский район».</w:t>
            </w:r>
          </w:p>
        </w:tc>
      </w:tr>
      <w:tr>
        <w:trPr>
          <w:trHeight w:val="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муниципальном образовании единого регламента сопровождения инвестиционных проектов по принципу «одного ок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2017-2018 г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нализа и прогноз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нед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Необходима разработка Регламента сопровождения инвестиционных проектов на территории Рогнединского района по принципу «одного окна»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en-US"/>
              </w:rPr>
              <w:t>В целях выполнения данного требования  стандарта понимается предоставление субъекту инвестиционной или предпринимательской деятельности комплекса услуг, связанных с сопровождением инвестиционного проекта, реализуемого или планируемого к реализации на территории район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сопровождения инвестиционного проекта по принципу "одного окна" может осуществляться одним из следующих возможных вариантов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через специализированное структурное подразделение на базе многофункционального центра (МФЦ), действующего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осредством заключения соглашения между администрацией Рогнединского района и специализированной организацией по привлечению инвестиций и работе с инвесторами в Брянской области по принципу «одного окна», функции которой осуществляет ГАУ "АСИП" ( ГАУ «Агенство по сопровождению инвестиционных проектов»).</w:t>
            </w:r>
          </w:p>
        </w:tc>
      </w:tr>
      <w:tr>
        <w:trPr>
          <w:trHeight w:val="42" w:hRule="atLeast"/>
        </w:trPr>
        <w:tc>
          <w:tcPr>
            <w:tcW w:w="1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работка нормативно-правовой базы для осуществления инвестиционной деятельности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муниципального стратегического документа, включающего приоритеты развития муниципального образования и мероприятия по улучшению инвестиционного и предпринимательского клим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.г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нализа и прогноз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нединск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ановлением администрации Рогнединского района от  17.06.2015 г. № 236 утвержден Комплексный инвестиционный план  МО «Рогнединский  район» (2015-2020 г.г.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стратегии социально-экономического развития Рогнединского района до 2025 года в соответствии с Федеральным законом от 28 июня 2014 года № 172-ФЗ « О стратегическом планировании в Российской Федерации» в муниципальном образовании «Рогнединский район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будет разрабатываться  для определения долгосрочных целей и задач муниципального управления,  социально-экономического развития муниципального образования. Разработка, рассмотрение, утверждение (одобрение) и реализация документов стратегического планирования будет проходить в установленные сроки и в соответствии с планом подготовки документов стратегического планирования.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зработаны нормативные правовые акты, определяющие порядок разработки и корректировки документов стратегического планирования (отдельный порядок для каждого документ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няты постановления администрации Рогнединского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от 29.12.2015г.№ 418 «Об утверждении Плана подготовки документов стратегического планирования муниципального образования «Рогнединский район»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от 29.12.2015г.№ 419  «Об утверждении порядка разработки, корректировки, осуществления мониторинга и контроля реализации прогноза социально-экономического развития МО «Рогнединский район» на долгосрочный период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от 29.12.2015г.№ 420  «Об утверждении порядка разработки, корректировки, осуществления мониторинга и контроля реализации стратегии социально-экономического развития МО «Рогнединский район».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о-правовой основы инвестиционной деятельности в муниципальном образовании (принятие нормативной правовой базы по инвестиционной деятельности, включающий механизм поддержки инвестиционной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2017-2018 г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исполнено 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нализа и прогноз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нед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и утверждение муниципальных нормативных правовых актов, определяющих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еры, реализуемые на местном уровне, по защите интересов и прав инвесторов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en-US"/>
              </w:rPr>
              <w:t>- преференции, в том числе льготы для инвесторов  по уплате земельного налога в бюджет района;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ритерии и процедуры получения муниципальной поддержки.</w:t>
            </w:r>
          </w:p>
          <w:p>
            <w:pPr>
              <w:pStyle w:val="Normal"/>
              <w:ind w:right="-27" w:hanging="0"/>
              <w:rPr/>
            </w:pPr>
            <w:r>
              <w:rPr>
                <w:sz w:val="24"/>
                <w:szCs w:val="24"/>
                <w:lang w:eastAsia="en-US"/>
              </w:rPr>
              <w:t>Принято постановление администрации Рогнединского района № 49 от17.03.2016 года «</w:t>
            </w:r>
            <w:r>
              <w:rPr>
                <w:sz w:val="24"/>
                <w:szCs w:val="24"/>
              </w:rPr>
              <w:t>О формировании системы  информационной и консультативной поддержки и популяризации</w:t>
            </w:r>
          </w:p>
          <w:p>
            <w:pPr>
              <w:pStyle w:val="Normal"/>
              <w:ind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й деятельно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 перечень форм и видов поддержки, оказываемой администрацией Рогнединского района субъектам малого и среднего предпринимательства: финансовая, имущественная, информационная, организационная, консультационна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е Рогнединского районного Совета  народных депутатов от 30.06.2009 № 3-433 «О залоговом фонде Рогнединского района»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ежегодное обновление Плана создания инвестиционных объектов и объектов инфраструктуры в муниципальном образов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нализа и прогноз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нединск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жилищно-коммунального хозяйства, строительства и архитектур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к исполнению Плана, который представляет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обой свод объектов муниципальной формы собственности, соответствующих стратегическим направлениям развития муниципального образования «Рогнединский район», и включает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к строительству (реконструкции) инвестиционные объекты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 инфраструктуры (транспортной, социальной, инженерной, коммунальной и др.)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Строительство и (или) реконструкция указанных объектов должны быть зафиксированы в действующих планах, программах на территории муниципального образования «Рогнединский район», в том числе на условиях государственно-частного партнерства. </w:t>
            </w:r>
          </w:p>
        </w:tc>
      </w:tr>
      <w:tr>
        <w:trPr>
          <w:trHeight w:val="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управления земельно-имущественным комплексом, соответствующей инвестиционным приоритета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2017-2019 г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жилищно-коммунального хозяйства, строительства и архитектур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и сельские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. Разработка и принятие документа в доступной форме по перечню оказываемых муниципальных услуг, включая административные регламенты (процедуры, ответственные, сроки, контакты), необходимые для осуществления инвестиционной и предпринимательской деятельности на территории района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должен в обязательном порядке включать сведения об ответственных лицах и лицах их замещающих – представителях администрации и (или) специализированных организаций, предельных сроках оказания услуг, их стоимости, условиях и способах оплаты, и размещен в свободном доступе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перечня земельных участков, обеспеченных необходимой инфраструктурой, для предложения инвесторам, с указанием условий их предоставления и наличия инженерных сетей и объектов инфраструктуры, а также возможности обеспечения земельных участков, которые могут быть предоставлены инвесторам, соответствующей инфраструктурой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и обновление перечня объектов муниципальной собственности, которые могут быть предоставлены инвесторам на условиях государственно-частного партнер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Проведение работы по формированию земельных участков, которые могут быть предоставлены субъектам инвестиционной и предпринимательской деятельности за счет невостребованных долей в соответствии с законодательство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выявление и включение в хозяйственный оборот невостребованных земельных долей в праве общей собственности на земельные участки из земель сельскохозяйственного назначения, расположенные в границах муниципального образования, возложены на администрации  сельских поселений в соответствии с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осуществления процедур признания земельных долей  невостребованными с учетом требований, предусмотренных статье 12.1 Федерального закона от 24 июля 2002 года № 101-ФЗ «Об обороте земель сельскохозяйственного назначения» возложены на администрации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проведение процедур обращения в суд с требованием о признании права муниципальной собственности на земельные доли, признанные в установленном порядке невостребованными, возложены на администрации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проведение процедур, необходимых для государственной регистрации прав на земельные участки, в отношении которых судом в установленном порядке принято решение об их передаче в муниципальную собственность, возложены на администрации сельских поселений в соответствии с законодательством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обоснованных эффективных ставок земельного налога и арендной платы за земельные участки для приоритетных категорий плательщик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о всех сельских и городском поселениях решениями Советов народных депутатов  утверждены ставки земельного налога и в 2013 году в соответствии со статьей 394 части второй Налогового Кодекса Российской Федерации № 117-ФЗ от 05.08.2000 и Федеральным Законом №202-ФЗ от 29.11.2012 года «О внесении изменений в часть вторую Налогового кодекса Российской Федерации»  внесены изменения и дополнения. Размер арендной платы за земельные участки действует на территории муниципального образования и в настоящее врем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едставительными органами всех поселений Рогнединского района  (одного городского и пяти сельских) в мае 2011 года приняты решения «Об утверждении положения о налоговых  льготах инвесторам на территории Рогнединского городского поселения; Вороновского, Шаровичского, Селиловичского, Федоровского, Тюнинского сельских поселений», согласно которых предприятиям и организациям всех форм собственности, осуществляющим создание новых, реконструкцию, модернизацию существующих производств и реализующих инвестиционные проекты на территории поселений, ставка земельного налога снижена на 5 процентов в части суммы налога, зачисляемого в местный бюджет, с земельных участков в утвержденных в установленном порядке границах,  не переданных в доверительное управление, аренду или иное пользование третьим лицам и используемых на срок реализации инвестиционного проекта, но не более пяти лет со дня начала финансирования инвестиционного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мероприятий по сокращению сроков и </w:t>
            </w:r>
          </w:p>
          <w:p>
            <w:pPr>
              <w:pStyle w:val="Normal"/>
              <w:ind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 затрат на прохож-</w:t>
            </w:r>
          </w:p>
          <w:p>
            <w:pPr>
              <w:pStyle w:val="Normal"/>
              <w:ind w:right="-851" w:hanging="0"/>
              <w:rPr/>
            </w:pPr>
            <w:r>
              <w:rPr>
                <w:sz w:val="24"/>
                <w:szCs w:val="24"/>
              </w:rPr>
              <w:t xml:space="preserve">дение разрешительных процедур в  </w:t>
            </w:r>
          </w:p>
          <w:p>
            <w:pPr>
              <w:pStyle w:val="Normal"/>
              <w:ind w:right="-85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фере земельных</w:t>
            </w:r>
          </w:p>
          <w:p>
            <w:pPr>
              <w:pStyle w:val="Normal"/>
              <w:ind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 и строительства при реализации</w:t>
            </w:r>
          </w:p>
          <w:p>
            <w:pPr>
              <w:pStyle w:val="Normal"/>
              <w:ind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х проектов на территории</w:t>
            </w:r>
          </w:p>
          <w:p>
            <w:pPr>
              <w:pStyle w:val="Normal"/>
              <w:ind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нализа и прогноз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нединск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жилищно-коммунального хозяйства, строительства и архитектур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оответствии с постановлением администрации Рогнединского района от 17.03.2016 года  № 50 «О проведении мероприятий по сокращению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ов и финансовых затрат на прохождение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ельных процедур в сфере земельных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 и строительства при реализации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х проектов на территории</w:t>
            </w:r>
          </w:p>
          <w:p>
            <w:pPr>
              <w:pStyle w:val="Normal"/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» приняты мероприятия.</w:t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становление и соблюдение сокращенных по сравнению с административными регламентами контрольных сроков  прохождения разрешительных процедур в сфере земельных отношений и строительства для юридических лиц, реализующих инвестиционные проекты на территории муниципального образования: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окращение сроков по сравнению  с административным регламентом с 15 дней до 10 дней на прохождение разрешительных процедур в сфере земельных отношений при реализации инвестиционных проектов на территории муниципального образования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сокращение сроков по сравнению с административным регламентом с 10 дней до 5 дней на прохождение разрешительных процедур в сфере строительства при реализации инвестиционных проектов на территории муниципального образовани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ча заявлений о государственной регистрации права на недвижимое имущество и сделок с ним в отношении договоров аренды имущества, находящегося в муниципальной собственности, в территориальное управление Росреестра, администрацией района самостоятельно (на основании ст.26 ФЗ от 21.07.1997 г. № 122-ФЗ «О государственной регистрации прав на недвижимое имущество и сделок с ним»; п.4 ст.333.35 НК РФ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озмещение финансовых затрат инвестора в счет погашения  арендной платы на подготовку техническо-исполнительной документации.</w:t>
            </w:r>
          </w:p>
        </w:tc>
      </w:tr>
      <w:tr>
        <w:trPr>
          <w:trHeight w:val="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го акта, регламентирующего процедуру оценки регулирующего воздействия проектов НПА и экспертизы НПА, затрагивающих предпринимательскую  и инвестиционную деятельностью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нализа и прогноз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нединского района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Проведение процедуры осуществляется с 1 января 2016 года в соответствии с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 администрации Рогнединского района от  27.04.2016 № 112 «Об утверждении Правил проведения оценки регулирующего воздействия проектов нормативных правовых актов администрации  Рогнединского района и Порядка проведения экспертизы нормативных правовых актов  администрации Рогнединского района, затрагивающих вопросы осуществления предпринимательской и инвестиционной деятельности»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3. Взаимодействие и развитие инфраструктуры для осуществления инвестиционной деятельности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упной инфраструктуры для размещения производственных и иных объектов инвестор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 малого и среднего предпринимательства объектов недвижимости муниципальной собственности, в том числе земельных участков в аренду на долгосрочной основе с преимущественным правом последующего вык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нализа и прогноз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нединск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жилищно-коммунального хозяйства, строительства и архитектуры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Администрация Рогнединского района принимает участие в проектах по созданию и развитию инфраструктуры для размещения производственных и иных объектов </w:t>
            </w:r>
          </w:p>
        </w:tc>
      </w:tr>
      <w:tr>
        <w:trPr>
          <w:trHeight w:val="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аличие  финансовой инфраструктуры для осуществления инвестиционной и предприним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2017-2018 г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нализа и прогноз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нединск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фондами поддержки малого и среднего предпринимательства, микрофинансовыми организациями -  Брянском гарантийном фондом и Брянским микрофинансовым фондом «Новый мир» с целью предоставления кредитных ресурсов субъектам предпринимательской и инвестиционной деятельности на льготных условиях и грантов начинающим предпринимателям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раструктур поддержки инвесторов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ддержки, оказываемой инвесторам по муниципальным правовым актам Рогнединского муниципального рай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нализа и прогноз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недин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жилищно-коммунального хозяйства, строительства и архитекту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муниципального образования в реализации инвестиционного и предпринимательских проектов осуществляется в следующих формах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гарантий, поручительств или залогового обеспеч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предоставление налоговых льгот по уплате местных налогов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преференции путем передачи в аренду муниципального имущества;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финансовой поддержки субъектам малого предпринимательства (при наличии средств в бюджете)</w:t>
            </w:r>
          </w:p>
        </w:tc>
      </w:tr>
      <w:tr>
        <w:trPr>
          <w:trHeight w:val="42" w:hRule="atLeast"/>
        </w:trPr>
        <w:tc>
          <w:tcPr>
            <w:tcW w:w="1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вышение информационной открытости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личие канала (каналов) прямой связи инвесторов и руководст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нализа и прогноз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нединск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оступности для субъектов предпринимательской и инвестиционной деятельности  телефонов руководителей администрации Рогнединского района; </w:t>
            </w:r>
          </w:p>
          <w:p>
            <w:pPr>
              <w:pStyle w:val="1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«обратной связи» на официальном сайте администрации Рогнединского района.</w:t>
            </w:r>
          </w:p>
        </w:tc>
      </w:tr>
      <w:tr>
        <w:trPr>
          <w:trHeight w:val="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здание специализированного раздела на сайте муниципального образования об инвести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нализа и прогноз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нед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 официальном сайте  администрации Рогнединского района создан раздел «Инвестиционная деятельность», обеспечивающий наглядное представление инвестиционных возможностей муниципального образования,  органов государственной власти, организаций и граждан к полной и актуальной информации о комплексном развитии территории муниципального образования.</w:t>
            </w:r>
          </w:p>
        </w:tc>
      </w:tr>
      <w:tr>
        <w:trPr>
          <w:trHeight w:val="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публикация инвестиционного паспорт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нализа и прогнозир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нед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en-US"/>
              </w:rPr>
              <w:t>Инвестиционный паспорт администрации Рогнединского района – комплексный информационный бюллетень, содержащий информацию по следующим вопросам: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общие сведения о муниципальном образовании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параметры социально-экономического развития муниципального образования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стратегия развития муниципального образования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 нормативные правовые акты, регулирующие инвестиционную деятельность в муниципальном образовании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 инфраструктура для осуществления инвестиционной деятельности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) реализуемые инвестиционные проекты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) информация о наличии инвестиционных площадок и объектов инвестирования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) контактная информация.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а быть обеспечена регулярная (раз в год) актуализация информации, представленной в инвестиционном паспорте муниципального образования.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вестиционный паспорт муниципального образования «Рогнединский район» размещается на официальном сайте администрации Рогнединского района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28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2268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670" w:leader="none"/>
          <w:tab w:val="left" w:pos="6946" w:leader="none"/>
        </w:tabs>
        <w:ind w:right="-3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3:00Z</dcterms:created>
  <dc:creator>админ</dc:creator>
  <dc:description/>
  <cp:keywords/>
  <dc:language>en-US</dc:language>
  <cp:lastModifiedBy>админ</cp:lastModifiedBy>
  <dcterms:modified xsi:type="dcterms:W3CDTF">2017-06-20T06:10:00Z</dcterms:modified>
  <cp:revision>126</cp:revision>
  <dc:subject/>
  <dc:title>Постановление БГА от 20-02-2015 № 424-п</dc:title>
</cp:coreProperties>
</file>