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обоснованных эффективных ст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налога и арендной платы за земельные уча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оритетных категорий плательщ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сех сельских и городском поселениях решениями Советов народных депутатов  утверждены ставки земельного налога и в 2013 году в соответствии со статьей 394 части второй Налогового Кодекса Российской Федерации № 117-ФЗ от 05.08.2000 и Федеральным Законом №202-ФЗ от 29.11.2012 года «О внесении изменений в часть вторую Налогового кодекса Российской Федерации»  внесены изменения и дополнения. Размер арендной платы за земельные участки действует на территории муниципального образования и в настоящ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ительными органами всех поселений Рогнединского района  (одного городского и пяти сельских) в мае 2011 года приняты решения «Об утверждении положения о налоговых  льготах инвесторам на территории Рогнединского городского поселения; Вороновского, Шаровичского, Селиловичского, Федоровского, Тюнинского сельских поселений», согласно которых предприятиям и организациям всех форм собственности, осуществляющим создание новых, реконструкцию, модернизацию существующих производств и реализующих инвестиционные проекты на территории поселений, ставка земельного налога снижена на 5 процентов в части суммы налога, зачисляемого в местный бюджет, с земельных участков в утвержденных в установленном порядке границах,  не переданных в доверительное управление, аренду или иное пользование третьим лицам и используемых на срок реализации инвестиционного проекта, но не более пяти лет со дня начала финансирования инвестицио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6:00Z</dcterms:created>
  <dc:creator>админ</dc:creator>
  <dc:description/>
  <cp:keywords/>
  <dc:language>en-US</dc:language>
  <cp:lastModifiedBy>админ</cp:lastModifiedBy>
  <dcterms:modified xsi:type="dcterms:W3CDTF">2016-03-15T14:31:00Z</dcterms:modified>
  <cp:revision>7</cp:revision>
  <dc:subject/>
  <dc:title>ПОЯСНИТЕЛЬНАЯ ЗАПИСКА</dc:title>
</cp:coreProperties>
</file>