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pBdr>
          <w:bottom w:val="single" w:sz="12" w:space="6" w:color="000000"/>
        </w:pBdr>
        <w:tabs>
          <w:tab w:val="clear" w:pos="708"/>
          <w:tab w:val="left" w:pos="720" w:leader="none"/>
        </w:tabs>
        <w:jc w:val="both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</w:t>
      </w:r>
      <w:r>
        <w:rPr>
          <w:sz w:val="34"/>
          <w:szCs w:val="34"/>
        </w:rPr>
        <w:t>АДМИНИСТРАЦИЯ РОГНЕДИН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42770, Брянская область, Рогнединский район, ул.Ленина,д.29, ИНН-3225000340, КПП-322501001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/с 40204810900000100147 в ГРКЦ ГУ Банка России по Брянской области, БИК 041501001, л/с 03273010660 в отделении Рогнединского района УФК по Брянской области; № </w:t>
      </w:r>
      <w:r>
        <w:rPr>
          <w:sz w:val="18"/>
        </w:rPr>
        <w:t xml:space="preserve"> тел. </w:t>
      </w:r>
      <w:r>
        <w:rPr>
          <w:sz w:val="18"/>
          <w:lang w:val="en-US"/>
        </w:rPr>
        <w:t xml:space="preserve">(48331) 2-13-53;  №  </w:t>
      </w:r>
      <w:r>
        <w:rPr>
          <w:sz w:val="18"/>
        </w:rPr>
        <w:t>факса</w:t>
      </w:r>
      <w:r>
        <w:rPr>
          <w:sz w:val="18"/>
          <w:lang w:val="en-US"/>
        </w:rPr>
        <w:t xml:space="preserve"> (48331)  2-11-04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</w:t>
      </w:r>
      <w:r>
        <w:rPr>
          <w:sz w:val="18"/>
        </w:rPr>
        <w:t>сайт</w:t>
      </w:r>
      <w:r>
        <w:rPr>
          <w:sz w:val="18"/>
          <w:lang w:val="en-US"/>
        </w:rPr>
        <w:t xml:space="preserve">:www.rognedino.ru, E-mail: </w:t>
      </w:r>
      <w:hyperlink r:id="rId2">
        <w:r>
          <w:rPr>
            <w:rStyle w:val="InternetLink"/>
            <w:sz w:val="18"/>
            <w:lang w:val="en-US"/>
          </w:rPr>
          <w:t>admrrognedino@mail.ru</w:t>
        </w:r>
      </w:hyperlink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аспорта инвестицион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о земельных участках и свободных промышленных площадях на которых возможна реализация инвестиционных проек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огнединском районе имеются </w:t>
      </w:r>
      <w:r>
        <w:rPr>
          <w:b/>
          <w:sz w:val="28"/>
          <w:szCs w:val="28"/>
        </w:rPr>
        <w:t>свободные земельные участки</w:t>
      </w:r>
      <w:r>
        <w:rPr>
          <w:sz w:val="28"/>
          <w:szCs w:val="28"/>
        </w:rPr>
        <w:t xml:space="preserve"> для ведения сельскохозяйственного производства, предлагаемые инвестор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в аренду земельных участков, находящихся в собственности Брянской области  для ведения сельскохозяйственного произво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ницах территории бывшего СПК «Заречный» -  общей площадью 2029.9 га; кадастровые номера 32:21:0140105:174, 32:21:0140105:176, 32:21:0140101:210, 32:21:0140101:217, 32:21:0140105:151, 32:21:0140105:170, 32:21:0140106:33, 32:21:0140106:34, 32:21:0140105:180, 32:21:0140105: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:21:0140105:1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ницах территории бывшего СПК  имени Ленина -  общей площадью 375.8 га ; кадастровые номера: 32:21:0150104:21,32:21:0150104: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:21:0150107:1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Вперед» -  общей площадью 312.8 га ; кадастровые номера 32:21:0230104:99,32:21:0230104: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Хариновский» -  общей площадью 399.09 га; кадастровые номера 32:21:210101:93, 32:21:210103:81, кадастровый номер 32:21:210103:78; 32:21:210103:83, 32:21:210103:75, 32:21:210103:74, 32:21:210102:83, 32:21:210102: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бывшего СПК «Дружба» -  общей площадью 452.2 га , кадастровый номер   32:21:0000000: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границах территории бывшего СПК «Тюнинский» -  общей площадью 1463.0 га, кадастровый номер  32:21:0000000: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в границах территории бывшего СПК «Хотмировский» -  общей площадью 862.4 га., кадастровый номер 32:21:0000000:7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вободные промышленные площад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инвестиционная площадка «Производство молочной продукции в н. п. Рогнедино»; строительство молокозавода в н.п.Рогнедино, юридический адрес  242770 Брянская область п. Рогнедино, ул.Чаплина. Площадка под строительство молокозавода (земли муниципальной собственности), для производства молочной продукции,   площадь участка   720  кв.м. возможность расширения существует. Арендная плата ( руб./ кв.м в год)  96.12 руб. за 1 кв.м. Возможность приобретения     в аренду либо в собственность, по данному участку не проведены работы по формированию земельного участка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о молочной продукции в  н.п.Рогнедино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hyperlink r:id="rId3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п.Рогнедино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изводственная база и административное здание </w:t>
            </w:r>
          </w:p>
        </w:tc>
      </w:tr>
    </w:tbl>
    <w:p>
      <w:pPr>
        <w:pStyle w:val="Style15"/>
        <w:jc w:val="center"/>
        <w:rPr/>
      </w:pPr>
      <w:hyperlink r:id="rId6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Семенец Марина Владимировн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л 8 (483 31 2-12-49, 2-11-82),</w:t>
            </w: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onlin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debry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. п.Рогнедино ул.Чаплин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720  кв.м.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300 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/>
      </w:pPr>
      <w:hyperlink r:id="rId7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.Рогнедино Брянской области (находится в населенном пункте)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45 км,  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Рогнедино-Брянск , 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14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Брянск 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чного порта, пристани</w:t>
            </w:r>
            <w:r>
              <w:rPr>
                <w:i/>
                <w:iCs/>
              </w:rPr>
              <w:t xml:space="preserve"> 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рского 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1037"/>
        <w:gridCol w:w="1203"/>
        <w:gridCol w:w="865"/>
        <w:gridCol w:w="1584"/>
        <w:gridCol w:w="1243"/>
        <w:gridCol w:w="1474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изводств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дания и сооружения, административное здание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0 кв.м.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-этаж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3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пич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%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есть</w:t>
            </w:r>
          </w:p>
        </w:tc>
      </w:tr>
    </w:tbl>
    <w:p>
      <w:pPr>
        <w:pStyle w:val="Style15"/>
        <w:jc w:val="center"/>
        <w:rPr/>
      </w:pPr>
      <w:hyperlink r:id="rId8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езнодорожная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а/телекоммуникации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</w:tbl>
    <w:p>
      <w:pPr>
        <w:pStyle w:val="Style15"/>
        <w:jc w:val="center"/>
        <w:rPr/>
      </w:pPr>
      <w:hyperlink r:id="rId9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rPr/>
      </w:pPr>
      <w:r>
        <w:rPr/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4"/>
        <w:gridCol w:w="4751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ложения по использованию площадки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Размещение промышленного предприятия</w:t>
            </w:r>
            <w:r>
              <w:rPr/>
              <w:t>.</w:t>
            </w:r>
          </w:p>
        </w:tc>
      </w:tr>
    </w:tbl>
    <w:p>
      <w:pPr>
        <w:pStyle w:val="Style15"/>
        <w:rPr/>
      </w:pPr>
      <w:r>
        <w:rPr/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>Иное.       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нвестиционная площадка «Свободный земельный участок» предлагаемый инвесторам для размещения автосервиса, имеется возможность по изменению разрешенного использования, юридический адрес: 242770 Брянская область п. Рогнедино, ул.Нагорная,12, земли населенных пунктов, муниципальная собственность, площадь участка 1944.0 кв.м., кадастровый номер 32:21:0000000:1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ВЕСТИЦИОННОЕ ПРЕД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«Свободный земельный участок»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 ул.Нагорная, 12а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</w:tbl>
    <w:p>
      <w:pPr>
        <w:pStyle w:val="Style15"/>
        <w:jc w:val="center"/>
        <w:rPr/>
      </w:pPr>
      <w:hyperlink r:id="rId14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имущественных отношений администрации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нец Марина Владимировн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Тел 8 (483 31 2-12-49, 2-11-82),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Нагорная,д.12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4.0 кв.м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, арен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:21:0000000:156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hyperlink r:id="rId15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  <w:r>
        <w:rPr>
          <w:sz w:val="20"/>
          <w:szCs w:val="20"/>
        </w:rPr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16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Железнодорожная 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5"/>
        <w:jc w:val="center"/>
        <w:rPr/>
      </w:pPr>
      <w:hyperlink r:id="rId17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имеются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Для размещение  автосервиса (имеется возможность по изменению разрешенного использования)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7" w:hanging="0"/>
        <w:rPr/>
      </w:pPr>
      <w:r>
        <w:rPr/>
        <w:t xml:space="preserve">     </w:t>
      </w:r>
      <w:r>
        <w:rPr/>
        <w:t>кадастровая стоимость 2421640.8 рублей.</w:t>
      </w:r>
    </w:p>
    <w:p>
      <w:pPr>
        <w:pStyle w:val="Normal"/>
        <w:ind w:left="527" w:hanging="0"/>
        <w:rPr/>
      </w:pPr>
      <w:r>
        <w:rPr/>
        <w:t>Наличие инженерной и транспортной инфраструктуры и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68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вестиционная площадка «Свободный земельный участок», юридический адрес: Брянская область Рогнединский район, п.Гобики,   свободный земельный участок, расположенный с северной стороны вдоль железнодорожной ветки, общей площадью 28.5 га, для развития промышленного производства, по данному участку  не проведены работы по формированию земельного участка; наличие всей инфраструктуры и транспортной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ый зем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тия промышленного производства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67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hyperlink r:id="rId19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 п.Гобик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1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</w:tbl>
    <w:p>
      <w:pPr>
        <w:pStyle w:val="Style15"/>
        <w:jc w:val="center"/>
        <w:rPr/>
      </w:pPr>
      <w:hyperlink r:id="rId22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Семенец Марина Владимировн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л 8 (483 31 2-12-49, 2-11-82),</w:t>
            </w: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onlin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debry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42770 Брянская обл., Рогнединский район п.Гобики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28.5 г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1.0 к 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/>
      </w:pPr>
      <w:hyperlink r:id="rId23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125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Смоленск  395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>п.Рогнедино Брянской области 25 км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70 км,  г.Брянск 125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Гобики- Рогнедино-Брянск , 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мобильные дороги  с твердым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39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 125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чного порта, пристани</w:t>
            </w:r>
            <w:r>
              <w:rPr>
                <w:i/>
                <w:iCs/>
              </w:rPr>
              <w:t xml:space="preserve"> 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рского 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1037"/>
        <w:gridCol w:w="1203"/>
        <w:gridCol w:w="865"/>
        <w:gridCol w:w="1584"/>
        <w:gridCol w:w="1243"/>
        <w:gridCol w:w="1474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изводств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дания и сооружения, административное здание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ть</w:t>
            </w:r>
          </w:p>
        </w:tc>
      </w:tr>
    </w:tbl>
    <w:p>
      <w:pPr>
        <w:pStyle w:val="Style15"/>
        <w:jc w:val="center"/>
        <w:rPr/>
      </w:pPr>
      <w:hyperlink r:id="rId24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езнодорожная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а/телекоммуникации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</w:tbl>
    <w:p>
      <w:pPr>
        <w:pStyle w:val="Style15"/>
        <w:jc w:val="center"/>
        <w:rPr/>
      </w:pPr>
      <w:hyperlink r:id="rId25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rPr/>
      </w:pPr>
      <w:r>
        <w:rPr/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4"/>
        <w:gridCol w:w="4751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ложения по использованию площадки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Размещение промышленного предприятия</w:t>
            </w:r>
            <w:r>
              <w:rPr/>
              <w:t>.</w:t>
            </w:r>
          </w:p>
        </w:tc>
      </w:tr>
    </w:tbl>
    <w:p>
      <w:pPr>
        <w:pStyle w:val="Style15"/>
        <w:rPr/>
      </w:pPr>
      <w:r>
        <w:rPr/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>Иное.        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в н.п. Рогнедино, кроме вышеуказанных площадок, имеются свободные земельные участки, с имеющейся инфраструктурой и транспортной доступностью, общей площадью 60 гектар (возможен перевод из  категории земель сельскохозяйственного назначения в земли промышлен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ОЕ 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ый зем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вития промышленного производства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67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hyperlink r:id="rId27">
              <w:r>
                <w:rPr>
                  <w:rStyle w:val="InternetLink"/>
                </w:rPr>
                <w:t>Название площадки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8">
              <w:r>
                <w:rPr>
                  <w:rStyle w:val="InternetLink"/>
                </w:rPr>
                <w:t>Местонахождение площадки (муниципальное образование, город, район)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МО «Рогнединский район»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Брянская область п.Рогнедино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9">
              <w:r>
                <w:rPr>
                  <w:rStyle w:val="InternetLink"/>
                </w:rPr>
                <w:t>Тип площадки*</w:t>
              </w:r>
            </w:hyperlink>
            <w:r>
              <w:rPr/>
              <w:t xml:space="preserve"> 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Свободные земли</w:t>
            </w:r>
          </w:p>
        </w:tc>
      </w:tr>
    </w:tbl>
    <w:p>
      <w:pPr>
        <w:pStyle w:val="Style15"/>
        <w:jc w:val="center"/>
        <w:rPr/>
      </w:pPr>
      <w:hyperlink r:id="rId30">
        <w:r>
          <w:rPr>
            <w:rStyle w:val="InternetLink"/>
            <w:b/>
            <w:bCs/>
          </w:rPr>
          <w:t>Основные сведения о площадке</w:t>
        </w:r>
      </w:hyperlink>
      <w:r>
        <w:rPr/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628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тактное лицо </w:t>
            </w:r>
            <w:r>
              <w:rPr>
                <w:i/>
                <w:iCs/>
              </w:rPr>
              <w:t>(должность, Ф.И.О.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чальник отдела имущественных отношений Семенец Марина Владимировн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лефон (код города), e-mail контактного лица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Тел 8 (483 31 2-12-49, 2-11-82),</w:t>
            </w: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onlin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debry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рес места расположения площадки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2770 Брянская обл. п.Рогнедино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Окраина п.Рогнедино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</w:t>
            </w:r>
            <w:r>
              <w:rPr>
                <w:i/>
                <w:iCs/>
              </w:rPr>
              <w:t>(кв. м или га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60 г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владения землей и зданиями </w:t>
            </w:r>
            <w:r>
              <w:rPr>
                <w:i/>
                <w:iCs/>
              </w:rPr>
              <w:t>(собственность, аренда, другая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можность расширения </w:t>
            </w:r>
            <w:r>
              <w:rPr>
                <w:i/>
                <w:iCs/>
              </w:rPr>
              <w:t>(да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излежащие производственные объекты</w:t>
            </w:r>
            <w:r>
              <w:rPr>
                <w:i/>
                <w:iCs/>
              </w:rPr>
              <w:t xml:space="preserve"> (промышленные, сельскохозяйственные, иные)</w:t>
            </w:r>
            <w:r>
              <w:rPr/>
              <w:t xml:space="preserve"> и расстояние до них</w:t>
            </w:r>
            <w:r>
              <w:rPr>
                <w:i/>
                <w:iCs/>
              </w:rPr>
              <w:t xml:space="preserve"> 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2.0 к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стояние до ближайших жилых домов </w:t>
            </w:r>
            <w:r>
              <w:rPr>
                <w:i/>
                <w:iCs/>
              </w:rPr>
              <w:t>(метров или км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500 м-1000 м</w:t>
            </w:r>
          </w:p>
        </w:tc>
      </w:tr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личие ограждений </w:t>
            </w:r>
            <w:r>
              <w:rPr>
                <w:i/>
                <w:iCs/>
              </w:rPr>
              <w:t>(есть, нет)</w:t>
            </w:r>
            <w:r>
              <w:rPr/>
              <w:t xml:space="preserve">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/>
      </w:pPr>
      <w:hyperlink r:id="rId31">
        <w:r>
          <w:rPr>
            <w:rStyle w:val="InternetLink"/>
            <w:b/>
            <w:bCs/>
          </w:rPr>
          <w:t>Удаленность (в км) участка от:</w:t>
        </w:r>
      </w:hyperlink>
      <w:r>
        <w:rPr>
          <w:b/>
          <w:bCs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4"/>
        <w:gridCol w:w="4741"/>
      </w:tblGrid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субъекта федерации, в котором находится площадка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</w:rPr>
              <w:t>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центра другого субъекта федераци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Смоленск  37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</w:rPr>
              <w:t xml:space="preserve">п.Рогнедино Брянской области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лизлежащего город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Жуковка 45 км,  г.Брянск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агистрали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\дорога Рогнедино-Брянск ,  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елезной дороги</w:t>
            </w:r>
            <w:r>
              <w:rPr>
                <w:i/>
                <w:iCs/>
              </w:rPr>
              <w:t xml:space="preserve"> (название станции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жд.ст .Дубровка Брянской области, 14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эро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 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.Брянск  100 км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чного порта, пристани</w:t>
            </w:r>
            <w:r>
              <w:rPr>
                <w:i/>
                <w:iCs/>
              </w:rPr>
              <w:t xml:space="preserve"> 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рского порта </w:t>
            </w:r>
            <w:r>
              <w:rPr>
                <w:i/>
                <w:iCs/>
              </w:rPr>
              <w:t>(название)</w:t>
            </w:r>
            <w:r>
              <w:rPr/>
              <w:t xml:space="preserve"> 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параметры зданий и сооружений, расположенных на площадке </w:t>
        <w:br/>
      </w:r>
      <w:r>
        <w:rPr/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1037"/>
        <w:gridCol w:w="1203"/>
        <w:gridCol w:w="865"/>
        <w:gridCol w:w="1584"/>
        <w:gridCol w:w="1243"/>
        <w:gridCol w:w="1474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здания, сооружения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ысота этажа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троительный материал конструкций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стояние, степень износа, %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зможность расширения 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изводств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дания и сооружения, административное здание.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есть</w:t>
            </w:r>
          </w:p>
        </w:tc>
      </w:tr>
    </w:tbl>
    <w:p>
      <w:pPr>
        <w:pStyle w:val="Style15"/>
        <w:jc w:val="center"/>
        <w:rPr/>
      </w:pPr>
      <w:hyperlink r:id="rId32">
        <w:r>
          <w:rPr>
            <w:rStyle w:val="InternetLink"/>
            <w:b/>
            <w:bCs/>
          </w:rPr>
          <w:t>Собственные транспортные коммуникации</w:t>
        </w:r>
      </w:hyperlink>
      <w:r>
        <w:rPr/>
        <w:br/>
      </w:r>
      <w:r>
        <w:rPr>
          <w:b/>
          <w:bCs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5"/>
        <w:gridCol w:w="4500"/>
      </w:tblGrid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ип коммуникаций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личие (есть, нет) 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дорог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езнодорожная ветка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чта/телекоммуникации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есть</w:t>
            </w:r>
          </w:p>
        </w:tc>
      </w:tr>
    </w:tbl>
    <w:p>
      <w:pPr>
        <w:pStyle w:val="Style15"/>
        <w:jc w:val="center"/>
        <w:rPr/>
      </w:pPr>
      <w:hyperlink r:id="rId33">
        <w:r>
          <w:rPr>
            <w:rStyle w:val="InternetLink"/>
            <w:b/>
            <w:bCs/>
          </w:rPr>
          <w:t>Характеристика инфраструктуры</w:t>
        </w:r>
      </w:hyperlink>
      <w:r>
        <w:rPr>
          <w:b/>
          <w:bCs/>
        </w:rPr>
        <w:t> </w:t>
        <w:br/>
      </w:r>
      <w:r>
        <w:rPr/>
        <w:t xml:space="preserve">                                                </w:t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4140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ощность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Style15"/>
        <w:rPr/>
      </w:pPr>
      <w:r>
        <w:rPr/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4"/>
        <w:gridCol w:w="4751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едложения по использованию площадки 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Размещение промышленного предприятия</w:t>
            </w:r>
            <w:r>
              <w:rPr/>
              <w:t>.</w:t>
            </w:r>
          </w:p>
        </w:tc>
      </w:tr>
    </w:tbl>
    <w:p>
      <w:pPr>
        <w:pStyle w:val="Style15"/>
        <w:rPr/>
      </w:pPr>
      <w:r>
        <w:rPr/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</w:rPr>
      </w:pPr>
      <w:r>
        <w:rPr>
          <w:color w:val="000000"/>
        </w:rPr>
        <w:t>Иное.       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68000" cy="777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  инвестиционные предложения, которые возможно реализовать на территории муниципального образования и которые могут представлять интерес для инвестор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онная площадка «Строительство крытого универсального рынка  на 100 торговых мест в п.Рогнедино»; юридический адрес 242770 Брянская область п. Рогнедино, ул.Горького, площадь участка 2816 кв.м.,(земли муниципальной собственности), кадастровый номер земельного участка 32:21:009010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оительство крытого универсального рын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00 торговых мест в  н.п.Рогнедино</w:t>
      </w:r>
    </w:p>
    <w:p>
      <w:pPr>
        <w:pStyle w:val="Contentheader2cols"/>
        <w:jc w:val="center"/>
        <w:rPr/>
      </w:pPr>
      <w:r>
        <w:rPr/>
        <w:t>Паспорт инвестиционной площадки. Земельный участок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2"/>
        <w:gridCol w:w="4703"/>
      </w:tblGrid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фальтированная площадка</w:t>
            </w:r>
          </w:p>
        </w:tc>
      </w:tr>
    </w:tbl>
    <w:p>
      <w:pPr>
        <w:pStyle w:val="Style15"/>
        <w:jc w:val="center"/>
        <w:rPr/>
      </w:pPr>
      <w:hyperlink r:id="rId38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имущественных отношений администрации района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нец Марина Владимировн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Тел 8 (483 31 2-12-49, 2-11-82)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770 Брянская обл. п.Рогнедино ул.Горького (цент п.Рогнедино)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0  кв.м.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ость или арен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hyperlink r:id="rId39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1"/>
        <w:gridCol w:w="4744"/>
      </w:tblGrid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моленск-Брянск , 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ьные дороги  с твердым покрытием расположены рядо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  <w:r>
        <w:rPr>
          <w:sz w:val="20"/>
          <w:szCs w:val="20"/>
        </w:rPr>
        <w:t xml:space="preserve">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9"/>
        <w:gridCol w:w="1247"/>
        <w:gridCol w:w="1317"/>
        <w:gridCol w:w="1173"/>
        <w:gridCol w:w="1478"/>
        <w:gridCol w:w="1334"/>
        <w:gridCol w:w="1417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40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д.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, пристань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5"/>
        <w:jc w:val="center"/>
        <w:rPr/>
      </w:pPr>
      <w:hyperlink r:id="rId41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378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не имеются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4726"/>
      </w:tblGrid>
      <w:tr>
        <w:trPr/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троительство крытого универсального рынка на 100 торговых мест в п.Рогнедино.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8.Приложения ( в электронном вид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тографии площадки, подъездов, коммуникаций и объектов недвижимости (здания, сооружения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площадки на Карте Брянской области, карте муниципального райо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радостроительный план земельного участк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иска из единого государственного реестра прав на недвижимост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*Типы площадок:                                                               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дуль с прилегающими бытовыми помещениям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бодные земли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ритория незавершенного строительств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ладское помещение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одственная база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ание предприятия (указать).             </w:t>
      </w:r>
    </w:p>
    <w:p>
      <w:pPr>
        <w:pStyle w:val="Normal"/>
        <w:numPr>
          <w:ilvl w:val="0"/>
          <w:numId w:val="2"/>
        </w:numPr>
        <w:ind w:left="5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ятие целиком (название). </w:t>
      </w:r>
    </w:p>
    <w:p>
      <w:pPr>
        <w:pStyle w:val="Normal"/>
        <w:numPr>
          <w:ilvl w:val="0"/>
          <w:numId w:val="2"/>
        </w:numPr>
        <w:ind w:left="5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Иное.    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" w:hanging="0"/>
        <w:rPr/>
      </w:pPr>
      <w:r>
        <w:rPr/>
        <w:t xml:space="preserve">     </w:t>
      </w:r>
      <w:r>
        <w:rPr/>
        <w:t>По данному участку  - не проведены работы по формированию земельного участка, кадастровая стоимость  2577449 рублей.</w:t>
      </w:r>
    </w:p>
    <w:p>
      <w:pPr>
        <w:pStyle w:val="Normal"/>
        <w:ind w:left="527" w:hanging="0"/>
        <w:rPr/>
      </w:pPr>
      <w:r>
        <w:rPr/>
        <w:t>Возможность подведения инженерной инфраструктуры к данному участку имеетс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657340" cy="4850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инвестиционного предложения:</w:t>
      </w:r>
      <w:r>
        <w:rPr>
          <w:b/>
          <w:sz w:val="20"/>
          <w:szCs w:val="20"/>
        </w:rPr>
        <w:t xml:space="preserve"> Строительство крытого универсального рынка на 100 торговых мест в  н.п.Рогнед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Общая информация  инвестиционного предлож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2770 Брянская область  Рогнединский район,  п.Рогнед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, отдел имущественных отношений – Семенец Марина Владимировн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данные заявителя</w:t>
            </w:r>
          </w:p>
          <w:p>
            <w:pPr>
              <w:pStyle w:val="Normal"/>
              <w:jc w:val="both"/>
              <w:rPr/>
            </w:pPr>
            <w:r>
              <w:rPr/>
              <w:t>(телефон, e-mail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Тел 8 (483 31 2-12-49, 2-11-82)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onlin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debry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й ориентир участка</w:t>
            </w:r>
          </w:p>
          <w:p>
            <w:pPr>
              <w:pStyle w:val="Normal"/>
              <w:jc w:val="both"/>
              <w:rPr/>
            </w:pPr>
            <w:r>
              <w:rPr/>
              <w:t>(места реализации проект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42770 Брянская обл. п.Рогнедино ул.Горького (центр  п.Рогнедино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емельном участк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ли населенных пунктов, площадь 2300 кв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земельный  участок находится    в муниципальной собственно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принадле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сурсов для реализации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инвестор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ынка потребите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сновные группы потребителей –жители п.Рогнедино и Рогнединского района.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ция торговли сельскохозяйственной продукцией, промышленными и продовольственными това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ные преимуще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 к участию торговли товарами  из других регион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своения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знес-плана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  <w:r>
              <w:rPr/>
              <w:t>2.Финансовая оценка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стоимость проекта   млн.руб.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Инвестиционное предложение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инвестициях, млн.р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привлеченные средства, млн.р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нвестирования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3.Планируемый объем потребления ресурсов (годов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а, МВт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инженерные коммун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проходят рядом, возможность подключения име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, млн.м.к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, млн.м.к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/>
              <w:t>4.Дополнительн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инвестиционная площадка  «Малоэтажная застройка индивидуальных жилых  домов в н.п. Рогнедино»; юридический адрес 242770 Брянская область п. Рогнедино, ул.Горького, ул. Калинина, ул.Мира., площадь участка 30 га, земли муниципальной собственности, по данному участку  не проведены работы по формированию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АЯ ПЛОЩАДКА</w:t>
      </w:r>
    </w:p>
    <w:p>
      <w:pPr>
        <w:pStyle w:val="Contentheader2cols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этажная застройка индивидуальных жилых домов</w:t>
      </w:r>
    </w:p>
    <w:p>
      <w:pPr>
        <w:pStyle w:val="Contentheader2cols"/>
        <w:jc w:val="center"/>
        <w:rPr/>
      </w:pPr>
      <w:r>
        <w:rPr/>
        <w:t>Паспорт инвестиционной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Название площадк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Местонахождение площадки (муниципальное образование, город, район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 «Рогнединский район»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янская область п.Рогнедино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Тип площадки*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земли</w:t>
            </w:r>
          </w:p>
        </w:tc>
      </w:tr>
    </w:tbl>
    <w:p>
      <w:pPr>
        <w:pStyle w:val="Style15"/>
        <w:jc w:val="center"/>
        <w:rPr/>
      </w:pPr>
      <w:hyperlink r:id="rId46">
        <w:r>
          <w:rPr>
            <w:rStyle w:val="InternetLink"/>
            <w:b/>
            <w:bCs/>
            <w:sz w:val="20"/>
            <w:szCs w:val="20"/>
          </w:rPr>
          <w:t>Основные сведения о площадке</w:t>
        </w:r>
      </w:hyperlink>
      <w:r>
        <w:rPr>
          <w:sz w:val="20"/>
          <w:szCs w:val="20"/>
        </w:rPr>
        <w:br/>
        <w:t xml:space="preserve">                                            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626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нтактное лицо </w:t>
            </w:r>
            <w:r>
              <w:rPr>
                <w:i/>
                <w:iCs/>
                <w:sz w:val="20"/>
                <w:szCs w:val="20"/>
              </w:rPr>
              <w:t>(должность, Ф.И.О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 имущественных отношений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нец Марина Владимировн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код города), e-mail контактного лица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Рогнединского райо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Тел 8 (483 31 2-12-49, 2-11-82)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ptp</w:t>
            </w:r>
            <w:r>
              <w:rPr>
                <w:i/>
                <w:sz w:val="20"/>
                <w:szCs w:val="20"/>
              </w:rPr>
              <w:t>-00@</w:t>
            </w:r>
            <w:r>
              <w:rPr>
                <w:i/>
                <w:sz w:val="20"/>
                <w:szCs w:val="20"/>
                <w:lang w:val="en-US"/>
              </w:rPr>
              <w:t>online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debryansk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расположения площадки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242770 Брянская обл. п.Рогнедино ул. Калинина, ул.Мира, ул.Горького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i/>
                <w:iCs/>
                <w:sz w:val="20"/>
                <w:szCs w:val="20"/>
              </w:rPr>
              <w:t>(кв. м или г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 г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Форма владения землей и зданиями </w:t>
            </w:r>
            <w:r>
              <w:rPr>
                <w:i/>
                <w:iCs/>
                <w:sz w:val="20"/>
                <w:szCs w:val="20"/>
              </w:rPr>
              <w:t>(собственность, аренда, друг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озможность расширения </w:t>
            </w:r>
            <w:r>
              <w:rPr>
                <w:i/>
                <w:iCs/>
                <w:sz w:val="20"/>
                <w:szCs w:val="20"/>
              </w:rPr>
              <w:t>(да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Близлежащие производственные объекты</w:t>
            </w:r>
            <w:r>
              <w:rPr>
                <w:i/>
                <w:iCs/>
                <w:sz w:val="20"/>
                <w:szCs w:val="20"/>
              </w:rPr>
              <w:t xml:space="preserve"> (промышленные, сельскохозяйственные, иные)</w:t>
            </w:r>
            <w:r>
              <w:rPr>
                <w:sz w:val="20"/>
                <w:szCs w:val="20"/>
              </w:rPr>
              <w:t xml:space="preserve"> и расстояние до них</w:t>
            </w:r>
            <w:r>
              <w:rPr>
                <w:i/>
                <w:iCs/>
                <w:sz w:val="20"/>
                <w:szCs w:val="20"/>
              </w:rPr>
              <w:t xml:space="preserve"> 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 к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сстояние до ближайших жилых домов </w:t>
            </w:r>
            <w:r>
              <w:rPr>
                <w:i/>
                <w:iCs/>
                <w:sz w:val="20"/>
                <w:szCs w:val="20"/>
              </w:rPr>
              <w:t>(метров или к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м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личие ограждений </w:t>
            </w:r>
            <w:r>
              <w:rPr>
                <w:i/>
                <w:iCs/>
                <w:sz w:val="20"/>
                <w:szCs w:val="20"/>
              </w:rPr>
              <w:t>(есть, нет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земли населенных пунктов, сельскохозяйственного назначения и др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форма владения ( в собственность, в аренду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енда или собственность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инвестора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hyperlink r:id="rId47">
        <w:r>
          <w:rPr>
            <w:rStyle w:val="InternetLink"/>
            <w:b/>
            <w:bCs/>
            <w:sz w:val="20"/>
            <w:szCs w:val="20"/>
          </w:rPr>
          <w:t>Удаленность (в км) участка от:</w:t>
        </w:r>
      </w:hyperlink>
      <w:r>
        <w:rPr>
          <w:b/>
          <w:bCs/>
          <w:sz w:val="20"/>
          <w:szCs w:val="20"/>
        </w:rPr>
        <w:t>    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6"/>
        <w:gridCol w:w="4709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 субъекта федерации, в котором находится площадка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лежащего центра другого субъекта федераци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моленск  37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центра муниципального образования, в котором находится площадк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Рогнедино Брянской области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близлежащего город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Жуковка 45 км,  г.Брянск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истрал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\дорога Рогнедино-Брянск ,  0.5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железной дороги</w:t>
            </w:r>
            <w:r>
              <w:rPr>
                <w:i/>
                <w:iCs/>
                <w:sz w:val="20"/>
                <w:szCs w:val="20"/>
              </w:rPr>
              <w:t xml:space="preserve"> (название станц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д.ст .Дубровка Брянской области, 14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эропорта </w:t>
            </w:r>
            <w:r>
              <w:rPr>
                <w:i/>
                <w:iCs/>
                <w:sz w:val="20"/>
                <w:szCs w:val="20"/>
              </w:rPr>
              <w:t>(название)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Брянск  100 км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чного порта, пристани</w:t>
            </w:r>
            <w:r>
              <w:rPr>
                <w:i/>
                <w:iCs/>
                <w:sz w:val="20"/>
                <w:szCs w:val="20"/>
              </w:rPr>
              <w:t xml:space="preserve"> (наз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араметры зданий и сооружений, расположенных на площадке </w:t>
        <w:br/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196"/>
        <w:gridCol w:w="1276"/>
        <w:gridCol w:w="1113"/>
        <w:gridCol w:w="1458"/>
        <w:gridCol w:w="1295"/>
        <w:gridCol w:w="1393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дания, сооружения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этажа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материал конструкций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, степень износа, %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расширения 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, административное здание.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hyperlink r:id="rId48">
        <w:r>
          <w:rPr>
            <w:rStyle w:val="InternetLink"/>
            <w:b/>
            <w:bCs/>
            <w:sz w:val="20"/>
            <w:szCs w:val="20"/>
          </w:rPr>
          <w:t>Собственные транспортные коммуникации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                                                 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5"/>
        <w:gridCol w:w="4550"/>
      </w:tblGrid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ммуникаци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(есть, нет) 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Железнодорожная  ветк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а/телекоммуникации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</w:t>
            </w:r>
          </w:p>
        </w:tc>
      </w:tr>
    </w:tbl>
    <w:p>
      <w:pPr>
        <w:pStyle w:val="Style15"/>
        <w:jc w:val="center"/>
        <w:rPr/>
      </w:pPr>
      <w:hyperlink r:id="rId49">
        <w:r>
          <w:rPr>
            <w:rStyle w:val="InternetLink"/>
            <w:b/>
            <w:bCs/>
            <w:sz w:val="20"/>
            <w:szCs w:val="20"/>
          </w:rPr>
          <w:t>Характеристика инфраструктуры</w:t>
        </w:r>
      </w:hyperlink>
      <w:r>
        <w:rPr>
          <w:b/>
          <w:bCs/>
          <w:sz w:val="20"/>
          <w:szCs w:val="20"/>
        </w:rPr>
        <w:t> </w:t>
        <w:br/>
      </w:r>
      <w:r>
        <w:rPr>
          <w:sz w:val="20"/>
          <w:szCs w:val="20"/>
        </w:rPr>
        <w:t xml:space="preserve">                                                </w:t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306"/>
        <w:gridCol w:w="1754"/>
        <w:gridCol w:w="3236"/>
      </w:tblGrid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нфраструктуры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(если нет, то на каком расстоянии находится ближайшая сеть)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З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/час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 (газификация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sz w:val="20"/>
                <w:szCs w:val="20"/>
              </w:rPr>
              <w:t>не имеются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                                         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полнительная информация о площадке</w:t>
      </w:r>
    </w:p>
    <w:p>
      <w:pPr>
        <w:pStyle w:val="Style15"/>
        <w:jc w:val="center"/>
        <w:rPr/>
      </w:pPr>
      <w:r>
        <w:rPr/>
        <w:t>7. Предложения по использованию площадки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8"/>
        <w:gridCol w:w="4737"/>
      </w:tblGrid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по использованию площадки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header2cols"/>
              <w:spacing w:before="51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лоэтажная застройка индивидуальных жилых домов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" w:hanging="0"/>
        <w:jc w:val="both"/>
        <w:rPr/>
      </w:pPr>
      <w:r>
        <w:rPr/>
        <w:t xml:space="preserve">     </w:t>
      </w:r>
      <w:r>
        <w:rPr/>
        <w:t>По данному участку  - не проведены работы по формированию земельного участка, выделено 30 га ( 15 земельных участков, общей площадью 2000 кв.м. каждый),  кадастровая стоимость  одного участка  73143000 рублей.</w:t>
      </w:r>
    </w:p>
    <w:p>
      <w:pPr>
        <w:pStyle w:val="Normal"/>
        <w:ind w:left="527" w:hanging="0"/>
        <w:rPr/>
      </w:pPr>
      <w:r>
        <w:rPr/>
        <w:t>Возможность подведения инженерной инфраструктуры к данному участку имеетс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674360" cy="4134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header2cols"/>
        <w:jc w:val="center"/>
        <w:rPr/>
      </w:pPr>
      <w:r>
        <w:rPr>
          <w:sz w:val="28"/>
          <w:szCs w:val="28"/>
        </w:rPr>
        <w:t xml:space="preserve">Наименование инвестиционного предложения </w:t>
      </w:r>
      <w:r>
        <w:rPr>
          <w:color w:val="000000"/>
          <w:sz w:val="20"/>
          <w:szCs w:val="20"/>
        </w:rPr>
        <w:t>Малоэтажная застройка индивидуальных жилых до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Общая информация  инвестиционного предлож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2770 Брянская область  Рогнединский район,  п.Рогнед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Рогнединского района, отдел имущественных отношений – Семенец Марина Владимировн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данные заявителя</w:t>
            </w:r>
          </w:p>
          <w:p>
            <w:pPr>
              <w:pStyle w:val="Normal"/>
              <w:jc w:val="both"/>
              <w:rPr/>
            </w:pPr>
            <w:r>
              <w:rPr/>
              <w:t>(телефон, e-mail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Тел 8 (483 31 2-12-49, 2-11-82)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lang w:val="en-US"/>
              </w:rPr>
              <w:t>ptp</w:t>
            </w:r>
            <w:r>
              <w:rPr>
                <w:i/>
              </w:rPr>
              <w:t>-00@</w:t>
            </w:r>
            <w:r>
              <w:rPr>
                <w:i/>
                <w:lang w:val="en-US"/>
              </w:rPr>
              <w:t>online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debryan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й ориентир участка</w:t>
            </w:r>
          </w:p>
          <w:p>
            <w:pPr>
              <w:pStyle w:val="Normal"/>
              <w:jc w:val="both"/>
              <w:rPr/>
            </w:pPr>
            <w:r>
              <w:rPr/>
              <w:t>(места реализации проект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2770 Брянская обл. п.Рогнедино ул. Калинина, ул.Мира, ул.Горьког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емельном участк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собственность, земли населенных пунктов, площадь 30.0 г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ая принадле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сурсов для реализации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лечение инвестор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ынка потребите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еление Рогнединского район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ные преимуще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 ведется жилищное строитель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своения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 проекта</w:t>
            </w:r>
          </w:p>
          <w:p>
            <w:pPr>
              <w:pStyle w:val="Normal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знес-плана проек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  <w:r>
              <w:rPr/>
              <w:t>2.Финансовая оценка проек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стоимость проекта   млн.руб.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естиционное предлож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инвестициях, млн.р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привлеченные средства, млн.р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нвестирования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3.Планируемый объем потребления ресурсов (годово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а, МВт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инженерные коммун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проходят рядом, возможность подключения име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а, млн.м.к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, млн.м.куб.</w:t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роме представленных инвестиционных площадок, администрация Рогнединского района готова рассмотреть другие предложения инвесторов, земли под размещение промышленных и других объектов на территории района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                  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                                                                                                     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rognedino@mail.ru" TargetMode="External"/><Relationship Id="rId3" Type="http://schemas.openxmlformats.org/officeDocument/2006/relationships/hyperlink" Target="http://www.donland.ru/name=&quot;_Toc58833134&quot;" TargetMode="External"/><Relationship Id="rId4" Type="http://schemas.openxmlformats.org/officeDocument/2006/relationships/hyperlink" Target="http://www.donland.ru/name=&quot;_Toc58833135&quot;" TargetMode="External"/><Relationship Id="rId5" Type="http://schemas.openxmlformats.org/officeDocument/2006/relationships/hyperlink" Target="http://www.donland.ru/name=&quot;_Toc58833136&quot;" TargetMode="External"/><Relationship Id="rId6" Type="http://schemas.openxmlformats.org/officeDocument/2006/relationships/hyperlink" Target="http://www.donland.ru/name=&quot;_Toc58833137&quot;" TargetMode="External"/><Relationship Id="rId7" Type="http://schemas.openxmlformats.org/officeDocument/2006/relationships/hyperlink" Target="http://www.donland.ru/name=&quot;_Toc58833138&quot;" TargetMode="External"/><Relationship Id="rId8" Type="http://schemas.openxmlformats.org/officeDocument/2006/relationships/hyperlink" Target="http://www.donland.ru/name=&quot;_Toc58833139&quot;" TargetMode="External"/><Relationship Id="rId9" Type="http://schemas.openxmlformats.org/officeDocument/2006/relationships/hyperlink" Target="http://www.donland.ru/name=&quot;_Toc58833140&quot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donland.ru/name=&quot;_Toc58833134&quot;" TargetMode="External"/><Relationship Id="rId12" Type="http://schemas.openxmlformats.org/officeDocument/2006/relationships/hyperlink" Target="http://www.donland.ru/name=&quot;_Toc58833135&quot;" TargetMode="External"/><Relationship Id="rId13" Type="http://schemas.openxmlformats.org/officeDocument/2006/relationships/hyperlink" Target="http://www.donland.ru/name=&quot;_Toc58833136&quot;" TargetMode="External"/><Relationship Id="rId14" Type="http://schemas.openxmlformats.org/officeDocument/2006/relationships/hyperlink" Target="http://www.donland.ru/name=&quot;_Toc58833137&quot;" TargetMode="External"/><Relationship Id="rId15" Type="http://schemas.openxmlformats.org/officeDocument/2006/relationships/hyperlink" Target="http://www.donland.ru/name=&quot;_Toc58833138&quot;" TargetMode="External"/><Relationship Id="rId16" Type="http://schemas.openxmlformats.org/officeDocument/2006/relationships/hyperlink" Target="http://www.donland.ru/name=&quot;_Toc58833139&quot;" TargetMode="External"/><Relationship Id="rId17" Type="http://schemas.openxmlformats.org/officeDocument/2006/relationships/hyperlink" Target="http://www.donland.ru/name=&quot;_Toc58833140&quot;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donland.ru/name=&quot;_Toc58833134&quot;" TargetMode="External"/><Relationship Id="rId20" Type="http://schemas.openxmlformats.org/officeDocument/2006/relationships/hyperlink" Target="http://www.donland.ru/name=&quot;_Toc58833135&quot;" TargetMode="External"/><Relationship Id="rId21" Type="http://schemas.openxmlformats.org/officeDocument/2006/relationships/hyperlink" Target="http://www.donland.ru/name=&quot;_Toc58833136&quot;" TargetMode="External"/><Relationship Id="rId22" Type="http://schemas.openxmlformats.org/officeDocument/2006/relationships/hyperlink" Target="http://www.donland.ru/name=&quot;_Toc58833137&quot;" TargetMode="External"/><Relationship Id="rId23" Type="http://schemas.openxmlformats.org/officeDocument/2006/relationships/hyperlink" Target="http://www.donland.ru/name=&quot;_Toc58833138&quot;" TargetMode="External"/><Relationship Id="rId24" Type="http://schemas.openxmlformats.org/officeDocument/2006/relationships/hyperlink" Target="http://www.donland.ru/name=&quot;_Toc58833139&quot;" TargetMode="External"/><Relationship Id="rId25" Type="http://schemas.openxmlformats.org/officeDocument/2006/relationships/hyperlink" Target="http://www.donland.ru/name=&quot;_Toc58833140&quot;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donland.ru/name=&quot;_Toc58833134&quot;" TargetMode="External"/><Relationship Id="rId28" Type="http://schemas.openxmlformats.org/officeDocument/2006/relationships/hyperlink" Target="http://www.donland.ru/name=&quot;_Toc58833135&quot;" TargetMode="External"/><Relationship Id="rId29" Type="http://schemas.openxmlformats.org/officeDocument/2006/relationships/hyperlink" Target="http://www.donland.ru/name=&quot;_Toc58833136&quot;" TargetMode="External"/><Relationship Id="rId30" Type="http://schemas.openxmlformats.org/officeDocument/2006/relationships/hyperlink" Target="http://www.donland.ru/name=&quot;_Toc58833137&quot;" TargetMode="External"/><Relationship Id="rId31" Type="http://schemas.openxmlformats.org/officeDocument/2006/relationships/hyperlink" Target="http://www.donland.ru/name=&quot;_Toc58833138&quot;" TargetMode="External"/><Relationship Id="rId32" Type="http://schemas.openxmlformats.org/officeDocument/2006/relationships/hyperlink" Target="http://www.donland.ru/name=&quot;_Toc58833139&quot;" TargetMode="External"/><Relationship Id="rId33" Type="http://schemas.openxmlformats.org/officeDocument/2006/relationships/hyperlink" Target="http://www.donland.ru/name=&quot;_Toc58833140&quot;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www.donland.ru/name=&quot;_Toc58833134&quot;" TargetMode="External"/><Relationship Id="rId36" Type="http://schemas.openxmlformats.org/officeDocument/2006/relationships/hyperlink" Target="http://www.donland.ru/name=&quot;_Toc58833135&quot;" TargetMode="External"/><Relationship Id="rId37" Type="http://schemas.openxmlformats.org/officeDocument/2006/relationships/hyperlink" Target="http://www.donland.ru/name=&quot;_Toc58833136&quot;" TargetMode="External"/><Relationship Id="rId38" Type="http://schemas.openxmlformats.org/officeDocument/2006/relationships/hyperlink" Target="http://www.donland.ru/name=&quot;_Toc58833137&quot;" TargetMode="External"/><Relationship Id="rId39" Type="http://schemas.openxmlformats.org/officeDocument/2006/relationships/hyperlink" Target="http://www.donland.ru/name=&quot;_Toc58833138&quot;" TargetMode="External"/><Relationship Id="rId40" Type="http://schemas.openxmlformats.org/officeDocument/2006/relationships/hyperlink" Target="http://www.donland.ru/name=&quot;_Toc58833139&quot;" TargetMode="External"/><Relationship Id="rId41" Type="http://schemas.openxmlformats.org/officeDocument/2006/relationships/hyperlink" Target="http://www.donland.ru/name=&quot;_Toc58833140&quot;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www.donland.ru/name=&quot;_Toc58833134&quot;" TargetMode="External"/><Relationship Id="rId44" Type="http://schemas.openxmlformats.org/officeDocument/2006/relationships/hyperlink" Target="http://www.donland.ru/name=&quot;_Toc58833135&quot;" TargetMode="External"/><Relationship Id="rId45" Type="http://schemas.openxmlformats.org/officeDocument/2006/relationships/hyperlink" Target="http://www.donland.ru/name=&quot;_Toc58833136&quot;" TargetMode="External"/><Relationship Id="rId46" Type="http://schemas.openxmlformats.org/officeDocument/2006/relationships/hyperlink" Target="http://www.donland.ru/name=&quot;_Toc58833137&quot;" TargetMode="External"/><Relationship Id="rId47" Type="http://schemas.openxmlformats.org/officeDocument/2006/relationships/hyperlink" Target="http://www.donland.ru/name=&quot;_Toc58833138&quot;" TargetMode="External"/><Relationship Id="rId48" Type="http://schemas.openxmlformats.org/officeDocument/2006/relationships/hyperlink" Target="http://www.donland.ru/name=&quot;_Toc58833139&quot;" TargetMode="External"/><Relationship Id="rId49" Type="http://schemas.openxmlformats.org/officeDocument/2006/relationships/hyperlink" Target="http://www.donland.ru/name=&quot;_Toc58833140&quot;" TargetMode="External"/><Relationship Id="rId50" Type="http://schemas.openxmlformats.org/officeDocument/2006/relationships/image" Target="media/image6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7:00Z</dcterms:created>
  <dc:creator>админ</dc:creator>
  <dc:description/>
  <cp:keywords/>
  <dc:language>en-US</dc:language>
  <cp:lastModifiedBy>админ</cp:lastModifiedBy>
  <dcterms:modified xsi:type="dcterms:W3CDTF">2016-05-12T06:01:00Z</dcterms:modified>
  <cp:revision>3</cp:revision>
  <dc:subject/>
  <dc:title>РОССИЙСКАЯ ФЕДЕРАЦИЯ</dc:title>
</cp:coreProperties>
</file>