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аспорта инвестиционных площадок, находящихся в перечне муниципального имущества МО «Рогнединский район», свободных  от прав третьих лиц (за исключением имущественных прав субъектов малого и среднего предпринимательства), в соответствии с постановлением администрации Рогнединского района от 14.08.2018 года №382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(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ой площад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емельный участ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звание площад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стонахождение площадки (муниципальное образование, город, район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2770 Брянская область, Рогнединский райо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гнединское городское поселение н.п.Пацынь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Тип площадки </w:t>
            </w:r>
            <w:hyperlink r:id="rId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ободные земли</w:t>
            </w:r>
          </w:p>
        </w:tc>
      </w:tr>
      <w:tr>
        <w:trPr>
          <w:trHeight w:val="477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едения о площадке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(должность, Ф.И.О.)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Начальник отдела имущественных отношений администраци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Семенец Марина Владимировн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(код города), e-mail контактного </w:t>
              <w:br/>
              <w:t xml:space="preserve">лица                          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Администрация Рогнединского района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ел 8 (483 31 2-12-49, 2-11-82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lang w:val="en-US"/>
              </w:rPr>
              <w:t>ptp</w:t>
            </w:r>
            <w:r>
              <w:rPr>
                <w:i/>
              </w:rPr>
              <w:t>-00@</w:t>
            </w:r>
            <w:r>
              <w:rPr>
                <w:i/>
                <w:lang w:val="en-US"/>
              </w:rPr>
              <w:t>yandex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расположения площадки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рянская область, Рогнединский район, вблизи н.п.Пацынь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(га)        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21 г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владения землей и зданиями         </w:t>
              <w:br/>
              <w:t xml:space="preserve">(собственность, аренда, другая)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ая собственность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расширения (да, нет)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лежащие производственные объекты     </w:t>
              <w:br/>
              <w:t xml:space="preserve">(промышленные, сельскохозяйственные,     </w:t>
              <w:br/>
              <w:t xml:space="preserve">иные) и расстояние до них (км)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5 км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 до ближайших жилых домов (км)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5 км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граждений (есть, нет)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 и вид разрешенного использ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емли сельскохозяйственного назначения, для  ведения сельскохозяйственного производств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ая форма владения (в собственность, в аренду и др.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лагаемая форма владения: собственность или аренд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нвестора (прямые инвестиции, косвенные инвестиции и др.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ямые инвестиции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:21:0050102:7</w:t>
            </w:r>
          </w:p>
        </w:tc>
      </w:tr>
      <w:tr>
        <w:trPr>
          <w:trHeight w:val="461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ность (в км) участка от: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 субъекта Федерации, в котором     </w:t>
              <w:br/>
              <w:t xml:space="preserve">находится площадка            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Брянск- 112.5 км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лежащего центра другого субъекта     </w:t>
              <w:br/>
              <w:t xml:space="preserve">Федерации                     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Смоленск -196.3 км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 муниципального образования, в     </w:t>
              <w:br/>
              <w:t xml:space="preserve">котором находится площадка (название)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Рогнедино -12.5 км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лежащего города (название)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Брянск- 112.5 км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гистрали                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рянск-Смоленск-12.5 км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ой дороги (название станции)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т.Дубровка Дубровского района 26.5 км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порта (название)          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Брянск- 112.5 км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параметры зданий и сооружений, расположенных на площадк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3"/>
        <w:gridCol w:w="1135"/>
        <w:gridCol w:w="1276"/>
        <w:gridCol w:w="994"/>
        <w:gridCol w:w="1702"/>
        <w:gridCol w:w="1702"/>
        <w:gridCol w:w="1418"/>
      </w:tblGrid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здания, соору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ж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этаж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ный   материал конструк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ояние,  степень износ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расширения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бственные транспортные коммуник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0"/>
        <w:gridCol w:w="5390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коммуникаций           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дорога                               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янск-Смоленск-Дубровка-Рогнедино-Осовик-Пацынь -3.15 км</w:t>
            </w:r>
          </w:p>
        </w:tc>
      </w:tr>
      <w:tr>
        <w:trPr/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одорожная ветка                    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/телекоммуникации                   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п.Пацынь 1.5 км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Характеристика инфраструкту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2411"/>
        <w:gridCol w:w="1419"/>
        <w:gridCol w:w="3547"/>
      </w:tblGrid>
      <w:tr>
        <w:trPr>
          <w:trHeight w:val="6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нфраструкту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(если нет, то на каком расстоянии находится ближайшая сеть)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          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час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-3.15 км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опление    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кал/час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12.5 км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          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р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спользуется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энергия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т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(1.5 км)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снабжение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(1.5 км)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ализация  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(12.5 км)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ные сооружения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 (12.5 км)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ополнительная информация о площадке: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Дополнительная информация о площадке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Свободный земельный участок</w:t>
      </w:r>
    </w:p>
    <w:p>
      <w:pPr>
        <w:pStyle w:val="Style15"/>
        <w:jc w:val="center"/>
        <w:rPr/>
      </w:pPr>
      <w:r>
        <w:rPr/>
        <w:t>7. Предложения по использованию площадки</w:t>
      </w:r>
    </w:p>
    <w:tbl>
      <w:tblPr>
        <w:tblW w:w="9444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40"/>
        <w:gridCol w:w="4804"/>
      </w:tblGrid>
      <w:tr>
        <w:trPr/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по использованию площадки 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ведения сельскохозяйственного производств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. Уточнение информации об инвестиционной площадке (например, «данный объект не эксплуатируется лет» или «процедура банкротства», или «продаваемая доля бизнеса ___%» и пр.).</w:t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2. Предложения по использованию площадки.</w:t>
      </w:r>
    </w:p>
    <w:p>
      <w:pPr>
        <w:pStyle w:val="Style15"/>
        <w:rPr/>
      </w:pPr>
      <w:r>
        <w:rPr>
          <w:b/>
          <w:sz w:val="20"/>
          <w:szCs w:val="20"/>
        </w:rPr>
        <w:t xml:space="preserve">                                                </w:t>
      </w:r>
      <w:r>
        <w:rPr>
          <w:b/>
          <w:sz w:val="20"/>
          <w:szCs w:val="20"/>
        </w:rPr>
        <w:t>8.Приложения ( в электронном виде)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фотографии площадки, подъездов, коммуникаций и объектов недвижимости (здания, сооружения)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схема расположения площадки на Карте Брянской области, карте муниципального района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карта площадки, включая разметку близлежащей территории, М 1:2500 – 1:10000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ситуационный план с нанесенными красными линиями и точками подключения инженерно-технической инфраструктуры, М 1:500 (1:2000)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градостроительный план земельного участка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выписка из единого государственного реестра прав на недвижимость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*Типы площадок:                                                               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одуль с прилегающими бытовыми помещениями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вободные земли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рритория незавершенного строительства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кладское помещение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изводственная база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дание предприятия (указать)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приятие целиком (название). </w:t>
      </w:r>
    </w:p>
    <w:p>
      <w:pPr>
        <w:pStyle w:val="Normal"/>
        <w:numPr>
          <w:ilvl w:val="0"/>
          <w:numId w:val="2"/>
        </w:numPr>
        <w:ind w:left="527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Иное.        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   </w:t>
      </w:r>
      <w:r>
        <w:rPr>
          <w:sz w:val="20"/>
          <w:szCs w:val="20"/>
        </w:rPr>
        <w:t>*Категория земель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емли  сельскохозяйственного назначения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емли населенных пунктов (поселений);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емли промышленности, энергетики, транспорта, связи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земли особо охраняемых территорий и объектов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земли лесного фонда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емли водного фонда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земли запаса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емельные участки, для которых категория земель не установлена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(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ой площад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емельный участ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звание площад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стонахождение площадки (муниципальное образование, город, район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2770 Брянская область, Рогнединский райо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гнединское городское поселение н.п.Пацынь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Тип площадки </w:t>
            </w:r>
            <w:hyperlink r:id="rId3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ободные земли</w:t>
            </w:r>
          </w:p>
        </w:tc>
      </w:tr>
      <w:tr>
        <w:trPr>
          <w:trHeight w:val="477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едения о площадке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(должность, Ф.И.О.)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Начальник отдела имущественных отношений администраци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Семенец Марина Владимировн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(код города), e-mail контактного </w:t>
              <w:br/>
              <w:t xml:space="preserve">лица                          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Администрация Рогнединского района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ел 8 (483 31 2-12-49, 2-11-82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lang w:val="en-US"/>
              </w:rPr>
              <w:t>ptp</w:t>
            </w:r>
            <w:r>
              <w:rPr>
                <w:i/>
              </w:rPr>
              <w:t>-00@</w:t>
            </w:r>
            <w:r>
              <w:rPr>
                <w:i/>
                <w:lang w:val="en-US"/>
              </w:rPr>
              <w:t>yandex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расположения площадки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рянская область, Рогнединский район, вблизи н.п.Пацынь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(га)        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      </w:t>
            </w:r>
            <w:r>
              <w:rPr>
                <w:i/>
              </w:rPr>
              <w:t>8.96 г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владения землей и зданиями         </w:t>
              <w:br/>
              <w:t xml:space="preserve">(собственность, аренда, другая)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ая собственность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расширения (да, нет)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лежащие производственные объекты     </w:t>
              <w:br/>
              <w:t xml:space="preserve">(промышленные, сельскохозяйственные,     </w:t>
              <w:br/>
              <w:t xml:space="preserve">иные) и расстояние до них (км)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.0 км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 до ближайших жилых домов (км)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.0 км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граждений (есть, нет)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 и вид разрешенного использ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емли сельскохозяйственного назначения, для  ведения сельскохозяйственного производств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ая форма владения (в собственность, в аренду и др.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лагаемая форма владения: собственность или аренд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нвестора (прямые инвестиции, косвенные инвестиции и др.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ямые инвестиции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:21:0000000:300</w:t>
            </w:r>
          </w:p>
        </w:tc>
      </w:tr>
      <w:tr>
        <w:trPr>
          <w:trHeight w:val="461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ность (в км) участка от: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 субъекта Федерации, в котором     </w:t>
              <w:br/>
              <w:t xml:space="preserve">находится площадка            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г.Брянск- 112.0 км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лежащего центра другого субъекта     </w:t>
              <w:br/>
              <w:t xml:space="preserve">Федерации                     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г.Смоленск -195.8 км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 муниципального образования, в     </w:t>
              <w:br/>
              <w:t xml:space="preserve">котором находится площадка (название)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.Рогнедино -12.0 км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лежащего города (название)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г.Брянск- 112.0 км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гистрали                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рянск-Смоленск-12.0 км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ой дороги (название станции)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т.Дубровка Дубровского района 26.0 км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порта (название)          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г.Брянск- 112.0 км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параметры зданий и сооружений, расположенных на площадк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3"/>
        <w:gridCol w:w="1135"/>
        <w:gridCol w:w="1276"/>
        <w:gridCol w:w="994"/>
        <w:gridCol w:w="1702"/>
        <w:gridCol w:w="1702"/>
        <w:gridCol w:w="1418"/>
      </w:tblGrid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здания, соору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ж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этаж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ный   материал конструк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ояние,  степень износ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расширения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бственные транспортные коммуник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0"/>
        <w:gridCol w:w="5390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коммуникаций           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дорога                               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янск-Смоленск-Дубровка-Рогнедино-Осовик-Пацынь -3.1 км</w:t>
            </w:r>
          </w:p>
        </w:tc>
      </w:tr>
      <w:tr>
        <w:trPr/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одорожная ветка                    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/телекоммуникации                   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п.Пацынь 1.0 км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истика инфраструкту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2411"/>
        <w:gridCol w:w="1419"/>
        <w:gridCol w:w="3547"/>
      </w:tblGrid>
      <w:tr>
        <w:trPr>
          <w:trHeight w:val="6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нфраструкту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(если нет, то на каком расстоянии находится ближайшая сеть)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         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час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 -2.65 км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опление    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/час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12.0 км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          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ьзуется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энергия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(1.0 км)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(1.0 км)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лизация  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(12.0 км)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ные сооружения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 (12.0 км)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ополнительная информация о площадке: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Дополнительная информация о площадке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Свободный земельный участок</w:t>
      </w:r>
    </w:p>
    <w:p>
      <w:pPr>
        <w:pStyle w:val="Style15"/>
        <w:jc w:val="center"/>
        <w:rPr/>
      </w:pPr>
      <w:r>
        <w:rPr/>
        <w:t>7. Предложения по использованию площадки</w:t>
      </w:r>
    </w:p>
    <w:tbl>
      <w:tblPr>
        <w:tblW w:w="9444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40"/>
        <w:gridCol w:w="4804"/>
      </w:tblGrid>
      <w:tr>
        <w:trPr/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по использованию площадки 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ведения сельскохозяйственного производств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. Уточнение информации об инвестиционной площадке (например, «данный объект не эксплуатируется лет» или «процедура банкротства», или «продаваемая доля бизнеса ___%» и пр.).</w:t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2. Предложения по использованию площадки.</w:t>
      </w:r>
    </w:p>
    <w:p>
      <w:pPr>
        <w:pStyle w:val="Style15"/>
        <w:rPr/>
      </w:pPr>
      <w:r>
        <w:rPr>
          <w:b/>
          <w:sz w:val="20"/>
          <w:szCs w:val="20"/>
        </w:rPr>
        <w:t xml:space="preserve">                                                </w:t>
      </w:r>
      <w:r>
        <w:rPr>
          <w:b/>
          <w:sz w:val="20"/>
          <w:szCs w:val="20"/>
        </w:rPr>
        <w:t>8.Приложения ( в электронном виде)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фотографии площадки, подъездов, коммуникаций и объектов недвижимости (здания, сооружения)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схема расположения площадки на Карте Брянской области, карте муниципального района;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карта площадки, включая разметку близлежащей территории, М 1:2500 – 1:10000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ситуационный план с нанесенными красными линиями и точками подключения инженерно-технической инфраструктуры, М 1:500 (1:2000)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градостроительный план земельного участка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выписка из единого государственного реестра прав на недвижимость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*Типы площадок:                                                               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одуль с прилегающими бытовыми помещениями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вободные земли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рритория незавершенного строительства.             </w:t>
      </w:r>
    </w:p>
    <w:p>
      <w:pPr>
        <w:pStyle w:val="Normal"/>
        <w:numPr>
          <w:ilvl w:val="0"/>
          <w:numId w:val="2"/>
        </w:numPr>
        <w:ind w:left="527" w:hanging="0"/>
        <w:rPr/>
      </w:pPr>
      <w:r>
        <w:rPr>
          <w:color w:val="000000"/>
          <w:sz w:val="20"/>
          <w:szCs w:val="20"/>
        </w:rPr>
        <w:t xml:space="preserve">Складское помещение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изводственная база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дание предприятия (указать)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приятие целиком (название). </w:t>
      </w:r>
    </w:p>
    <w:p>
      <w:pPr>
        <w:pStyle w:val="Normal"/>
        <w:numPr>
          <w:ilvl w:val="0"/>
          <w:numId w:val="2"/>
        </w:numPr>
        <w:ind w:left="527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Иное.        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   </w:t>
      </w:r>
      <w:r>
        <w:rPr>
          <w:sz w:val="20"/>
          <w:szCs w:val="20"/>
        </w:rPr>
        <w:t>*Категория земель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емли  сельскохозяйственного назначения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емли населенных пунктов (поселений);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емли промышленности, энергетики, транспорта, связи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земли особо охраняемых территорий и объектов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земли лесного фонда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емли водного фонда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земли запаса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емельные участки, для которых категория земель не установлена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(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ой площад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емельный участ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звание площад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стонахождение площадки (муниципальное образование, город, район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2770 Брянская область, Рогнединский райо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гнединское городское поселение н.п.Пацынь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Тип площадки </w:t>
            </w:r>
            <w:hyperlink r:id="rId4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ободные земли</w:t>
            </w:r>
          </w:p>
        </w:tc>
      </w:tr>
      <w:tr>
        <w:trPr>
          <w:trHeight w:val="477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едения о площадке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(должность, Ф.И.О.)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Начальник отдела имущественных отношений администраци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Семенец Марина Владимировн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(код города), e-mail контактного </w:t>
              <w:br/>
              <w:t xml:space="preserve">лица                          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Администрация Рогнединского района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ел 8 (483 31 2-12-49, 2-11-82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lang w:val="en-US"/>
              </w:rPr>
              <w:t>ptp</w:t>
            </w:r>
            <w:r>
              <w:rPr>
                <w:i/>
              </w:rPr>
              <w:t>-00@</w:t>
            </w:r>
            <w:r>
              <w:rPr>
                <w:i/>
                <w:lang w:val="en-US"/>
              </w:rPr>
              <w:t>yandex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расположения площадки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рянская область, Рогнединский район, вблизи н.п.Пацынь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(га)        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     </w:t>
            </w:r>
            <w:r>
              <w:rPr>
                <w:i/>
              </w:rPr>
              <w:t>17.21 г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владения землей и зданиями         </w:t>
              <w:br/>
              <w:t xml:space="preserve">(собственность, аренда, другая)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ая собственность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расширения (да, нет)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лежащие производственные объекты     </w:t>
              <w:br/>
              <w:t xml:space="preserve">(промышленные, сельскохозяйственные,     </w:t>
              <w:br/>
              <w:t xml:space="preserve">иные) и расстояние до них (км)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.0 км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 до ближайших жилых домов (км)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.0 км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граждений (есть, нет)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 и вид разрешенного использ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емли сельскохозяйственного назначения, для  ведения сельскохозяйственного производств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ая форма владения (в собственность, в аренду и др.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лагаемая форма владения: собственность или аренд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нвестора (прямые инвестиции, косвенные инвестиции и др.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ямые инвестиции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:21:0050102:10</w:t>
            </w:r>
          </w:p>
        </w:tc>
      </w:tr>
      <w:tr>
        <w:trPr>
          <w:trHeight w:val="461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ность (в км) участка от: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 субъекта Федерации, в котором     </w:t>
              <w:br/>
              <w:t xml:space="preserve">находится площадка            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г.Брянск- 113.0 км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лежащего центра другого субъекта     </w:t>
              <w:br/>
              <w:t xml:space="preserve">Федерации                     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г.Смоленск -196.8 км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 муниципального образования, в     </w:t>
              <w:br/>
              <w:t xml:space="preserve">котором находится площадка (название)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.Рогнедино -13.0 км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лежащего города (название)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г.Брянск- 113.0 км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гистрали                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рянск-Смоленск-13.0 км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ой дороги (название станции)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т.Дубровка Дубровского района 27.0 км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порта (название)          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г.Брянск- 113.0 км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параметры зданий и сооружений, расположенных на площадк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3"/>
        <w:gridCol w:w="1135"/>
        <w:gridCol w:w="1276"/>
        <w:gridCol w:w="994"/>
        <w:gridCol w:w="1702"/>
        <w:gridCol w:w="1702"/>
        <w:gridCol w:w="1418"/>
      </w:tblGrid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здания, соору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ж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этаж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ный   материал конструк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ояние,  степень износ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расширения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бственные транспортные коммуник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0"/>
        <w:gridCol w:w="5390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коммуникаций           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дорога                               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янск-Смоленск-Дубровка-Рогнедино-Осовик-Пацынь -3.65 км</w:t>
            </w:r>
          </w:p>
        </w:tc>
      </w:tr>
      <w:tr>
        <w:trPr/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одорожная ветка                    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/телекоммуникации                   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п.Пацынь 2.0 км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истика инфраструкту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2411"/>
        <w:gridCol w:w="1419"/>
        <w:gridCol w:w="3547"/>
      </w:tblGrid>
      <w:tr>
        <w:trPr>
          <w:trHeight w:val="6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нфраструкту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(если нет, то на каком расстоянии находится ближайшая сеть)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         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час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 -3.65 км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опление    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/час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13.0 км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          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ьзуется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энергия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(2.0 км)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(2.0 км)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лизация  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(13.0 км)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ные сооружения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 (13.0 км)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ополнительная информация о площадке: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Дополнительная информация о площадке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Свободный земельный участок</w:t>
      </w:r>
    </w:p>
    <w:p>
      <w:pPr>
        <w:pStyle w:val="Style15"/>
        <w:jc w:val="center"/>
        <w:rPr/>
      </w:pPr>
      <w:r>
        <w:rPr/>
        <w:t>7. Предложения по использованию площадки</w:t>
      </w:r>
    </w:p>
    <w:tbl>
      <w:tblPr>
        <w:tblW w:w="9444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40"/>
        <w:gridCol w:w="4804"/>
      </w:tblGrid>
      <w:tr>
        <w:trPr/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по использованию площадки 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ведения сельскохозяйственного производств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. Уточнение информации об инвестиционной площадке (например, «данный объект не эксплуатируется лет» или «процедура банкротства», или «продаваемая доля бизнеса ___%» и пр.).</w:t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2. Предложения по использованию площадки.</w:t>
      </w:r>
    </w:p>
    <w:p>
      <w:pPr>
        <w:pStyle w:val="Style15"/>
        <w:rPr/>
      </w:pPr>
      <w:r>
        <w:rPr>
          <w:b/>
          <w:sz w:val="20"/>
          <w:szCs w:val="20"/>
        </w:rPr>
        <w:t xml:space="preserve">                                                </w:t>
      </w:r>
      <w:r>
        <w:rPr>
          <w:b/>
          <w:sz w:val="20"/>
          <w:szCs w:val="20"/>
        </w:rPr>
        <w:t>8.Приложения ( в электронном виде)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фотографии площадки, подъездов, коммуникаций и объектов недвижимости (здания, сооружения)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схема расположения площадки на Карте Брянской области, карте муниципального района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карта площадки, включая разметку близлежащей территории, М 1:2500 – 1:10000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ситуационный план с нанесенными красными линиями и точками подключения инженерно-технической инфраструктуры, М 1:500 (1:2000)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градостроительный план земельного участка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выписка из единого государственного реестра прав на недвижимость</w:t>
      </w:r>
    </w:p>
    <w:p>
      <w:pPr>
        <w:pStyle w:val="Style15"/>
        <w:rPr/>
      </w:pPr>
      <w:r>
        <w:rPr>
          <w:sz w:val="20"/>
          <w:szCs w:val="20"/>
        </w:rPr>
        <w:t xml:space="preserve">*Типы площадок:                                                               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одуль с прилегающими бытовыми помещениями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вободные земли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рритория незавершенного строительства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кладское помещение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изводственная база.             </w:t>
      </w:r>
    </w:p>
    <w:p>
      <w:pPr>
        <w:pStyle w:val="Normal"/>
        <w:numPr>
          <w:ilvl w:val="0"/>
          <w:numId w:val="2"/>
        </w:numPr>
        <w:ind w:left="527" w:hanging="0"/>
        <w:rPr/>
      </w:pPr>
      <w:r>
        <w:rPr>
          <w:color w:val="000000"/>
          <w:sz w:val="20"/>
          <w:szCs w:val="20"/>
        </w:rPr>
        <w:t xml:space="preserve">Здание предприятия (указать)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приятие целиком (название). </w:t>
      </w:r>
    </w:p>
    <w:p>
      <w:pPr>
        <w:pStyle w:val="Normal"/>
        <w:numPr>
          <w:ilvl w:val="0"/>
          <w:numId w:val="2"/>
        </w:numPr>
        <w:ind w:left="527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Иное.        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   </w:t>
      </w:r>
      <w:r>
        <w:rPr>
          <w:sz w:val="20"/>
          <w:szCs w:val="20"/>
        </w:rPr>
        <w:t>*Категория земель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емли  сельскохозяйственного назначения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емли населенных пунктов (поселений);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емли промышленности, энергетики, транспорта, связи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земли особо охраняемых территорий и объектов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земли лесного фонда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емли водного фонда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земли запаса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емельные участки, для которых категория земель не установле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(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ой площад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емельный участ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звание площад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стонахождение площадки (муниципальное образование, город, район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2770 Брянская область, Рогнединский райо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гнединское городское поселение н.п.Толвино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Тип площадки </w:t>
            </w:r>
            <w:hyperlink r:id="rId5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ободные земли</w:t>
            </w:r>
          </w:p>
        </w:tc>
      </w:tr>
      <w:tr>
        <w:trPr>
          <w:trHeight w:val="477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едения о площадке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(должность, Ф.И.О.)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Начальник отдела имущественных отношений администраци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Семенец Марина Владимировн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(код города), e-mail контактного </w:t>
              <w:br/>
              <w:t xml:space="preserve">лица                          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Администрация Рогнединского района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ел 8 (483 31 2-12-49, 2-11-82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lang w:val="en-US"/>
              </w:rPr>
              <w:t>ptp</w:t>
            </w:r>
            <w:r>
              <w:rPr>
                <w:i/>
              </w:rPr>
              <w:t>-00@</w:t>
            </w:r>
            <w:r>
              <w:rPr>
                <w:i/>
                <w:lang w:val="en-US"/>
              </w:rPr>
              <w:t>yandex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расположения площадки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рянская область, Рогнединский район, вблизи н.п.Толвино, в 5 м на юг от земельного участка с кадастровым номером 32:21:0170102:97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(га)        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     </w:t>
            </w:r>
            <w:r>
              <w:rPr>
                <w:i/>
              </w:rPr>
              <w:t>46.59 г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владения землей и зданиями         </w:t>
              <w:br/>
              <w:t xml:space="preserve">(собственность, аренда, другая)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ая собственность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расширения (да, нет)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лежащие производственные объекты     </w:t>
              <w:br/>
              <w:t xml:space="preserve">(промышленные, сельскохозяйственные,     </w:t>
              <w:br/>
              <w:t xml:space="preserve">иные) и расстояние до них (км)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.0 км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 до ближайших жилых домов (км)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.0 км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граждений (есть, нет)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 и вид разрешенного использ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емли сельскохозяйственного назначения, для  ведения сельскохозяйственного производств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ая форма владения (в собственность, в аренду и др.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лагаемая форма владения: собственность или аренд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нвестора (прямые инвестиции, косвенные инвестиции и др.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ямые инвестиции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:21:0000000:276</w:t>
            </w:r>
          </w:p>
        </w:tc>
      </w:tr>
      <w:tr>
        <w:trPr>
          <w:trHeight w:val="461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ность (в км) участка от: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 субъекта Федерации, в котором     </w:t>
              <w:br/>
              <w:t xml:space="preserve">находится площадка            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г.Брянск- 114.0 км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лежащего центра другого субъекта     </w:t>
              <w:br/>
              <w:t xml:space="preserve">Федерации                     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г.Смоленск -197.8 км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 муниципального образования, в     </w:t>
              <w:br/>
              <w:t xml:space="preserve">котором находится площадка (название)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.Рогнедино -14.0 км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лежащего города (название)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г.Брянск- 114.0 км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гистрали                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рянск-Смоленск-14.0 км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ой дороги (название станции)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т.Дубровка Дубровского района 28.0 км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порта (название)          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г.Брянск- 114.0 км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параметры зданий и сооружений, расположенных на площадк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3"/>
        <w:gridCol w:w="1135"/>
        <w:gridCol w:w="1276"/>
        <w:gridCol w:w="994"/>
        <w:gridCol w:w="1702"/>
        <w:gridCol w:w="1702"/>
        <w:gridCol w:w="1418"/>
      </w:tblGrid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здания, соору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ж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этаж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ный   материал конструк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ояние,  степень износ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расширения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бственные транспортные коммуник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0"/>
        <w:gridCol w:w="5390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коммуникаций           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дорога                               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янск-Смоленск-Дубровка-Рогнедино-Осовик-Пацынь -4.65 км</w:t>
            </w:r>
          </w:p>
        </w:tc>
      </w:tr>
      <w:tr>
        <w:trPr/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одорожная ветка                    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/телекоммуникации                   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п.Пацынь 3.0 км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истика инфраструкту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2411"/>
        <w:gridCol w:w="1419"/>
        <w:gridCol w:w="3547"/>
      </w:tblGrid>
      <w:tr>
        <w:trPr>
          <w:trHeight w:val="6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нфраструкту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(если нет, то на каком расстоянии находится ближайшая сеть)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         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час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 -4.65 км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опление    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/час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14.0 км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          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ьзуется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энергия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(3.0 км)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(3.0 км)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лизация  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(14.0 км)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ные сооружения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 (14.0 км)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ополнительная информация о площадке: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Дополнительная информация о площадке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Свободный земельный участок</w:t>
      </w:r>
    </w:p>
    <w:p>
      <w:pPr>
        <w:pStyle w:val="Style15"/>
        <w:jc w:val="center"/>
        <w:rPr/>
      </w:pPr>
      <w:r>
        <w:rPr/>
        <w:t>7. Предложения по использованию площадки</w:t>
      </w:r>
    </w:p>
    <w:tbl>
      <w:tblPr>
        <w:tblW w:w="9444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40"/>
        <w:gridCol w:w="4804"/>
      </w:tblGrid>
      <w:tr>
        <w:trPr/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по использованию площадки 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ведения сельскохозяйственного производств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. Уточнение информации об инвестиционной площадке (например, «данный объект не эксплуатируется лет» или «процедура банкротства», или «продаваемая доля бизнеса ___%» и пр.).</w:t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2. Предложения по использованию площадки.</w:t>
      </w:r>
    </w:p>
    <w:p>
      <w:pPr>
        <w:pStyle w:val="Style15"/>
        <w:rPr/>
      </w:pPr>
      <w:r>
        <w:rPr>
          <w:b/>
          <w:sz w:val="20"/>
          <w:szCs w:val="20"/>
        </w:rPr>
        <w:t xml:space="preserve">                                                </w:t>
      </w:r>
      <w:r>
        <w:rPr>
          <w:b/>
          <w:sz w:val="20"/>
          <w:szCs w:val="20"/>
        </w:rPr>
        <w:t>8.Приложения ( в электронном виде)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фотографии площадки, подъездов, коммуникаций и объектов недвижимости (здания, сооружения)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схема расположения площадки на Карте Брянской области, карте муниципального района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карта площадки, включая разметку близлежащей территории, М 1:2500 – 1:10000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ситуационный план с нанесенными красными линиями и точками подключения инженерно-технической инфраструктуры, М 1:500 (1:2000)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градостроительный план земельного участка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выписка из единого государственного реестра прав на недвижимость</w:t>
      </w:r>
    </w:p>
    <w:p>
      <w:pPr>
        <w:pStyle w:val="Style15"/>
        <w:rPr/>
      </w:pPr>
      <w:r>
        <w:rPr>
          <w:sz w:val="20"/>
          <w:szCs w:val="20"/>
        </w:rPr>
        <w:t xml:space="preserve">*Типы площадок:                                                               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одуль с прилегающими бытовыми помещениями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вободные земли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рритория незавершенного строительства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кладское помещение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изводственная база.             </w:t>
      </w:r>
    </w:p>
    <w:p>
      <w:pPr>
        <w:pStyle w:val="Normal"/>
        <w:numPr>
          <w:ilvl w:val="0"/>
          <w:numId w:val="2"/>
        </w:numPr>
        <w:ind w:left="527" w:hanging="0"/>
        <w:rPr/>
      </w:pPr>
      <w:r>
        <w:rPr>
          <w:color w:val="000000"/>
          <w:sz w:val="20"/>
          <w:szCs w:val="20"/>
        </w:rPr>
        <w:t xml:space="preserve">Здание предприятия (указать)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приятие целиком (название). </w:t>
      </w:r>
    </w:p>
    <w:p>
      <w:pPr>
        <w:pStyle w:val="Normal"/>
        <w:numPr>
          <w:ilvl w:val="0"/>
          <w:numId w:val="2"/>
        </w:numPr>
        <w:ind w:left="527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Иное.        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   </w:t>
      </w:r>
      <w:r>
        <w:rPr>
          <w:sz w:val="20"/>
          <w:szCs w:val="20"/>
        </w:rPr>
        <w:t>*Категория земель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емли  сельскохозяйственного назначения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емли населенных пунктов (поселений);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емли промышленности, энергетики, транспорта, связи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земли особо охраняемых территорий и объектов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земли лесного фонда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емли водного фонда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земли запаса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емельные участки, для которых категория земель не установлена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(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ой площад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емельный участ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звание площад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стонахождение площадки (муниципальное образование, город, район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2770 Брянская область, Рогнединский райо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гнединское городское поселение н.п.Толвино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Тип площадки </w:t>
            </w:r>
            <w:hyperlink r:id="rId6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ободные земли</w:t>
            </w:r>
          </w:p>
        </w:tc>
      </w:tr>
      <w:tr>
        <w:trPr>
          <w:trHeight w:val="477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едения о площадке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(должность, Ф.И.О.)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Начальник отдела имущественных отношений администраци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Семенец Марина Владимировн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(код города), e-mail контактного </w:t>
              <w:br/>
              <w:t xml:space="preserve">лица                          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Администрация Рогнединского района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ел 8 (483 31 2-12-49, 2-11-82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lang w:val="en-US"/>
              </w:rPr>
              <w:t>ptp</w:t>
            </w:r>
            <w:r>
              <w:rPr>
                <w:i/>
              </w:rPr>
              <w:t>-00@</w:t>
            </w:r>
            <w:r>
              <w:rPr>
                <w:i/>
                <w:lang w:val="en-US"/>
              </w:rPr>
              <w:t>yandex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 xml:space="preserve">ru 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расположения площадки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рянская область, Рогнединский район, вблизи н.п.Толвино, в 5 м на юг от земельного участка с кадастровым номером 32:21:0050201:25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(га)        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     </w:t>
            </w:r>
            <w:r>
              <w:rPr>
                <w:i/>
              </w:rPr>
              <w:t>15,00 г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владения землей и зданиями         </w:t>
              <w:br/>
              <w:t xml:space="preserve">(собственность, аренда, другая)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ая собственность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расширения (да, нет)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лежащие производственные объекты     </w:t>
              <w:br/>
              <w:t xml:space="preserve">(промышленные, сельскохозяйственные,     </w:t>
              <w:br/>
              <w:t xml:space="preserve">иные) и расстояние до них (км)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.0 км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 до ближайших жилых домов (км)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.0 км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граждений (есть, нет)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 и вид разрешенного использ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емли сельскохозяйственного назначения, для  ведения сельскохозяйственного производств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ая форма владения (в собственность, в аренду и др.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лагаемая форма владения: собственность или аренд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нвестора (прямые инвестиции, косвенные инвестиции и др.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ямые инвестиции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:21:0000000:274</w:t>
            </w:r>
          </w:p>
        </w:tc>
      </w:tr>
      <w:tr>
        <w:trPr>
          <w:trHeight w:val="461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ность (в км) участка от: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 субъекта Федерации, в котором     </w:t>
              <w:br/>
              <w:t xml:space="preserve">находится площадка            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г.Брянск- 114.0 км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лежащего центра другого субъекта     </w:t>
              <w:br/>
              <w:t xml:space="preserve">Федерации                     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г.Смоленск -197.8 км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 муниципального образования, в     </w:t>
              <w:br/>
              <w:t xml:space="preserve">котором находится площадка (название)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.Рогнедино -14.0 км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лежащего города (название)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г.Брянск- 114.0 км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гистрали                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рянск-Смоленск-14.0 км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ой дороги (название станции)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т.Дубровка Дубровского района 28.0 км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порта (название)          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г.Брянск- 114.0 км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параметры зданий и сооружений, расположенных на площадк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3"/>
        <w:gridCol w:w="1135"/>
        <w:gridCol w:w="1276"/>
        <w:gridCol w:w="994"/>
        <w:gridCol w:w="1702"/>
        <w:gridCol w:w="1702"/>
        <w:gridCol w:w="1418"/>
      </w:tblGrid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здания, соору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ж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этаж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ный   материал конструк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ояние,  степень износ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расширения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бственные транспортные коммуник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0"/>
        <w:gridCol w:w="5390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коммуникаций           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дорога                               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янск-Смоленск-Дубровка-Рогнедино-Осовик-Пацынь -4.65 км</w:t>
            </w:r>
          </w:p>
        </w:tc>
      </w:tr>
      <w:tr>
        <w:trPr/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одорожная ветка                    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/телекоммуникации                   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п.Пацынь 3.0 км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истика инфраструкту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2411"/>
        <w:gridCol w:w="1419"/>
        <w:gridCol w:w="3547"/>
      </w:tblGrid>
      <w:tr>
        <w:trPr>
          <w:trHeight w:val="6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нфраструкту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(если нет, то на каком расстоянии находится ближайшая сеть)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         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час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 -4.65 км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опление    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/час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14.0 км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          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ьзуется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энергия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(3.0 км)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(3.0 км)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лизация  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(14.0 км)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ные сооружения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 (14.0 км)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ополнительная информация о площадке: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Дополнительная информация о площадке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Свободный земельный участок</w:t>
      </w:r>
    </w:p>
    <w:p>
      <w:pPr>
        <w:pStyle w:val="Style15"/>
        <w:jc w:val="center"/>
        <w:rPr/>
      </w:pPr>
      <w:r>
        <w:rPr/>
        <w:t>7. Предложения по использованию площадки</w:t>
      </w:r>
    </w:p>
    <w:tbl>
      <w:tblPr>
        <w:tblW w:w="9444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40"/>
        <w:gridCol w:w="4804"/>
      </w:tblGrid>
      <w:tr>
        <w:trPr/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по использованию площадки 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ведения сельскохозяйственного производств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. Уточнение информации об инвестиционной площадке (например, «данный объект не эксплуатируется лет» или «процедура банкротства», или «продаваемая доля бизнеса ___%» и пр.).</w:t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2. Предложения по использованию площадки.</w:t>
      </w:r>
    </w:p>
    <w:p>
      <w:pPr>
        <w:pStyle w:val="Style15"/>
        <w:rPr/>
      </w:pPr>
      <w:r>
        <w:rPr>
          <w:b/>
          <w:sz w:val="20"/>
          <w:szCs w:val="20"/>
        </w:rPr>
        <w:t xml:space="preserve">                                                </w:t>
      </w:r>
      <w:r>
        <w:rPr>
          <w:b/>
          <w:sz w:val="20"/>
          <w:szCs w:val="20"/>
        </w:rPr>
        <w:t>8.Приложения ( в электронном виде)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фотографии площадки, подъездов, коммуникаций и объектов недвижимости (здания, сооружения)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схема расположения площадки на Карте Брянской области, карте муниципального района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карта площадки, включая разметку близлежащей территории, М 1:2500 – 1:10000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ситуационный план с нанесенными красными линиями и точками подключения инженерно-технической инфраструктуры, М 1:500 (1:2000)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градостроительный план земельного участка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выписка из единого государственного реестра прав на недвижимость</w:t>
      </w:r>
    </w:p>
    <w:p>
      <w:pPr>
        <w:pStyle w:val="Style15"/>
        <w:rPr/>
      </w:pPr>
      <w:r>
        <w:rPr>
          <w:sz w:val="20"/>
          <w:szCs w:val="20"/>
        </w:rPr>
        <w:t xml:space="preserve">*Типы площадок:                                                               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одуль с прилегающими бытовыми помещениями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вободные земли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рритория незавершенного строительства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кладское помещение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изводственная база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дание предприятия (указать)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приятие целиком (название). </w:t>
      </w:r>
    </w:p>
    <w:p>
      <w:pPr>
        <w:pStyle w:val="Normal"/>
        <w:numPr>
          <w:ilvl w:val="0"/>
          <w:numId w:val="2"/>
        </w:numPr>
        <w:ind w:left="527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Иное.        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   </w:t>
      </w:r>
      <w:r>
        <w:rPr>
          <w:sz w:val="20"/>
          <w:szCs w:val="20"/>
        </w:rPr>
        <w:t>*Категория земель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емли  сельскохозяйственного назначения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емли населенных пунктов (поселений);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емли промышленности, энергетики, транспорта, связи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земли особо охраняемых территорий и объектов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земли лесного фонда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емли водного фонда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земли запаса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емельные участки, для которых категория земель не установлена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(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ой площад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емельный участ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звание площад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стонахождение площадки (муниципальное образование, город, район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2770 Брянская область, Рогнединский райо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гнединское городское поселение н.п.Бухлово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Тип площадки </w:t>
            </w:r>
            <w:hyperlink r:id="rId7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ободные земли</w:t>
            </w:r>
          </w:p>
        </w:tc>
      </w:tr>
      <w:tr>
        <w:trPr>
          <w:trHeight w:val="477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едения о площадке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(должность, Ф.И.О.)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Начальник отдела имущественных отношений администраци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Семенец Марина Владимировн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(код города), e-mail контактного </w:t>
              <w:br/>
              <w:t xml:space="preserve">лица                          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Администрация Рогнединского района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ел 8 (483 31 2-12-49, 2-11-82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lang w:val="en-US"/>
              </w:rPr>
              <w:t>ptp</w:t>
            </w:r>
            <w:r>
              <w:rPr>
                <w:i/>
              </w:rPr>
              <w:t>-00@</w:t>
            </w:r>
            <w:r>
              <w:rPr>
                <w:i/>
                <w:lang w:val="en-US"/>
              </w:rPr>
              <w:t>yandex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  <w:r>
              <w:rPr>
                <w:i/>
              </w:rPr>
              <w:t xml:space="preserve">  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расположения площадки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р Рогнединское городское поселе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близи д.Бухлово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(га)        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     </w:t>
            </w:r>
            <w:r>
              <w:rPr>
                <w:i/>
              </w:rPr>
              <w:t>38,6 г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владения землей и зданиями         </w:t>
              <w:br/>
              <w:t xml:space="preserve">(собственность, аренда, другая)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ая собственность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расширения (да, нет)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лежащие производственные объекты     </w:t>
              <w:br/>
              <w:t xml:space="preserve">(промышленные, сельскохозяйственные,     </w:t>
              <w:br/>
              <w:t xml:space="preserve">иные) и расстояние до них (км)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.0 км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 до ближайших жилых домов (км)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.0 км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граждений (есть, нет)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 и вид разрешенного использ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емли сельскохозяйственного назначения, для  ведения сельскохозяйственного производств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ая форма владения (в собственность, в аренду и др.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лагаемая форма владения: собственность или аренд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нвестора (прямые инвестиции, косвенные инвестиции и др.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ямые инвестиции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:21:0000000:287</w:t>
            </w:r>
          </w:p>
        </w:tc>
      </w:tr>
      <w:tr>
        <w:trPr>
          <w:trHeight w:val="461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ность (в км) участка от: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 субъекта Федерации, в котором     </w:t>
              <w:br/>
              <w:t xml:space="preserve">находится площадка            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г.Брянск- 115.0 км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лежащего центра другого субъекта     </w:t>
              <w:br/>
              <w:t xml:space="preserve">Федерации                     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г.Смоленск -198.8 км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 муниципального образования, в     </w:t>
              <w:br/>
              <w:t xml:space="preserve">котором находится площадка (название)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.Рогнедино -15.0 км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лежащего города (название)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г.Брянск- 115.0 км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гистрали                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рянск-Смоленск-15.0 км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ой дороги (название станции)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т.Дубровка Дубровского района 29.0 км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порта (название)          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г.Брянск- 115.0 км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параметры зданий и сооружений, расположенных на площадк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3"/>
        <w:gridCol w:w="1135"/>
        <w:gridCol w:w="1276"/>
        <w:gridCol w:w="994"/>
        <w:gridCol w:w="1702"/>
        <w:gridCol w:w="1702"/>
        <w:gridCol w:w="1418"/>
      </w:tblGrid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здания, соору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ж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этаж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ный   материал конструк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ояние,  степень износ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расширения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бственные транспортные коммуник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0"/>
        <w:gridCol w:w="5390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коммуникаций           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дорога                               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янск-Смоленск-Дубровка-Рогнедино-Осовик-Пацынь -5.65 км</w:t>
            </w:r>
          </w:p>
        </w:tc>
      </w:tr>
      <w:tr>
        <w:trPr/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одорожная ветка                    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/телекоммуникации                   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п.Пацынь 4.0 км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истика инфраструкту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2411"/>
        <w:gridCol w:w="1419"/>
        <w:gridCol w:w="3547"/>
      </w:tblGrid>
      <w:tr>
        <w:trPr>
          <w:trHeight w:val="6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нфраструкту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(если нет, то на каком расстоянии находится ближайшая сеть)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         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час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 -5.65 км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опление    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/час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15.0 км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          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ьзуется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энергия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(4.0 км)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(4.0 км)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лизация  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(15.0 км)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ные сооружения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 (15.0 км)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ополнительная информация о площадке: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Дополнительная информация о площадке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Свободный земельный участок</w:t>
      </w:r>
    </w:p>
    <w:p>
      <w:pPr>
        <w:pStyle w:val="Style15"/>
        <w:jc w:val="center"/>
        <w:rPr/>
      </w:pPr>
      <w:r>
        <w:rPr/>
        <w:t>7. Предложения по использованию площадки</w:t>
      </w:r>
    </w:p>
    <w:tbl>
      <w:tblPr>
        <w:tblW w:w="9444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40"/>
        <w:gridCol w:w="4804"/>
      </w:tblGrid>
      <w:tr>
        <w:trPr/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по использованию площадки 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ведения сельскохозяйственного производств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. Уточнение информации об инвестиционной площадке (например, «данный объект не эксплуатируется лет» или «процедура банкротства», или «продаваемая доля бизнеса ___%» и пр.).</w:t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2. Предложения по использованию площадки.</w:t>
      </w:r>
    </w:p>
    <w:p>
      <w:pPr>
        <w:pStyle w:val="Style15"/>
        <w:rPr/>
      </w:pPr>
      <w:r>
        <w:rPr>
          <w:b/>
          <w:sz w:val="20"/>
          <w:szCs w:val="20"/>
        </w:rPr>
        <w:t xml:space="preserve">                                                </w:t>
      </w:r>
      <w:r>
        <w:rPr>
          <w:b/>
          <w:sz w:val="20"/>
          <w:szCs w:val="20"/>
        </w:rPr>
        <w:t>8.Приложения ( в электронном виде)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фотографии площадки, подъездов, коммуникаций и объектов недвижимости (здания, сооружения)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схема расположения площадки на Карте Брянской области, карте муниципального района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карта площадки, включая разметку близлежащей территории, М 1:2500 – 1:10000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ситуационный план с нанесенными красными линиями и точками подключения инженерно-технической инфраструктуры, М 1:500 (1:2000)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градостроительный план земельного участка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выписка из единого государственного реестра прав на недвижимость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*Типы площадок:                                                               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одуль с прилегающими бытовыми помещениями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вободные земли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рритория незавершенного строительства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кладское помещение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изводственная база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дание предприятия (указать)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приятие целиком (название). </w:t>
      </w:r>
    </w:p>
    <w:p>
      <w:pPr>
        <w:pStyle w:val="Normal"/>
        <w:numPr>
          <w:ilvl w:val="0"/>
          <w:numId w:val="2"/>
        </w:numPr>
        <w:ind w:left="527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Иное.        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   </w:t>
      </w:r>
      <w:r>
        <w:rPr>
          <w:sz w:val="20"/>
          <w:szCs w:val="20"/>
        </w:rPr>
        <w:t>*Категория земель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емли  сельскохозяйственного назначения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емли населенных пунктов (поселений);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емли промышленности, энергетики, транспорта, связи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земли особо охраняемых территорий и объектов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земли лесного фонда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емли водного фонда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земли запаса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емельные участки, для которых категория земель не установлена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(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ой площад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емельный участ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звание площад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стонахождение площадки (муниципальное образование, город, район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2770 Брянская область, Рогнединский райо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гнединское городское поселение н.п.Бабичи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Тип площадки </w:t>
            </w:r>
            <w:hyperlink r:id="rId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ободные земли</w:t>
            </w:r>
          </w:p>
        </w:tc>
      </w:tr>
      <w:tr>
        <w:trPr>
          <w:trHeight w:val="477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едения о площадке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(должность, Ф.И.О.)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Начальник отдела имущественных отношений администраци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Семенец Марина Владимировн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(код города), e-mail контактного </w:t>
              <w:br/>
              <w:t xml:space="preserve">лица                          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Администрация Рогнединского района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ел 8 (483 31 2-12-49, 2-11-82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lang w:val="en-US"/>
              </w:rPr>
              <w:t>ptp</w:t>
            </w:r>
            <w:r>
              <w:rPr>
                <w:i/>
              </w:rPr>
              <w:t>-00@</w:t>
            </w:r>
            <w:r>
              <w:rPr>
                <w:i/>
                <w:lang w:val="en-US"/>
              </w:rPr>
              <w:t>yandex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расположения площадки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р Рогнединское городское поселе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близи д.Бабичи, в 80 м на юго-запад от земельного участка с кадастровым номером 32:21:0220102:6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(га)        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     </w:t>
            </w:r>
            <w:r>
              <w:rPr>
                <w:i/>
              </w:rPr>
              <w:t>39.0 г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владения землей и зданиями         </w:t>
              <w:br/>
              <w:t xml:space="preserve">(собственность, аренда, другая)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ая собственность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расширения (да, нет)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лежащие производственные объекты     </w:t>
              <w:br/>
              <w:t xml:space="preserve">(промышленные, сельскохозяйственные,     </w:t>
              <w:br/>
              <w:t xml:space="preserve">иные) и расстояние до них (км)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.0 км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 до ближайших жилых домов (км)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.0 км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граждений (есть, нет)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 и вид разрешенного использ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емли сельскохозяйственного назначения, для  ведения сельскохозяйственного производств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ая форма владения (в собственность, в аренду и др.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лагаемая форма владения: собственность или аренд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нвестора (прямые инвестиции, косвенные инвестиции и др.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ямые инвестиции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:21:0100707:8</w:t>
            </w:r>
          </w:p>
        </w:tc>
      </w:tr>
      <w:tr>
        <w:trPr>
          <w:trHeight w:val="461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ность (в км) участка от: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 субъекта Федерации, в котором     </w:t>
              <w:br/>
              <w:t xml:space="preserve">находится площадка            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г.Брянск- 106.0 км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лежащего центра другого субъекта     </w:t>
              <w:br/>
              <w:t xml:space="preserve">Федерации                     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г.Смоленск -189.8 км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 муниципального образования, в     </w:t>
              <w:br/>
              <w:t xml:space="preserve">котором находится площадка (название)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.Рогнедино -6.0 км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лежащего города (название)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г.Брянск- 106.0 км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гистрали                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рянск-Смоленск-6.0 км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ой дороги (название станции)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т.Дубровка Дубровского района 20.0 км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порта (название)          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г.Брянск- 106.0 км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параметры зданий и сооружений, расположенных на площадк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3"/>
        <w:gridCol w:w="1135"/>
        <w:gridCol w:w="1276"/>
        <w:gridCol w:w="994"/>
        <w:gridCol w:w="1702"/>
        <w:gridCol w:w="1702"/>
        <w:gridCol w:w="1418"/>
      </w:tblGrid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здания, соору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ж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этаж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ный   материал конструк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ояние,  степень износ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расширения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бственные транспортные коммуник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0"/>
        <w:gridCol w:w="5390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коммуникаций           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дорога                               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янск-Смоленск-Дубровка-Рогнедино-Осовик- 3 км</w:t>
            </w:r>
          </w:p>
        </w:tc>
      </w:tr>
      <w:tr>
        <w:trPr/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одорожная ветка                    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/телекоммуникации                   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п.Рогнедино 6.0 км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истика инфраструкту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2411"/>
        <w:gridCol w:w="1419"/>
        <w:gridCol w:w="3547"/>
      </w:tblGrid>
      <w:tr>
        <w:trPr>
          <w:trHeight w:val="6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нфраструкту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(если нет, то на каком расстоянии находится ближайшая сеть)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         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час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 -3.0 км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опление    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/час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6.0 км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          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ьзуется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энергия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(3.0 км)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(6.0 км)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лизация  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(6.0 км)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ные сооружения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 (6.0 км)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ополнительная информация о площадке: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Дополнительная информация о площадке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Свободный земельный участок</w:t>
      </w:r>
    </w:p>
    <w:p>
      <w:pPr>
        <w:pStyle w:val="Style15"/>
        <w:jc w:val="center"/>
        <w:rPr/>
      </w:pPr>
      <w:r>
        <w:rPr/>
        <w:t>7. Предложения по использованию площадки</w:t>
      </w:r>
    </w:p>
    <w:tbl>
      <w:tblPr>
        <w:tblW w:w="9444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40"/>
        <w:gridCol w:w="4804"/>
      </w:tblGrid>
      <w:tr>
        <w:trPr/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по использованию площадки 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ведения сельскохозяйственного производств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. Уточнение информации об инвестиционной площадке (например, «данный объект не эксплуатируется лет» или «процедура банкротства», или «продаваемая доля бизнеса ___%» и пр.).</w:t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2. Предложения по использованию площадки.</w:t>
      </w:r>
    </w:p>
    <w:p>
      <w:pPr>
        <w:pStyle w:val="Style15"/>
        <w:rPr/>
      </w:pPr>
      <w:r>
        <w:rPr>
          <w:b/>
          <w:sz w:val="20"/>
          <w:szCs w:val="20"/>
        </w:rPr>
        <w:t xml:space="preserve">                                                </w:t>
      </w:r>
      <w:r>
        <w:rPr>
          <w:b/>
          <w:sz w:val="20"/>
          <w:szCs w:val="20"/>
        </w:rPr>
        <w:t>8.Приложения ( в электронном виде)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фотографии площадки, подъездов, коммуникаций и объектов недвижимости (здания, сооружения)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схема расположения площадки на Карте Брянской области, карте муниципального района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карта площадки, включая разметку близлежащей территории, М 1:2500 – 1:10000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ситуационный план с нанесенными красными линиями и точками подключения инженерно-технической инфраструктуры, М 1:500 (1:2000)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градостроительный план земельного участка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выписка из единого государственного реестра прав на недвижимость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*Типы площадок:                                                               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одуль с прилегающими бытовыми помещениями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вободные земли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рритория незавершенного строительства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кладское помещение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изводственная база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дание предприятия (указать)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приятие целиком (название). </w:t>
      </w:r>
    </w:p>
    <w:p>
      <w:pPr>
        <w:pStyle w:val="Normal"/>
        <w:numPr>
          <w:ilvl w:val="0"/>
          <w:numId w:val="2"/>
        </w:numPr>
        <w:ind w:left="527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Иное.        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   </w:t>
      </w:r>
      <w:r>
        <w:rPr>
          <w:sz w:val="20"/>
          <w:szCs w:val="20"/>
        </w:rPr>
        <w:t>*Категория земель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емли  сельскохозяйственного назначения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емли населенных пунктов (поселений);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емли промышленности, энергетики, транспорта, связи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земли особо охраняемых территорий и объектов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земли лесного фонда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емли водного фонда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земли запаса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емельные участки, для которых категория земель не установлена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(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ой площад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емельный участ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звание площад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стонахождение площадки (муниципальное образование, город, район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2770 Брянская область, Рогнединский райо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гнединское городское поселение вблизи н.п.Бабичи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Тип площадки </w:t>
            </w:r>
            <w:hyperlink r:id="rId9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ободные земли</w:t>
            </w:r>
          </w:p>
        </w:tc>
      </w:tr>
      <w:tr>
        <w:trPr>
          <w:trHeight w:val="477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едения о площадке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(должность, Ф.И.О.)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Начальник отдела имущественных отношений администраци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Семенец Марина Владимировн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(код города), e-mail контактного </w:t>
              <w:br/>
              <w:t xml:space="preserve">лица                          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Администрация Рогнединского района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ел 8 (483 31 2-12-49, 2-11-82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lang w:val="en-US"/>
              </w:rPr>
              <w:t>ptp</w:t>
            </w:r>
            <w:r>
              <w:rPr>
                <w:i/>
              </w:rPr>
              <w:t>-00@</w:t>
            </w:r>
            <w:r>
              <w:rPr>
                <w:i/>
                <w:lang w:val="en-US"/>
              </w:rPr>
              <w:t>yandex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расположения площадки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р Рогнединское городское поселе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близи д.Бабичи, 2 м на запад от земельного участка с кадастровым номером 32:21:0220102:6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(га)        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     </w:t>
            </w:r>
            <w:r>
              <w:rPr>
                <w:i/>
              </w:rPr>
              <w:t>19.45 г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владения землей и зданиями         </w:t>
              <w:br/>
              <w:t xml:space="preserve">(собственность, аренда, другая)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ая собственность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расширения (да, нет)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лежащие производственные объекты     </w:t>
              <w:br/>
              <w:t xml:space="preserve">(промышленные, сельскохозяйственные,     </w:t>
              <w:br/>
              <w:t xml:space="preserve">иные) и расстояние до них (км)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.0 км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 до ближайших жилых домов (км)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.0 км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граждений (есть, нет)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 и вид разрешенного использ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емли сельскохозяйственного назначения, для  ведения сельскохозяйственного производств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ая форма владения (в собственность, в аренду и др.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лагаемая форма владения: собственность или аренд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нвестора (прямые инвестиции, косвенные инвестиции и др.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ямые инвестиции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:21:0100707:7</w:t>
            </w:r>
          </w:p>
        </w:tc>
      </w:tr>
      <w:tr>
        <w:trPr>
          <w:trHeight w:val="461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ность (в км) участка от: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 субъекта Федерации, в котором     </w:t>
              <w:br/>
              <w:t xml:space="preserve">находится площадка            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г.Брянск- 106.0 км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лежащего центра другого субъекта     </w:t>
              <w:br/>
              <w:t xml:space="preserve">Федерации                     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г.Смоленск -189.8 км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 муниципального образования, в     </w:t>
              <w:br/>
              <w:t xml:space="preserve">котором находится площадка (название)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.Рогнедино -6.0 км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лежащего города (название)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г.Брянск- 106.0 км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гистрали                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рянск-Смоленск-6.0 км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ой дороги (название станции)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т.Дубровка Дубровского района 20.0 км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порта (название)          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г.Брянск- 106.0 км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параметры зданий и сооружений, расположенных на площадк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3"/>
        <w:gridCol w:w="1135"/>
        <w:gridCol w:w="1276"/>
        <w:gridCol w:w="994"/>
        <w:gridCol w:w="1702"/>
        <w:gridCol w:w="1702"/>
        <w:gridCol w:w="1418"/>
      </w:tblGrid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здания, соору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ж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этаж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ный   материал конструк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ояние,  степень износ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расширения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бственные транспортные коммуник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0"/>
        <w:gridCol w:w="5390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коммуникаций           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дорога                               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янск-Смоленск-Дубровка-Рогнедино-Осовик- 3 км</w:t>
            </w:r>
          </w:p>
        </w:tc>
      </w:tr>
      <w:tr>
        <w:trPr/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одорожная ветка                    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/телекоммуникации                   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п.Рогнедино 6.0 км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истика инфраструкту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2411"/>
        <w:gridCol w:w="1419"/>
        <w:gridCol w:w="3547"/>
      </w:tblGrid>
      <w:tr>
        <w:trPr>
          <w:trHeight w:val="6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нфраструкту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(если нет, то на каком расстоянии находится ближайшая сеть)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         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час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 -3.0 км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опление    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/час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6.0 км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          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ьзуется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энергия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(3.0 км)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(6.0 км)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лизация  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(6.0 км)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ные сооружения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 (6.0 км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ополнительная информация о площадке: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Дополнительная информация о площадке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Свободный земельный участок</w:t>
      </w:r>
    </w:p>
    <w:p>
      <w:pPr>
        <w:pStyle w:val="Style15"/>
        <w:jc w:val="center"/>
        <w:rPr/>
      </w:pPr>
      <w:r>
        <w:rPr/>
        <w:t>7. Предложения по использованию площадки</w:t>
      </w:r>
    </w:p>
    <w:tbl>
      <w:tblPr>
        <w:tblW w:w="9444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40"/>
        <w:gridCol w:w="4804"/>
      </w:tblGrid>
      <w:tr>
        <w:trPr/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по использованию площадки 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ведения сельскохозяйственного производств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. Уточнение информации об инвестиционной площадке (например, «данный объект не эксплуатируется лет» или «процедура банкротства», или «продаваемая доля бизнеса ___%» и пр.).</w:t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2. Предложения по использованию площадки.</w:t>
      </w:r>
    </w:p>
    <w:p>
      <w:pPr>
        <w:pStyle w:val="Style15"/>
        <w:rPr/>
      </w:pPr>
      <w:r>
        <w:rPr>
          <w:b/>
          <w:sz w:val="20"/>
          <w:szCs w:val="20"/>
        </w:rPr>
        <w:t xml:space="preserve">                                                </w:t>
      </w:r>
      <w:r>
        <w:rPr>
          <w:b/>
          <w:sz w:val="20"/>
          <w:szCs w:val="20"/>
        </w:rPr>
        <w:t>8.Приложения ( в электронном виде)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фотографии площадки, подъездов, коммуникаций и объектов недвижимости (здания, сооружения)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схема расположения площадки на Карте Брянской области, карте муниципального района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карта площадки, включая разметку близлежащей территории, М 1:2500 – 1:10000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ситуационный план с нанесенными красными линиями и точками подключения инженерно-технической инфраструктуры, М 1:500 (1:2000)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градостроительный план земельного участка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выписка из единого государственного реестра прав на недвижимость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*Типы площадок:                                                               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одуль с прилегающими бытовыми помещениями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вободные земли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рритория незавершенного строительства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кладское помещение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изводственная база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дание предприятия (указать)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приятие целиком (название). </w:t>
      </w:r>
    </w:p>
    <w:p>
      <w:pPr>
        <w:pStyle w:val="Normal"/>
        <w:numPr>
          <w:ilvl w:val="0"/>
          <w:numId w:val="2"/>
        </w:numPr>
        <w:ind w:left="527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Иное.        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   </w:t>
      </w:r>
      <w:r>
        <w:rPr>
          <w:sz w:val="20"/>
          <w:szCs w:val="20"/>
        </w:rPr>
        <w:t>*Категория земель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емли  сельскохозяйственного назначения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емли населенных пунктов (поселений);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емли промышленности, энергетики, транспорта, связи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земли особо охраняемых территорий и объектов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земли лесного фонда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емли водного фонда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земли запаса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емельные участки, для которых категория земель не установлена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(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ой площад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емельный участ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звание площад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стонахождение площадки (муниципальное образование, город, район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2770 Брянская область, Рогнединский райо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гнединское городское поселение вблизи д.Летошники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Тип площадки </w:t>
            </w:r>
            <w:hyperlink r:id="rId1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ободные земли</w:t>
            </w:r>
          </w:p>
        </w:tc>
      </w:tr>
      <w:tr>
        <w:trPr>
          <w:trHeight w:val="477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едения о площадке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(должность, Ф.И.О.)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Начальник отдела имущественных отношений администраци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Семенец Марина Владимировн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(код города), e-mail контактного </w:t>
              <w:br/>
              <w:t xml:space="preserve">лица                          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Администрация Рогнединского района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ел 8 (483 31 2-12-49, 2-11-82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lang w:val="en-US"/>
              </w:rPr>
              <w:t>ptp</w:t>
            </w:r>
            <w:r>
              <w:rPr>
                <w:i/>
              </w:rPr>
              <w:t>-00@</w:t>
            </w:r>
            <w:r>
              <w:rPr>
                <w:i/>
                <w:lang w:val="en-US"/>
              </w:rPr>
              <w:t>yandex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расположения площадки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р Рогнединское городское поселе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близи д. Летошники,в 15 м на запад от земельного участка с кадастровым номером 32:21:0100101:29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(га)        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     </w:t>
            </w:r>
            <w:r>
              <w:rPr>
                <w:i/>
              </w:rPr>
              <w:t>7.85 г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владения землей и зданиями         </w:t>
              <w:br/>
              <w:t xml:space="preserve">(собственность, аренда, другая)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ая собственность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расширения (да, нет)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лежащие производственные объекты     </w:t>
              <w:br/>
              <w:t xml:space="preserve">(промышленные, сельскохозяйственные,     </w:t>
              <w:br/>
              <w:t xml:space="preserve">иные) и расстояние до них (км)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1.0 км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 до ближайших жилых домов (км)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.0 км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граждений (есть, нет)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 и вид разрешенного использ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емли сельскохозяйственного назначения, для  ведения сельскохозяйственного производств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ая форма владения (в собственность, в аренду и др.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лагаемая форма владения: собственность или аренд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нвестора (прямые инвестиции, косвенные инвестиции и др.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ямые инвестиции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:21:0100707:7</w:t>
            </w:r>
          </w:p>
        </w:tc>
      </w:tr>
      <w:tr>
        <w:trPr>
          <w:trHeight w:val="461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ность (в км) участка от: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 субъекта Федерации, в котором     </w:t>
              <w:br/>
              <w:t xml:space="preserve">находится площадка            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г.Брянск- 111.0 км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лежащего центра другого субъекта     </w:t>
              <w:br/>
              <w:t xml:space="preserve">Федерации                     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г.Смоленск -194.8 км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 муниципального образования, в     </w:t>
              <w:br/>
              <w:t xml:space="preserve">котором находится площадка (название)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.Рогнедино -11.0 км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лежащего города (название)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г.Брянск- 111.0 км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гистрали                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рянск-Смоленск-11.0 км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ой дороги (название станции)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т.Дубровка Дубровского района 25.0 км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порта (название)          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г.Брянск- 111.0 км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параметры зданий и сооружений, расположенных на площадк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3"/>
        <w:gridCol w:w="1135"/>
        <w:gridCol w:w="1276"/>
        <w:gridCol w:w="994"/>
        <w:gridCol w:w="1702"/>
        <w:gridCol w:w="1702"/>
        <w:gridCol w:w="1418"/>
      </w:tblGrid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здания, соору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ж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этаж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ный   материал конструк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ояние,  степень износ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расширения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бственные транспортные коммуник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0"/>
        <w:gridCol w:w="5390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коммуникаций           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дорога                               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янск-Смоленск-Дубровка-Рогнедино-Осовик- 7км</w:t>
            </w:r>
          </w:p>
        </w:tc>
      </w:tr>
      <w:tr>
        <w:trPr/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одорожная ветка                    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/телекоммуникации                   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п.Рогнедино 11.0 км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истика инфраструкту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2411"/>
        <w:gridCol w:w="1419"/>
        <w:gridCol w:w="3547"/>
      </w:tblGrid>
      <w:tr>
        <w:trPr>
          <w:trHeight w:val="6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нфраструкту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(если нет, то на каком расстоянии находится ближайшая сеть)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         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час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 -1.0 км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опление    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/час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11.0 км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          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ьзуется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энергия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(1.0 км)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(1.0 км)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лизация  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(11.0 км)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ные сооружения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 (11.0 км)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ополнительная информация о площадке: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Дополнительная информация о площадке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Свободный земельный участок</w:t>
      </w:r>
    </w:p>
    <w:p>
      <w:pPr>
        <w:pStyle w:val="Style15"/>
        <w:jc w:val="center"/>
        <w:rPr/>
      </w:pPr>
      <w:r>
        <w:rPr/>
        <w:t>7. Предложения по использованию площадки</w:t>
      </w:r>
    </w:p>
    <w:tbl>
      <w:tblPr>
        <w:tblW w:w="9444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40"/>
        <w:gridCol w:w="4804"/>
      </w:tblGrid>
      <w:tr>
        <w:trPr/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по использованию площадки 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ведения сельскохозяйственного производств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. Уточнение информации об инвестиционной площадке (например, «данный объект не эксплуатируется лет» или «процедура банкротства», или «продаваемая доля бизнеса ___%» и пр.).</w:t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2. Предложения по использованию площадки.</w:t>
      </w:r>
    </w:p>
    <w:p>
      <w:pPr>
        <w:pStyle w:val="Style15"/>
        <w:rPr/>
      </w:pPr>
      <w:r>
        <w:rPr>
          <w:b/>
          <w:sz w:val="20"/>
          <w:szCs w:val="20"/>
        </w:rPr>
        <w:t xml:space="preserve">                                                </w:t>
      </w:r>
      <w:r>
        <w:rPr>
          <w:b/>
          <w:sz w:val="20"/>
          <w:szCs w:val="20"/>
        </w:rPr>
        <w:t>8.Приложения ( в электронном виде)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фотографии площадки, подъездов, коммуникаций и объектов недвижимости (здания, сооружения)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схема расположения площадки на Карте Брянской области, карте муниципального района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карта площадки, включая разметку близлежащей территории, М 1:2500 – 1:10000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ситуационный план с нанесенными красными линиями и точками подключения инженерно-технической инфраструктуры, М 1:500 (1:2000)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градостроительный план земельного участка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выписка из единого государственного реестра прав на недвижимость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*Типы площадок:                                                               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одуль с прилегающими бытовыми помещениями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вободные земли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рритория незавершенного строительства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кладское помещение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изводственная база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дание предприятия (указать)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приятие целиком (название). </w:t>
      </w:r>
    </w:p>
    <w:p>
      <w:pPr>
        <w:pStyle w:val="Normal"/>
        <w:numPr>
          <w:ilvl w:val="0"/>
          <w:numId w:val="2"/>
        </w:numPr>
        <w:ind w:left="527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Иное.        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   </w:t>
      </w:r>
      <w:r>
        <w:rPr>
          <w:sz w:val="20"/>
          <w:szCs w:val="20"/>
        </w:rPr>
        <w:t>*Категория земель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емли  сельскохозяйственного назначения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емли населенных пунктов (поселений);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емли промышленности, энергетики, транспорта, связи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земли особо охраняемых территорий и объектов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земли лесного фонда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емли водного фонда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земли запаса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емельные участки, для которых категория земель не установле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аспорта инвестиционных площадок, находящихся в перечне муниципального имущества МО «Рогнединский район», свободных  от прав третьих лиц (за исключением имущественных прав субъектов малого и среднего предпринимательства), в соответствии с постановлением администрации Рогнединского района от 07.12.2018 года № 60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(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ой (промышленной) площад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звание площад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жилое здание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стонахождение площадки (муниципальное образование, город, район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2770 Брянская область, Рогнединский райо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.Рогнедино, ул.Горького, дом 7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Тип площадки </w:t>
            </w:r>
            <w:hyperlink r:id="rId11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жилое здание</w:t>
            </w:r>
          </w:p>
        </w:tc>
      </w:tr>
      <w:tr>
        <w:trPr>
          <w:trHeight w:val="477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едения о площадке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(должность, Ф.И.О.)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Начальник отдела имущественных отношений администраци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Семенец Марина Владимировн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(код города), e-mail контактного </w:t>
              <w:br/>
              <w:t xml:space="preserve">лица                          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i/>
                <w:sz w:val="24"/>
              </w:rPr>
              <w:t>Администрация Рогнед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i/>
                <w:sz w:val="24"/>
              </w:rPr>
              <w:t xml:space="preserve">Тел 8 (483 31 2-12-49, 2-11-82)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ptp</w:t>
            </w:r>
            <w:r>
              <w:rPr>
                <w:i/>
              </w:rPr>
              <w:t>-00@</w:t>
            </w:r>
            <w:r>
              <w:rPr>
                <w:i/>
                <w:lang w:val="en-US"/>
              </w:rPr>
              <w:t>yandex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 xml:space="preserve">ru 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расположения площадки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2770 Брянская область, Рогнед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пос.Рогнедино, ул.Горького, дом 7  Нежилое здание, год постройки 1979,  двухэтажное здание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(га)        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.6 кв.м. (2 этаж, часть помещения)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владения землей и зданиями         </w:t>
              <w:br/>
              <w:t xml:space="preserve">(собственность, аренда, другая)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ая собственность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расширения (да, нет)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</w:t>
            </w:r>
            <w:r>
              <w:rPr>
                <w:i/>
              </w:rPr>
              <w:t>есть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лежащие производственные объекты     </w:t>
              <w:br/>
              <w:t xml:space="preserve">(промышленные, сельскохозяйственные,     </w:t>
              <w:br/>
              <w:t xml:space="preserve">иные) и расстояние до них (км)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.0 км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 до ближайших жилых домов (км)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.1 км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граждений (есть, нет)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 и вид разрешенного использ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ли населенных пункто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</w:rPr>
              <w:t>для   осуществления предпринимательской деятельности ( торговля, оказание бытовых услуг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ая форма владения (в собственность, в аренду и др.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лагаемая форма владения: собственность или аренд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нвестора (прямые инвестиции, косвенные инвестиции и др.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ямые инвестиции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ность (в км) участка от: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 субъекта Федерации, в котором     </w:t>
              <w:br/>
              <w:t xml:space="preserve">находится площадка            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г.Брянск- 100.0 км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лежащего центра другого субъекта     </w:t>
              <w:br/>
              <w:t xml:space="preserve">Федерации                     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г.Смоленск -183.8 км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 муниципального образования, в     </w:t>
              <w:br/>
              <w:t xml:space="preserve">котором находится площадка (название)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Рогнедино, в центре поселка Рогнедино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лежащего города (название)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г.Брянск- 100.0 км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гистрали                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рянск-Смоленск-Дубровка-Рогнедино  км проходит рядом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ой дороги (название станции)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т.Дубровка Дубровского района 14.0 км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порта (название)          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г.Брянск- 100.0 км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параметры зданий и сооружений, расположенных на площадк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3"/>
        <w:gridCol w:w="1135"/>
        <w:gridCol w:w="1276"/>
        <w:gridCol w:w="994"/>
        <w:gridCol w:w="1702"/>
        <w:gridCol w:w="1702"/>
        <w:gridCol w:w="1418"/>
      </w:tblGrid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здания, соору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ж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этаж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ный   материал конструк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ояние,  степень износ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расширения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6 кв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этажное здание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 м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бственные транспортные коммуник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0"/>
        <w:gridCol w:w="5390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коммуникаций           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дорога                               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янск-Смоленск-Дубровка-Рогнедино, проходит рядом</w:t>
            </w:r>
          </w:p>
        </w:tc>
      </w:tr>
      <w:tr>
        <w:trPr/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одорожная ветка                    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b w:val="false"/>
                <w:bCs w:val="false"/>
                <w:i/>
                <w:caps/>
              </w:rPr>
              <w:t>отсутствует</w:t>
            </w:r>
          </w:p>
        </w:tc>
      </w:tr>
      <w:tr>
        <w:trPr/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/телекоммуникации                   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b w:val="false"/>
                <w:bCs w:val="false"/>
                <w:i/>
                <w:caps/>
              </w:rPr>
              <w:t>н.п.Рогнедино 0.2 км</w:t>
            </w:r>
          </w:p>
        </w:tc>
      </w:tr>
    </w:tbl>
    <w:p>
      <w:pPr>
        <w:pStyle w:val="Normal"/>
        <w:jc w:val="center"/>
        <w:rPr>
          <w:rStyle w:val="1"/>
          <w:b w:val="false"/>
          <w:b w:val="false"/>
          <w:bCs w:val="false"/>
          <w:i/>
          <w:i/>
          <w:cap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истика инфраструкту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2411"/>
        <w:gridCol w:w="1419"/>
        <w:gridCol w:w="3547"/>
      </w:tblGrid>
      <w:tr>
        <w:trPr>
          <w:trHeight w:val="6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нфраструкту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(если нет, то на каком расстоянии находится ближайшая сеть)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         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час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 -0.1 км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опление    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/час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 отопление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          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b w:val="false"/>
                <w:bCs w:val="false"/>
                <w:caps/>
                <w:sz w:val="20"/>
                <w:szCs w:val="20"/>
              </w:rPr>
              <w:t>не используется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энергия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b w:val="false"/>
                <w:bCs w:val="false"/>
                <w:caps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b w:val="false"/>
                <w:bCs w:val="false"/>
                <w:caps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лизация  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b w:val="false"/>
                <w:bCs w:val="false"/>
                <w:caps/>
                <w:sz w:val="20"/>
                <w:szCs w:val="20"/>
              </w:rPr>
              <w:t>не имеется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ные сооружения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b w:val="false"/>
                <w:bCs w:val="false"/>
                <w:caps/>
                <w:sz w:val="20"/>
                <w:szCs w:val="20"/>
              </w:rPr>
              <w:t>не имеются</w:t>
            </w:r>
          </w:p>
        </w:tc>
      </w:tr>
    </w:tbl>
    <w:p>
      <w:pPr>
        <w:pStyle w:val="Normal"/>
        <w:ind w:firstLine="540"/>
        <w:jc w:val="both"/>
        <w:rPr>
          <w:rStyle w:val="1"/>
          <w:b w:val="false"/>
          <w:b w:val="false"/>
          <w:bCs w:val="false"/>
          <w:cap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ополнительная информация о площадке: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Дополнительная информация о площадке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Данный объект не  эксплуатируется более 5 лет</w:t>
      </w:r>
    </w:p>
    <w:p>
      <w:pPr>
        <w:pStyle w:val="Style15"/>
        <w:jc w:val="center"/>
        <w:rPr/>
      </w:pPr>
      <w:r>
        <w:rPr/>
        <w:t>7. Предложения по использованию площадки</w:t>
      </w:r>
    </w:p>
    <w:tbl>
      <w:tblPr>
        <w:tblW w:w="9444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52"/>
        <w:gridCol w:w="4792"/>
      </w:tblGrid>
      <w:tr>
        <w:trPr/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по использованию площадки </w:t>
            </w:r>
          </w:p>
        </w:tc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осуществления предпринимательской деятельности (торговля, оказание бытовых услуг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. Уточнение информации об инвестиционной площадке (например, «данный объект не эксплуатируется лет» или «процедура банкротства», или «продаваемая доля бизнеса ___%» и пр.).</w:t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>2. Предложения по использованию площадки.</w:t>
      </w:r>
    </w:p>
    <w:p>
      <w:pPr>
        <w:pStyle w:val="Style15"/>
        <w:rPr/>
      </w:pPr>
      <w:r>
        <w:rPr>
          <w:b/>
          <w:sz w:val="20"/>
          <w:szCs w:val="20"/>
        </w:rPr>
        <w:t xml:space="preserve">                                                </w:t>
      </w:r>
      <w:r>
        <w:rPr>
          <w:b/>
          <w:sz w:val="20"/>
          <w:szCs w:val="20"/>
        </w:rPr>
        <w:t>8.Приложения ( в электронном виде)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фотографии площадки, подъездов, коммуникаций и объектов недвижимости (здания, сооружения)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схема расположения площадки на Карте Брянской области, карте муниципального района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карта площадки, включая разметку близлежащей территории, М 1:2500 – 1:10000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ситуационный план с нанесенными красными линиями и точками подключения инженерно-технической инфраструктуры, М 1:500 (1:2000)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градостроительный план земельного участка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выписка из единого государственного реестра прав на недвижимость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*Типы площадок:                                                               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одуль с прилегающими бытовыми помещениями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вободные земли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рритория незавершенного строительства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кладское помещение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изводственная база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дание предприятия (указать)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приятие целиком (название). </w:t>
      </w:r>
    </w:p>
    <w:p>
      <w:pPr>
        <w:pStyle w:val="Normal"/>
        <w:numPr>
          <w:ilvl w:val="0"/>
          <w:numId w:val="2"/>
        </w:numPr>
        <w:ind w:left="527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Иное.        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   </w:t>
      </w:r>
      <w:r>
        <w:rPr>
          <w:sz w:val="20"/>
          <w:szCs w:val="20"/>
        </w:rPr>
        <w:t>*Категория земель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емли  сельскохозяйственного назначения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емли населенных пунктов (поселений);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емли промышленности, энергетики, транспорта, связи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земли особо охраняемых территорий и объектов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земли лесного фонда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емли водного фонда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земли запаса;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земельные участки, для которых категория земель не установлена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b/>
      <w:bCs/>
      <w:color w:val="3560A7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9B91C5C354769AC1F027C9FB7730EE527660734595924F02FE9424989AA0EFE8E4989B8D8FBBDFB9549Cz6aDJ" TargetMode="External"/><Relationship Id="rId3" Type="http://schemas.openxmlformats.org/officeDocument/2006/relationships/hyperlink" Target="consultantplus://offline/ref=789B91C5C354769AC1F027C9FB7730EE527660734595924F02FE9424989AA0EFE8E4989B8D8FBBDFB9549Cz6aDJ" TargetMode="External"/><Relationship Id="rId4" Type="http://schemas.openxmlformats.org/officeDocument/2006/relationships/hyperlink" Target="consultantplus://offline/ref=789B91C5C354769AC1F027C9FB7730EE527660734595924F02FE9424989AA0EFE8E4989B8D8FBBDFB9549Cz6aDJ" TargetMode="External"/><Relationship Id="rId5" Type="http://schemas.openxmlformats.org/officeDocument/2006/relationships/hyperlink" Target="consultantplus://offline/ref=789B91C5C354769AC1F027C9FB7730EE527660734595924F02FE9424989AA0EFE8E4989B8D8FBBDFB9549Cz6aDJ" TargetMode="External"/><Relationship Id="rId6" Type="http://schemas.openxmlformats.org/officeDocument/2006/relationships/hyperlink" Target="consultantplus://offline/ref=789B91C5C354769AC1F027C9FB7730EE527660734595924F02FE9424989AA0EFE8E4989B8D8FBBDFB9549Cz6aDJ" TargetMode="External"/><Relationship Id="rId7" Type="http://schemas.openxmlformats.org/officeDocument/2006/relationships/hyperlink" Target="consultantplus://offline/ref=789B91C5C354769AC1F027C9FB7730EE527660734595924F02FE9424989AA0EFE8E4989B8D8FBBDFB9549Cz6aDJ" TargetMode="External"/><Relationship Id="rId8" Type="http://schemas.openxmlformats.org/officeDocument/2006/relationships/hyperlink" Target="consultantplus://offline/ref=789B91C5C354769AC1F027C9FB7730EE527660734595924F02FE9424989AA0EFE8E4989B8D8FBBDFB9549Cz6aDJ" TargetMode="External"/><Relationship Id="rId9" Type="http://schemas.openxmlformats.org/officeDocument/2006/relationships/hyperlink" Target="consultantplus://offline/ref=789B91C5C354769AC1F027C9FB7730EE527660734595924F02FE9424989AA0EFE8E4989B8D8FBBDFB9549Cz6aDJ" TargetMode="External"/><Relationship Id="rId10" Type="http://schemas.openxmlformats.org/officeDocument/2006/relationships/hyperlink" Target="consultantplus://offline/ref=789B91C5C354769AC1F027C9FB7730EE527660734595924F02FE9424989AA0EFE8E4989B8D8FBBDFB9549Cz6aDJ" TargetMode="External"/><Relationship Id="rId11" Type="http://schemas.openxmlformats.org/officeDocument/2006/relationships/hyperlink" Target="consultantplus://offline/ref=789B91C5C354769AC1F027C9FB7730EE527660734595924F02FE9424989AA0EFE8E4989B8D8FBBDFB9549Cz6aD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52:00Z</dcterms:created>
  <dc:creator>админ</dc:creator>
  <dc:description/>
  <cp:keywords/>
  <dc:language>en-US</dc:language>
  <cp:lastModifiedBy>economika</cp:lastModifiedBy>
  <dcterms:modified xsi:type="dcterms:W3CDTF">2023-01-31T13:20:00Z</dcterms:modified>
  <cp:revision>49</cp:revision>
  <dc:subject/>
  <dc:title>РОССИЙСКАЯ ФЕДЕРАЦИЯ</dc:title>
</cp:coreProperties>
</file>