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вободные инвестиционные площадки на территории района, которые находятся в частной собственности и контакты собствен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бственник: Чуваров Николай Васильевич, выкуплены производственные мощности бывшего сепараторного пункта (молокозавода), расположенного по адресу: 242770 Брянская область п.Рогнедино, ул.Чаплина, 30. С момента выкупа в 2010 году никаких изменений в производственной деятельности не произошло, земли находятся  в частной собственности. Контакты собственника адрес: Брянская область Рогнединский район с. Вороново ул. Набережная, д.14. телефон 8 91023566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инвестиционная площадка «Производство молочной продукции в н. п. Рогнедино»; строительство молокозавода в н.п.Рогнедино, юридический адрес:  242770 Брянская область п. Рогнедино, ул.Чаплина,30. Площадка под строительство молокозавода, для производства молочной продукции,   площадь участка   720  кв.м. возможность расширения существует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изводство молочной продукции в  н.п. Рогнедино»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2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п.Рогнедино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изводственная база и административное здание </w:t>
            </w:r>
          </w:p>
        </w:tc>
      </w:tr>
    </w:tbl>
    <w:p>
      <w:pPr>
        <w:pStyle w:val="Style15"/>
        <w:jc w:val="center"/>
        <w:rPr/>
      </w:pPr>
      <w:hyperlink r:id="rId5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экономики, анализа и прогнозировани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унтус Татьяна Павловн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й предприниматель, глава КФХ  Чуваров Николай Васильевич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л 8 (483 31 2-12-49, 2-11-82)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ru 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. п.Рогнедино ул.Чаплина,30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720  кв.м.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300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тегория земель и  вид разрешенного использования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ли населенных пунктов, размещение промышленного предприятия 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агаемая форма владения (в собственность, в аренду и др.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собственность, в аренду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инвестора (прямые инвестиции, косвенные инвестиции и др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частие инвестор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астровый номе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jc w:val="center"/>
        <w:rPr/>
      </w:pPr>
      <w:hyperlink r:id="rId6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.Рогнедино Брянской области (находится в населенном пункте)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 , 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037"/>
        <w:gridCol w:w="1203"/>
        <w:gridCol w:w="865"/>
        <w:gridCol w:w="1584"/>
        <w:gridCol w:w="1243"/>
        <w:gridCol w:w="1474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изво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дания и сооружения, административное здан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0 кв.м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-этаж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3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есть</w:t>
            </w:r>
          </w:p>
        </w:tc>
      </w:tr>
    </w:tbl>
    <w:p>
      <w:pPr>
        <w:pStyle w:val="Style15"/>
        <w:jc w:val="center"/>
        <w:rPr/>
      </w:pPr>
      <w:hyperlink r:id="rId7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а/телекоммуникации п.Рогнедин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8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анный объект не эксплуатируется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3"/>
        <w:gridCol w:w="4732"/>
      </w:tblGrid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ого предприятия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</w:t>
      </w:r>
      <w:r>
        <w:rPr/>
        <w:t>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772400" cy="1066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ственник:  Соломникова Ирина Иосифовна,</w:t>
      </w:r>
      <w:r>
        <w:rPr/>
        <w:t xml:space="preserve"> </w:t>
      </w:r>
      <w:r>
        <w:rPr>
          <w:sz w:val="28"/>
          <w:szCs w:val="28"/>
        </w:rPr>
        <w:t>индивидуальный предприниматель (деятельность закрыта), физическ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расположен  по адресу: 242770 Брянская область Рогнединский район п.Рогнедино, ул.Горького, д. 59. С 2015 года работа пилорамы и  деятельность по производству пиломатериалов остановлена, земли находятся  в частной собственности. Контакты собственника: телефон  8 (483 31 2-11-2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вестиционная площадка «Производство пиломатериалов в н. п. Рогнедино»;  юридический адрес  242770 Брянская область Рогнединский район п.Рогнедино, ул.Горького, д. 59.  Площадка для производства пиломатериалов,   площадь участка   9140  кв.м., возможность расширения существует. Земельный участок  и административное здание (продается целым комплексом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изводство пиломатериалов в  н.п.Рогнедино»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4"/>
        <w:gridCol w:w="4801"/>
      </w:tblGrid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10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п.Рогнедино,ул.Горького,д.59.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и административное здание </w:t>
            </w:r>
          </w:p>
        </w:tc>
      </w:tr>
    </w:tbl>
    <w:p>
      <w:pPr>
        <w:pStyle w:val="Style15"/>
        <w:jc w:val="center"/>
        <w:rPr/>
      </w:pPr>
      <w:hyperlink r:id="rId13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экономики, анализа и прогнозировани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унтус Татьяна Павловна;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;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лицо Соломникова Ирина Иосифов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л 8 (483 31 2-12-49, 2-11-82),</w:t>
            </w:r>
            <w:r>
              <w:rPr>
                <w:i/>
                <w:lang w:val="en-US"/>
              </w:rPr>
              <w:t xml:space="preserve"> 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. п.Рогнедино ул.Горького,д.59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9140  кв.м.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0.5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300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тегория земель и  вид разрешенного использования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ли населенных пунктов, размещение промышленного предприятия 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агаемая форма владения (в собственность, в аренду и др.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собственность, в аренду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инвестора (прямые инвестиции, косвенные инвестиции и др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частие инвестор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астровый номе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jc w:val="center"/>
        <w:rPr/>
      </w:pPr>
      <w:hyperlink r:id="rId14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.Рогнедино Брянской области (находится в населенном пункте)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 , 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57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2"/>
        <w:gridCol w:w="1037"/>
        <w:gridCol w:w="1203"/>
        <w:gridCol w:w="865"/>
        <w:gridCol w:w="1741"/>
        <w:gridCol w:w="1086"/>
        <w:gridCol w:w="1474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-этаж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3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рпичный,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таллический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еревян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     </w:t>
            </w:r>
            <w:r>
              <w:rPr/>
              <w:t>есть</w:t>
            </w:r>
          </w:p>
        </w:tc>
      </w:tr>
    </w:tbl>
    <w:p>
      <w:pPr>
        <w:pStyle w:val="Style15"/>
        <w:jc w:val="center"/>
        <w:rPr/>
      </w:pPr>
      <w:hyperlink r:id="rId15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а/телекоммуникации п.Рогнедин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ть </w:t>
            </w:r>
          </w:p>
        </w:tc>
      </w:tr>
    </w:tbl>
    <w:p>
      <w:pPr>
        <w:pStyle w:val="Style15"/>
        <w:jc w:val="center"/>
        <w:rPr/>
      </w:pPr>
      <w:hyperlink r:id="rId16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анный объект не эксплуатируется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3"/>
        <w:gridCol w:w="4732"/>
      </w:tblGrid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азмещение промышленного предприятия.</w:t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/>
      </w:pPr>
      <w:r>
        <w:rPr/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ственник: Ляпин Александр Михайлович,  директор ООО «Рогнеда»,  </w:t>
      </w:r>
      <w:r>
        <w:rPr>
          <w:sz w:val="28"/>
          <w:szCs w:val="28"/>
        </w:rPr>
        <w:t xml:space="preserve">общество с ограниченной ответственностью «Рогнеда» расположено по адресу: 242770 Брянская область Рогнединский район п.Рогнедино, ул.Молодежная, д. 1; номер контактного телефона собственника 8 905 17594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2006 году была остановлена работа ПО «Хлебозавод» районного потребительского  общества «Кооператор», в 2007 году  предприятие выкуплено частной фирмой ООО  «Рогнеда».</w:t>
      </w:r>
      <w:r>
        <w:rPr>
          <w:sz w:val="28"/>
          <w:szCs w:val="28"/>
        </w:rPr>
        <w:t xml:space="preserve"> Производственная деятельность предприятием осуществлялась периодически. В настоящее время производственные мощности проста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вестиционная площадка «Модернизация и техническое перевооружение, создание цеха по производству хлебобулочной продукции и безалкогольной продукции»;  юридический адрес:  242770 Брянск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гнединский район п.Рогнедино, ул.Молодежная, д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ощадка для развития промышленного предприятия,    площадь участка   6294  кв.м.  На площадке размещены:  производственные помещения и административное здание.   По данному участку  проведены работы по формированию земельного участ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ДЕРНИЗАЦИЯ И ТЕХНИЧЕСКОЕ ПЕРЕВООРУЖЕНИ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ЦЕХА ПО ПРОИЗВОДСТВУ ХЛЕБОБУЛОЧНОЙ ПРОДУ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ЕЗАЛКОГОЛЬНЫХ НАПИТКОВ В ООО «РОГНЕДА»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17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Рогнединский район п.Рогнедино, ул.Молодежная, д.1.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 база и административное здание ООО «Рогнеда» (здание бывшего хлебозавода)</w:t>
            </w:r>
          </w:p>
        </w:tc>
      </w:tr>
    </w:tbl>
    <w:p>
      <w:pPr>
        <w:pStyle w:val="Style15"/>
        <w:jc w:val="center"/>
        <w:rPr/>
      </w:pPr>
      <w:hyperlink r:id="rId20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экономики, анализа и прогнозировани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унтус Татьяна Павловн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Рогнеда»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япин Александр Михайлович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л 8 (483 31 2-11-43, 2-12-49, 2-11-82)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. п.Рогнедино ул.Молодежная, д.1.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92.9 кв.м.- площадь здания</w:t>
            </w:r>
            <w:r>
              <w:rPr>
                <w:i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площадь земельного участка -6294.0 кв.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300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тегория земель и  вид разрешенного использования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ли населенных пунктов, размещение промышленного предприятия 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агаемая форма владения (в собственность, в аренду и др.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собственность, в аренду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инвестора (прямые инвестиции, косвенные инвестиции и др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частие инвестор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астровый номер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2:21:090127:0017</w:t>
            </w:r>
          </w:p>
        </w:tc>
      </w:tr>
    </w:tbl>
    <w:p>
      <w:pPr>
        <w:pStyle w:val="Style15"/>
        <w:jc w:val="center"/>
        <w:rPr/>
      </w:pPr>
      <w:hyperlink r:id="rId21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.Рогнедино Брянской области (находится в населенном пункте)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, 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037"/>
        <w:gridCol w:w="1203"/>
        <w:gridCol w:w="865"/>
        <w:gridCol w:w="1584"/>
        <w:gridCol w:w="1243"/>
        <w:gridCol w:w="1474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изводствен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я и сооружения, административное здан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92.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в.м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-этаж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3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пичный, блочный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0 %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</w:tbl>
    <w:p>
      <w:pPr>
        <w:pStyle w:val="Style15"/>
        <w:jc w:val="center"/>
        <w:rPr/>
      </w:pPr>
      <w:hyperlink r:id="rId22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а/телекоммуникации в п. Рогнедин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ть </w:t>
            </w:r>
          </w:p>
        </w:tc>
      </w:tr>
    </w:tbl>
    <w:p>
      <w:pPr>
        <w:pStyle w:val="Style15"/>
        <w:jc w:val="center"/>
        <w:rPr/>
      </w:pPr>
      <w:hyperlink r:id="rId23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анный объект не эксплуатируется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3"/>
        <w:gridCol w:w="4732"/>
      </w:tblGrid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ого предприятия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</w:t>
      </w:r>
      <w:r>
        <w:rPr/>
        <w:t>       </w:t>
      </w:r>
      <w:r>
        <w:rPr/>
        <w:t>По зданиям и сооружениям: площадь здания 992.9 кв.м., техпаспорт от 01.02.07, инвентарный №-2726, инвентаризационная стоимость -1581780 руб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 земельным участкам: площадь земельного участка -6294.0 кв.м., кадастровый номер 32:21:090127:0017, кадастровая стоимость – 1971469.6; 313.23 руб/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анному участку подведена вся инженерная инфраструктура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93345</wp:posOffset>
            </wp:positionV>
            <wp:extent cx="7098665" cy="517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ственник: Пыкина Анна Владимировна, в собственности предприятия общественного питания и магазины: </w:t>
      </w:r>
      <w:r>
        <w:rPr>
          <w:sz w:val="28"/>
          <w:szCs w:val="28"/>
        </w:rPr>
        <w:t>расположены по адресу: 242770 Брянская область Рогнединский район п. Рогнедино, ул.Горького, д.3-84 кв.м. (предприятие общественного питания); ул.Ленина, д.31 – 99 кв.м.- территория незавершенного строительства; ул.Первомайская, д.8 корпус Б -102 кв.м.-</w:t>
      </w:r>
      <w:r>
        <w:rPr>
          <w:color w:val="000000"/>
          <w:sz w:val="28"/>
          <w:szCs w:val="28"/>
        </w:rPr>
        <w:t xml:space="preserve"> территория незавершенного строительства</w:t>
      </w:r>
      <w:r>
        <w:rPr>
          <w:sz w:val="28"/>
          <w:szCs w:val="28"/>
        </w:rPr>
        <w:t>; ул.Первомайская, д.6а -25 кв.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; номер контактного телефона собственника 8 919 292 93 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 деятельность предприятиями не осуществляется, строительство объектов не завершено. В настоящее время производственные мощности проста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нвестиционная площадка «Развитие предприятий общественного питания и розничной торговли» :  </w:t>
      </w:r>
      <w:r>
        <w:rPr>
          <w:sz w:val="28"/>
          <w:szCs w:val="28"/>
        </w:rPr>
        <w:t>242770 Брянск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гнединский район п.Рогнедино, ул.Горького, д.3; ул.Ленина, д.31; ул.Первомайская, д.8 корпус Б; ул.Первомайская, д.6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ощадки для развития предприятий общественного питания и торговли. На площадках размещены  производственные помещения.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</w:rPr>
        <w:t>Развитие предприятий общественного питания и розничной торговли»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2"/>
        <w:gridCol w:w="4693"/>
      </w:tblGrid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25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6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Брянская область Рогнединский район п.Рогнедино, ул.Горького, д.3;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л.Ленина, д.31; ул.Первомайская, д.8 корпус Б; ул.Первомайская, д.6а.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дания предприятий торговли и общественного питания, территория незавершенного строительства</w:t>
            </w:r>
          </w:p>
        </w:tc>
      </w:tr>
    </w:tbl>
    <w:p>
      <w:pPr>
        <w:pStyle w:val="Style15"/>
        <w:jc w:val="center"/>
        <w:rPr/>
      </w:pPr>
      <w:hyperlink r:id="rId28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0"/>
        <w:gridCol w:w="4585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экономики, анализа и прогнозировани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унтус Татьяна Павловн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бственник Пыкина Анна Владимировна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л 8 (483 31 2-11-43, 2-12-49, 2-11-82)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242770 Брянская обл. Рогнединский район п.Рогнедино,  ул.Горького, д.3;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л.Ленина, д.31; ул.Первомайская, д.8 корпус Б; ул.Первомайская, д.6а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242770 Брянская обл. Рогнединский район п.Рогнедино,  ул.Горького, д.3-84 кв.м.;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л.Ленина, д.31 – 99 кв.м.-территория незавершенного строительства; ул.Первомайская, д.8 корпус Б -102 кв.м.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рритория незавершенного строительства</w:t>
            </w:r>
            <w:r>
              <w:rPr>
                <w:i/>
              </w:rPr>
              <w:t>; ул.Первомайская, д.6а -25 кв.м.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1.5-  2.0 км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200м -300 м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тегория земель и  вид разрешенного использовани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ли населенных пунктов, размещение предприятий общественного питания и торговли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агаемая форма владения (в собственность, в аренду и др.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собственность, в аренду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инвестора (прямые инвестиции, косвенные инвестиции и др.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частие инвестора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астровый номер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jc w:val="center"/>
        <w:rPr/>
      </w:pPr>
      <w:hyperlink r:id="rId29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.Рогнедино Брянской области (все здания  магазинов и бара находятся в населенном пункте)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, 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1026"/>
        <w:gridCol w:w="1195"/>
        <w:gridCol w:w="850"/>
        <w:gridCol w:w="1583"/>
        <w:gridCol w:w="1236"/>
        <w:gridCol w:w="1472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изводствен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ные здания и сооружени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.Рогнедино, ул.Горького, д.3-84 кв.м. (предприятие общественного питани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4 кв.м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эт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.Ленина, д.31 – 99 кв.м.- территория незавершенного строительств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9 кв.м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эт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.Первомайская, д.8 корпус Б -102 кв.м.-</w:t>
            </w:r>
            <w:r>
              <w:rPr>
                <w:color w:val="000000"/>
              </w:rPr>
              <w:t xml:space="preserve"> территория незавершенного строительства</w:t>
            </w:r>
            <w:r>
              <w:rPr/>
              <w:t>;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 кв.м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эт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чны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.Первомайская, д.6а -25 кв.м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 кв.м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эт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пичны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%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</w:tbl>
    <w:p>
      <w:pPr>
        <w:pStyle w:val="Style15"/>
        <w:jc w:val="center"/>
        <w:rPr/>
      </w:pPr>
      <w:hyperlink r:id="rId30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а/телекоммуникации в п.Рогнедин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ть </w:t>
            </w:r>
          </w:p>
        </w:tc>
      </w:tr>
    </w:tbl>
    <w:p>
      <w:pPr>
        <w:pStyle w:val="Style15"/>
        <w:jc w:val="center"/>
        <w:rPr/>
      </w:pPr>
      <w:hyperlink r:id="rId31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анный объект не эксплуатируется более четырех лет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5"/>
        <w:gridCol w:w="472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едприятий торговли и общественного питания</w:t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/>
      </w:pPr>
      <w:r>
        <w:rPr/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                                              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оме представленных инвестиционных площадок, администрация Рогнединского района готова рассмотреть другие предложения инвесторов, земли под размещение промышленных и других объектов на территории района име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подготовки предложений и принятия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 реализации проектов государственно-частного партнер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нтроля и мониторинга реализации соглашений 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сударственно - частном партне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люченном соглашении государственно-частного/муниципально-частного</w:t>
      </w:r>
    </w:p>
    <w:p>
      <w:pPr>
        <w:pStyle w:val="Normal"/>
        <w:jc w:val="center"/>
        <w:rPr/>
      </w:pPr>
      <w:r>
        <w:rPr/>
        <w:t>партнерства или концессионном соглашении, реализуемом</w:t>
      </w:r>
    </w:p>
    <w:p>
      <w:pPr>
        <w:pStyle w:val="Normal"/>
        <w:jc w:val="center"/>
        <w:rPr/>
      </w:pPr>
      <w:r>
        <w:rPr/>
        <w:t>на территории Брянской области</w:t>
      </w:r>
    </w:p>
    <w:p>
      <w:pPr>
        <w:pStyle w:val="Normal"/>
        <w:jc w:val="center"/>
        <w:rPr/>
      </w:pPr>
      <w:r>
        <w:rPr/>
        <w:t>муниципальном образовании «Рогнед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21"/>
        <w:gridCol w:w="988"/>
        <w:gridCol w:w="810"/>
        <w:gridCol w:w="992"/>
        <w:gridCol w:w="850"/>
        <w:gridCol w:w="1276"/>
        <w:gridCol w:w="1276"/>
      </w:tblGrid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ЧП/МЧ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неры ( с указанием контак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оекта  (млн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 с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name=&quot;_Toc58833134&quot;" TargetMode="External"/><Relationship Id="rId3" Type="http://schemas.openxmlformats.org/officeDocument/2006/relationships/hyperlink" Target="http://www.donland.ru/name=&quot;_Toc58833135&quot;" TargetMode="External"/><Relationship Id="rId4" Type="http://schemas.openxmlformats.org/officeDocument/2006/relationships/hyperlink" Target="http://www.donland.ru/name=&quot;_Toc58833136&quot;" TargetMode="External"/><Relationship Id="rId5" Type="http://schemas.openxmlformats.org/officeDocument/2006/relationships/hyperlink" Target="http://www.donland.ru/name=&quot;_Toc58833137&quot;" TargetMode="External"/><Relationship Id="rId6" Type="http://schemas.openxmlformats.org/officeDocument/2006/relationships/hyperlink" Target="http://www.donland.ru/name=&quot;_Toc58833138&quot;" TargetMode="External"/><Relationship Id="rId7" Type="http://schemas.openxmlformats.org/officeDocument/2006/relationships/hyperlink" Target="http://www.donland.ru/name=&quot;_Toc58833139&quot;" TargetMode="External"/><Relationship Id="rId8" Type="http://schemas.openxmlformats.org/officeDocument/2006/relationships/hyperlink" Target="http://www.donland.ru/name=&quot;_Toc58833140&quot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donland.ru/name=&quot;_Toc58833134&quot;" TargetMode="External"/><Relationship Id="rId11" Type="http://schemas.openxmlformats.org/officeDocument/2006/relationships/hyperlink" Target="http://www.donland.ru/name=&quot;_Toc58833135&quot;" TargetMode="External"/><Relationship Id="rId12" Type="http://schemas.openxmlformats.org/officeDocument/2006/relationships/hyperlink" Target="http://www.donland.ru/name=&quot;_Toc58833136&quot;" TargetMode="External"/><Relationship Id="rId13" Type="http://schemas.openxmlformats.org/officeDocument/2006/relationships/hyperlink" Target="http://www.donland.ru/name=&quot;_Toc58833137&quot;" TargetMode="External"/><Relationship Id="rId14" Type="http://schemas.openxmlformats.org/officeDocument/2006/relationships/hyperlink" Target="http://www.donland.ru/name=&quot;_Toc58833138&quot;" TargetMode="External"/><Relationship Id="rId15" Type="http://schemas.openxmlformats.org/officeDocument/2006/relationships/hyperlink" Target="http://www.donland.ru/name=&quot;_Toc58833139&quot;" TargetMode="External"/><Relationship Id="rId16" Type="http://schemas.openxmlformats.org/officeDocument/2006/relationships/hyperlink" Target="http://www.donland.ru/name=&quot;_Toc58833140&quot;" TargetMode="External"/><Relationship Id="rId17" Type="http://schemas.openxmlformats.org/officeDocument/2006/relationships/hyperlink" Target="http://www.donland.ru/name=&quot;_Toc58833134&quot;" TargetMode="External"/><Relationship Id="rId18" Type="http://schemas.openxmlformats.org/officeDocument/2006/relationships/hyperlink" Target="http://www.donland.ru/name=&quot;_Toc58833135&quot;" TargetMode="External"/><Relationship Id="rId19" Type="http://schemas.openxmlformats.org/officeDocument/2006/relationships/hyperlink" Target="http://www.donland.ru/name=&quot;_Toc58833136&quot;" TargetMode="External"/><Relationship Id="rId20" Type="http://schemas.openxmlformats.org/officeDocument/2006/relationships/hyperlink" Target="http://www.donland.ru/name=&quot;_Toc58833137&quot;" TargetMode="External"/><Relationship Id="rId21" Type="http://schemas.openxmlformats.org/officeDocument/2006/relationships/hyperlink" Target="http://www.donland.ru/name=&quot;_Toc58833138&quot;" TargetMode="External"/><Relationship Id="rId22" Type="http://schemas.openxmlformats.org/officeDocument/2006/relationships/hyperlink" Target="http://www.donland.ru/name=&quot;_Toc58833139&quot;" TargetMode="External"/><Relationship Id="rId23" Type="http://schemas.openxmlformats.org/officeDocument/2006/relationships/hyperlink" Target="http://www.donland.ru/name=&quot;_Toc58833140&quot;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donland.ru/name=&quot;_Toc58833134&quot;" TargetMode="External"/><Relationship Id="rId26" Type="http://schemas.openxmlformats.org/officeDocument/2006/relationships/hyperlink" Target="http://www.donland.ru/name=&quot;_Toc58833135&quot;" TargetMode="External"/><Relationship Id="rId27" Type="http://schemas.openxmlformats.org/officeDocument/2006/relationships/hyperlink" Target="http://www.donland.ru/name=&quot;_Toc58833136&quot;" TargetMode="External"/><Relationship Id="rId28" Type="http://schemas.openxmlformats.org/officeDocument/2006/relationships/hyperlink" Target="http://www.donland.ru/name=&quot;_Toc58833137&quot;" TargetMode="External"/><Relationship Id="rId29" Type="http://schemas.openxmlformats.org/officeDocument/2006/relationships/hyperlink" Target="http://www.donland.ru/name=&quot;_Toc58833138&quot;" TargetMode="External"/><Relationship Id="rId30" Type="http://schemas.openxmlformats.org/officeDocument/2006/relationships/hyperlink" Target="http://www.donland.ru/name=&quot;_Toc58833139&quot;" TargetMode="External"/><Relationship Id="rId31" Type="http://schemas.openxmlformats.org/officeDocument/2006/relationships/hyperlink" Target="http://www.donland.ru/name=&quot;_Toc58833140&quot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2:00Z</dcterms:created>
  <dc:creator>админ</dc:creator>
  <dc:description/>
  <cp:keywords/>
  <dc:language>en-US</dc:language>
  <cp:lastModifiedBy>economika</cp:lastModifiedBy>
  <dcterms:modified xsi:type="dcterms:W3CDTF">2023-01-31T13:33:00Z</dcterms:modified>
  <cp:revision>11</cp:revision>
  <dc:subject/>
  <dc:title>       - свободные инвестиционные площадки на территории района, которые находятся в частной собственности и контакты собственников:</dc:title>
</cp:coreProperties>
</file>