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ГНЕД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0г  № 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ероприят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ю инвестиций в Рогнед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 на 2011-201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лечения инвестиций  в Рогнед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перечень мероприятий по привлечению инвестиций в Рогнединский район Брянской области на 2011-2013 годы согласно прилож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района  С.Е.Артем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        А.И. Дород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Рогнед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30.12.2010 г № 45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привлечению инвестиций в Рогнединский рай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Брянской области на 2011-2013 годы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52"/>
        <w:gridCol w:w="3025"/>
        <w:gridCol w:w="1482"/>
        <w:gridCol w:w="2519"/>
        <w:gridCol w:w="986"/>
        <w:gridCol w:w="87"/>
        <w:gridCol w:w="996"/>
        <w:gridCol w:w="1073"/>
        <w:gridCol w:w="1073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, год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(тыс. рублей)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 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 Совершенствование действующего законодательства в сфере поддержки инвестиционной и производственной деятельности на территории  Рогнединского района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нормативной правовой базы, направленной на развитие инвестиционной и инновационной деятельности, стимулирование инвестиционной  и инновационной  активности в район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3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19"/>
              <w:rPr/>
            </w:pPr>
            <w:r>
              <w:rPr/>
              <w:t xml:space="preserve">            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мероприятий по повышению инвестиционной привлекательности, привлечение инвестиций в Рогнединский район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9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вентаризации муниципального имущества, подлежащего для формирования залогового фонда, в соответствии с решением Рогнединского районного Совета  народных депутатов от 30.06.2009 № 3-433 «О залоговом фонде Рогнединского района»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1 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9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 Повышение эффективности взаимодействия между участниками инвестиционного процесса в Рогнединском районе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перечня инвестиционных проектов и предложений для привлечения инвесторов 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ресурсной карты Рогнединского райо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еречня свободных земельных участков, предлагаемые инвестора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мещение информации об инвестиционной привлекательности Рогнединского района на официальном сайте МО «Рогнединский район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gnedin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экономики, анализа и прогнозирования администрации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реализация комплекса мероприятий по привлечению стратегических и финансовых инвесторов, помощь предприятиям в подготовке инвестиционных предложений и в проведении переговоров с инвестора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ая и методическая поддержка реализации мер развития инвестиционной деятельности в муниципальном образовании «Рогнединский район» Брянской области субъектам малого предпринимательства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иционирование Рогнединского района  как инвестиционно привлекательной территории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обилизация инвестиционных ресурсов и государственная поддержка реализации приоритетных инвестицион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рамм и проектов на территории Рогнединского района</w:t>
            </w:r>
          </w:p>
        </w:tc>
      </w:tr>
      <w:tr>
        <w:trPr>
          <w:trHeight w:val="3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заимодействия с администрацией Брянской области по реализации Комплексного инвестиционного плана развития поселка Рогнедино, утвержденного решением Рогнединского поселкового Совета народных депутатов от 10.02. 2010 № 2-37, как монопрофильного населенного пункт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</w:t>
            </w:r>
          </w:p>
          <w:p>
            <w:pPr>
              <w:pStyle w:val="Normal"/>
              <w:rPr/>
            </w:pPr>
            <w:r>
              <w:rPr/>
              <w:t>Рогнединская поселковая администрация (по согласовани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и согласованность с администрацией Брянской области по включению Рогнединского района в целевые федеральные, региональные Программы, имеющие приоритетный характер для экономики района, для активизации инвестиционной деятельности,  а также для развития  социальной и инженерной инфраструктуры муниципального знач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4. Участие в выставочных мероприятиях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лавянском международном экономическом   форуме 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о- методических и презентационных материалов для  участия в Славянском  международном экономическом форуме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.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проведение конкурсов инвестиционных проектов 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11-2013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.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6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59" w:leader="none"/>
        </w:tabs>
        <w:suppressAutoHyphens w:val="true"/>
        <w:autoSpaceDE w:val="false"/>
        <w:ind w:right="4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Инвестиционная привлекательность</w:t>
      </w:r>
    </w:p>
    <w:p>
      <w:pPr>
        <w:pStyle w:val="Normal"/>
        <w:tabs>
          <w:tab w:val="clear" w:pos="708"/>
          <w:tab w:val="left" w:pos="8459" w:leader="none"/>
        </w:tabs>
        <w:suppressAutoHyphens w:val="true"/>
        <w:autoSpaceDE w:val="false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ичие автомобильных дорог с твердым покрытием, близость железнодорожных путей сообщ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ичие свободных промышленных площадей и земельных участков для инвестир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лагоприятные условия для развития растениеводства и животновод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бильное производство продукции растениеводства и животноводства создает условия для вложения инвестиций в пищевую и                 перерабатывающую промышленно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ичие свободной рабочей  силы и специалистов сельскохозяйственного производства и пищевой промышленно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ичие площадей для перспективного строительства жил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ичие инженерно-коммунальной инфраструктуры- сетевой газ, водоснабжение, электроснабжение, связ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ичие  месторождений глины, песка, торфа, мел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стая экология и памятники природы привлекательны для инвестирования в создание зон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2:00Z</dcterms:created>
  <dc:creator>администрация</dc:creator>
  <dc:description/>
  <dc:language>en-US</dc:language>
  <cp:lastModifiedBy>администрация</cp:lastModifiedBy>
  <dcterms:modified xsi:type="dcterms:W3CDTF">2011-02-16T14:06:00Z</dcterms:modified>
  <cp:revision>8</cp:revision>
  <dc:subject/>
  <dc:title>РОССИЙСКАЯ  ФЕДЕРАЦИЯ</dc:title>
</cp:coreProperties>
</file>