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ятие комплекса нормативных актов, устанавливающих основные направления инвестиционной политики муниципального образования «Рогнединский район» и развития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Рогнединского района  приняты и реализуются,  а также разрабатывается комплекс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, которые создают нормативно-правовую основу инвестиционной и предпринимательской деятельност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нормативные акты, устанавливающие  следующие н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оритеты социально-экономического развит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ы социально-экономического развития муниципального образования определяются стратегическими документами муниципального образования «Рогнед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стратегии социально-экономического развития Рогнединского района до 2025 года в соответствии с Федеральным законом от 28 июня 2014 года № 172-ФЗ « О стратегическом планировании в Российской Федерации» в муниципальном образовании «Рогнедин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будет разрабатываться  для определения долгосрочных целей и задач муниципального управления,  социально-экономического развития муниципального образования. Разработка, рассмотрение, утверждение (одобрение) и реализация документов стратегического планирования будет проходить в установленные сроки и в соответствии с планом подготовки документов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 разрабатываются нормативные правовые акты, определяющие порядок разработки и корректировки документов стратегического планирования (отдельный порядок для каждого докумен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приняты постановления администрации Рогнед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29.12.2015г.№ 418 «Об утверждении Плана подготовки документов стратегического планирования муниципального образования «Рогнединский район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29.12.2015г.№ 419  «Об утверждении порядка разработки, корректировки, осуществления мониторинга и контроля реализации прогноза социально-экономического развития МО «Рогнединский район» на долгосрочный перио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9.12.2015г.№ 420  «Об утверждении порядка разработки, корректировки, осуществления мониторинга и контроля реализации стратегии социально-экономического развития МО «Рогнед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ы и реализуются следующие нормативно-правовые акты, устанавливающие основные направления  социально-экономического развития муниципального образования, инвестиционной политики и развития малого и среднего предприним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униципальная Программа «Социально-экономическое  развитие МО «Рогнединский район» (2012-2016 г.г)   (решение Рогнединского районного Совета народных депутатов от 23.12.2011 г. № 4-19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омплексный инвестиционный план муниципального образования «Рогнединский район» (2015-2020 годы)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муниципальная программа  «Реализация полномочий органа исполнительной власти местного самоуправления Рогнединского района» (2015-2017 годы) (постановление администрации Рогнединского района от 30.12.2014 года № 389)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о внесении изменений в муниципальную программу «Реализация полномочий органа исполнительной власти местного самоуправления Рогнединского района» (2015-2017 годы) (постановление администрации Рогнединского района от 29.12.2015 года № 4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униципальная программа «Энергосбережение и повышение энергетической эффективности на 2011-2015 годы и на перспективу до 2020 года в МО «Рогнединский район»  (постановление администрации Рогнединского района от 25.10.2013 № 28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униципальная  программа «Развитие малого и среднего предпринимательства в Рогнединском районе (2016-2018 г.г.) (постановление администрации Рогнединского района от 20.12.2015. №40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ниципальная программа «Устойчивое развитие сельских территорий Рогнединского района Брянской области на 2014-2017 годы и на период до 2020 года» ( постановление администрации района от 25.09.2013 г. № 25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Рогнединского района от 22.05.2014 г. №144 «Об утверждении мероприятий по повышению инвестиционной привлекательности Рогнединского муниципального района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ноз социально-экономического развития Рогнединского района на 2015 год и на плановый период 2016 и 2017 годов (решение Рогнединского районного Совета народных депутатов от 28.11.2014 г. № 5-3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гноз социально-экономического развития Рогнединского района на 2016 год и на плановый период 2017 и 2018 годов (решение Рогнединского районного Совета народных депутатов от 09.12.2015 г. № 5-10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остановление администрации Рогнединского района от </w:t>
      </w:r>
      <w:r>
        <w:rPr>
          <w:bCs/>
          <w:sz w:val="28"/>
          <w:szCs w:val="28"/>
        </w:rPr>
        <w:t xml:space="preserve"> 23.11. 2015 г. № 358 «</w:t>
      </w:r>
      <w:r>
        <w:rPr>
          <w:sz w:val="28"/>
          <w:szCs w:val="28"/>
        </w:rPr>
        <w:t>Об утверждении Положения о порядке предоставления субсидий субъектам малого и среднего предпринимательства Рогнединского района в 2015 году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Рогнединского района от</w:t>
      </w:r>
      <w:r>
        <w:rPr>
          <w:bCs/>
          <w:sz w:val="28"/>
          <w:szCs w:val="28"/>
        </w:rPr>
        <w:t xml:space="preserve">   25.11. 2015 г. № 363 «</w:t>
      </w:r>
      <w:r>
        <w:rPr>
          <w:sz w:val="28"/>
          <w:szCs w:val="28"/>
        </w:rPr>
        <w:t>Об утверждении  Положения  о  конкурсном  отборе  начинающих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субъектов малого предпринимательства, которым предоставляется субсидия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(грант) в Рогнединском районе в 2015 го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формы участия муниципального образования в реализации инвестиционных проектов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муниципального образования в реализации инвестиционного и предпринимательских проектов осуществля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е льгот по уплате местных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ми органами всех поселений Рогнединского района  (одного городского и пяти сельских) в мае 2011 года приняты решения «Об утверждении положения о налоговых  льготах инвесторам на территории Рогнединского городского поселения; Вороновского, Шаровичского, Селиловичского, Федоровского, Тюнинского сельских поселений», согласно которых предприятиям и организациям всех форм собственности, осуществляющим создание новых, реконструкцию, модернизацию существующих производств и реализующих инвестиционные проекты на территории поселений, ставка земельного налога снижена на 5 процентов в части суммы налога, зачисляемого в местный бюджет, с земельных участков в утвержденных в установленном порядке границах,  не переданных в доверительное управление, аренду или иное пользование третьим лицам и используемых на срок реализации инвестиционного проекта, но не более пяти лет со дня начала финансирования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оставление  объектов находящихся в муниципальной собственности в арен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преференции в целях поддержки субъектов малого и среднего предпринимательства (п.13 ч.1 ст.19 Федерального Закона от 26.07.2006г.№135-ФЗ «О защите конкуренции», п.2.7 основных мероприятий муниципальной  программы «Развитие малого и среднего предпринимательства в Рогнединском районе (2016-2018 г.г.,) путем передачи по договору аренды без проведения торгов муниципального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едоставление муниципальных гарантий, поручительств или залогов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решение Рогнединского районного Совета народных депутатов от 30.06.2009 № 3-433 «О залоговом фонде Рогнединского района, утверждающее Положение о порядке формирования и управления залоговым фондом Рогнединского района, ведения учета и осуществления контроля за целевым использованием имущества залогового фонда и Положение о порядке рассмотрения заявок лиц, намеренных привлечь заемные средства под залог имущества залогового фонда Рогнединского района, и условиях внесения платы за пользование имуществом залогов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едоставление финансовой поддержки субъектам малого предпринимательства: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казания финансовой поддержки субъектам малого и среднего предпринимательства администрацией района подготовлено постановление от 31.08.2015 г. № 246 « О внесении дополнений в постановление администрации района от 20.12.2012 г. № 443 «Об утверждении муниципальной программы «Поддержка и развитие субъектов малого и среднего предпринимательства в Рогнединском районе (2013-2015 г.г.)» дополнив раздел «Расширение доступа субъектов малого и среднего предпринимательства к финансовым и материальным ресурсам». В соответствии с пунктом 2.17 программы поддержки субъектам малого и среднего предпринимательства в бюджет района было заложено 60,0 тыс. рублей на софинансирование грантов начинающим субъектам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альнейшей работы по предоставлению субсидий начинающим субъектам малого предпринимательства  в администрации района приняты следующие нормативн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остановление администрации Рогнединского района от </w:t>
      </w:r>
      <w:r>
        <w:rPr>
          <w:bCs/>
          <w:sz w:val="28"/>
          <w:szCs w:val="28"/>
        </w:rPr>
        <w:t xml:space="preserve"> 23.11. 2015 г. № 358 «</w:t>
      </w:r>
      <w:r>
        <w:rPr>
          <w:sz w:val="28"/>
          <w:szCs w:val="28"/>
        </w:rPr>
        <w:t>Об утверждении Положения о порядке предоставления субсидий субъектам малого и среднего предпринимательства Рогнединского района в 2015 году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Рогнединского района от</w:t>
      </w:r>
      <w:r>
        <w:rPr>
          <w:bCs/>
          <w:sz w:val="28"/>
          <w:szCs w:val="28"/>
        </w:rPr>
        <w:t xml:space="preserve">   25.11. 2015 г. № 363 «</w:t>
      </w:r>
      <w:r>
        <w:rPr>
          <w:sz w:val="28"/>
          <w:szCs w:val="28"/>
        </w:rPr>
        <w:t>Об утверждении  Положения  о  конкурсном  отборе  начинающих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субъектов малого предпринимательства, которым предоставляется субсидия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(грант) в Рогнединском районе в 2015 году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гнединский район принял  участие в областном конкурсе, по итогам которого администрации  района  предоставлена субсидия из областного и федерального бюджета в размере 1140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районного конкурса гранты предоставлены 3 субъектам малого 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2:00Z</dcterms:created>
  <dc:creator>админ</dc:creator>
  <dc:description/>
  <cp:keywords/>
  <dc:language>en-US</dc:language>
  <cp:lastModifiedBy>админ</cp:lastModifiedBy>
  <dcterms:modified xsi:type="dcterms:W3CDTF">2016-03-22T11:27:00Z</dcterms:modified>
  <cp:revision>53</cp:revision>
  <dc:subject/>
  <dc:title>2</dc:title>
</cp:coreProperties>
</file>