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ЯН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ГНЕДИ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30.06.2009  №  3-4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Рогнед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залоговом фонде Рогнед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Законом Российской Федерации от 29.05.1992 № 2872-1 «О залоге», Федеральным законом от 16.07.1998 № 102-ФЗ «Об ипотеке (залоге недвижимости)», решением Рогнединского районного Совета народных депутатов от  30.05.2008  № 3-332 «Об   утверждении    Положения   о   порядке управления   и   распоряжения    имуществом, находящимся   в  муниципальной   собственности муниципального образования «Рогнединский район»,  Рогнединский районный Совет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оложение о порядке формирования и управления залоговым фондом Рогнединского района, ведения учета и осуществления контроля за целевым использованием имущества залогового фон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оложение о порядке рассмотрения заявок лиц, намеренных привлечь заемные средства под залог имущества залогового фонда Рогнединского района, и условиях внесения платы за пользование имуществом залогового фон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полномочия по управлению залоговым фондом Рогнединского района, его формированию, ведению учета и осуществлению контроля за целевым использованием имущества залогового фонда осуществляет администрация Рогнеди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Глава райо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Е.И. Суханов                                                          А.И. Дороденко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Рогнединского районн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 30.06.2009 № 3-43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формирования и 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логовым фондом Рогнединского района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ения учета и осуществления контрол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целевым использованием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логового фон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numPr>
          <w:ilvl w:val="1"/>
          <w:numId w:val="5"/>
        </w:numPr>
        <w:ind w:left="-284" w:firstLine="992"/>
        <w:jc w:val="both"/>
        <w:rPr/>
      </w:pPr>
      <w:r>
        <w:rPr>
          <w:rFonts w:cs="Arial" w:ascii="Arial" w:hAnsi="Arial"/>
        </w:rPr>
        <w:t>Положение о порядке формирования и управления залоговым фондом Рогнединского района, ведения учета и осуществления контроля за целевым использованием имущества залогового фонда (далее – Положение) разработано в соответствии с Гражданским кодексом Российской Федерации, Федеральным законом от 16.07.1998 № 102-ФЗ «Об ипотеке (залоге недвижимости)», Законом Российской Федерации от 29.05.1992  № 2872-1 «О залоге», иными нормативными правовыми актами Российской Федерации и Брянской области в целях создания условий для привлечения инвестиций в экономику Рогнединского района, обеспечения исполнения обязательств Рогнединского района, обязательств  третьих лиц (юридических лиц), привлекающих заемные средства под залог имущества Рогнединского района, для реализации инвестиционных и иных проектов в целях социально-экономического развития Рогнединского района.</w:t>
      </w:r>
    </w:p>
    <w:p>
      <w:pPr>
        <w:pStyle w:val="Normal"/>
        <w:numPr>
          <w:ilvl w:val="1"/>
          <w:numId w:val="5"/>
        </w:numPr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пределяет порядок формирования залогового фонда Рогнединского района, порядок составления и ведения перечней имущества залогового фонда, осуществления уполномоченным органом учета и контроля за использованием имущества залогового фонда.</w:t>
      </w:r>
    </w:p>
    <w:p>
      <w:pPr>
        <w:pStyle w:val="Normal"/>
        <w:numPr>
          <w:ilvl w:val="1"/>
          <w:numId w:val="5"/>
        </w:numPr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 по формированию, управлению и распоряжению залоговым фондом Рогнединского района, ведению учета и осуществлению контроля за использованием имущества залогового фонда является администрация Рогнединского района (далее – администрация)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 ЗАЛОГОВОГО ФОНДА.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ЛЕНИЕ И ВЕДЕНИЕ ПЕРЕЧНЯ ЗАЛОГОВГО ФОНДА</w:t>
      </w:r>
    </w:p>
    <w:p>
      <w:pPr>
        <w:pStyle w:val="Normal"/>
        <w:numPr>
          <w:ilvl w:val="1"/>
          <w:numId w:val="5"/>
        </w:numPr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став залогового фонда может входить имущество, находящееся в собственности Рогнединского района и составляющее казну Рогнединского района, за исключением имущества, которое не может быть предметом залога в соответствии с действующим законодательством (далее – имущество залогового фонда).</w:t>
      </w:r>
    </w:p>
    <w:p>
      <w:pPr>
        <w:pStyle w:val="Normal"/>
        <w:numPr>
          <w:ilvl w:val="1"/>
          <w:numId w:val="5"/>
        </w:numPr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оговый фонд образуется из недвижимого и движимого имущества, имущественных прав (требований), находящихся в муниципальной собственности муниципального образования «Рогнединский район».</w:t>
      </w:r>
    </w:p>
    <w:p>
      <w:pPr>
        <w:pStyle w:val="Normal"/>
        <w:numPr>
          <w:ilvl w:val="1"/>
          <w:numId w:val="5"/>
        </w:numPr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логовый фонд не может быть включено муниципальное имущество муниципального образования «Рогнединский район», которое: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ъято из оборота в соответствии с федеральными законами;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может быть отчуждено в собственность других лиц;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о за муниципальными  учреждениями на праве оперативного управления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-  закреплено за муниципальными предприятиями на праве хозяйственного вед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 Перечень имущества залогового фонда утверждается главой Рогнединского района по согласованию с  Рогнединским  районным Советом народных депутат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дение реестра муниципального имущества, включенного в залоговый фонд Рогнединского района (далее – реестр) осуществляет администрация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естр или перечень имущества залогового фонда должен содержать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именование имущества, объекта или прав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алансовую и (или) рыночную стоимость объект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новные технические характеристики объект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нования, по которым на данный объект накладываются обременения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ую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6. Первоначально в перечень имущества залогового фонда имущество включается по его остаточной стоимости (балансовой) стоим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7. После принятия решения об использовании имущества залогового фонда в качестве залога проводится его оценка в соответствии с законодательством  Российской Федерации об оценочной деятельности, результаты которой вносятся в договор о залоге имуще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8. Решение об использовании имущества залогового фонда оценочной стоимостью до двадцати пяти тысяч минимальных размеров оплаты труда принимает глава Рогнедин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9. При использовании имущества залогового фонда в качестве залога оценочной стоимостью свыше двадцати пяти тысяч минимальных размеров оплаты труда принимает глава Рогнединского района по согласованию с Рогнединским районным Советом народных депут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0. Договором может быть предусмотрено, что заложенное имущество остается у залогодателя либо передается во владение залогодержателю (заклад). Залог имущества, переданного залогодателем на время во владение или пользование третьему лицу, считается залогом с оставлением его у залогода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1. Права и обязанности залогодателя и залогодержателя при залоге имущества с оставлением у залогодателя либо при передаче во владение залогодержателю определяются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4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СТРАХОВАНИЕ ИМУЩЕСТВА ЗАЛОГОВОГО ФОНДА</w:t>
      </w:r>
    </w:p>
    <w:p>
      <w:pPr>
        <w:pStyle w:val="ConsPlusNormal"/>
        <w:widowControl/>
        <w:numPr>
          <w:ilvl w:val="0"/>
          <w:numId w:val="0"/>
        </w:numPr>
        <w:ind w:left="-142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говором на залогодержателя может возлагаться обязанность страхования на случай совершения государственными органами действий и принятия ими актов, прекращающих его хозяйственную деятельность, препятствующих ей или неблагоприятно влияющих на нее (конфискация, реквизиция), а также ликвидация или признания неплатежеспособным должником.</w:t>
      </w:r>
    </w:p>
    <w:p>
      <w:pPr>
        <w:pStyle w:val="ConsPlusNormal"/>
        <w:widowControl/>
        <w:numPr>
          <w:ilvl w:val="0"/>
          <w:numId w:val="0"/>
        </w:numPr>
        <w:ind w:left="-142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КОНТРОЛЬ ПО ИСПОЛН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ЕДИТНЫХ ОБЯЗАТЕЛЬСТВ ЗАЕМЩИКА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имущественных отношений администрации Рогнединского района осуществляет контроль по исполнению кредитных обязательств заемщика.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имущественных отношений администрации Рогнединского района ежеквартально представляет главе Рогнединского района документы и необходимую информацию о состоянии и использовании предмета залога, а также отчет об исполнении кредитных обязательств.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ом о залоге может быть предусмотрено обязательство заемщика ежеквартально представлять информацию об исполнении обязательств по кредитному договору.</w:t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огодержатель отвечает за утрату и недостачу либо за повреждение залогового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Рогнединского район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30.06.2009 № 3-433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рассмотрения заявок лиц, намеренных привлечь заемные средства под залог имущества залогового фонда Рогнединского района, и условиях внесения платы за пользование имуществом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логового фонда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рассмотрения  заявок лиц, намеренных привлечь заемные средства под залог имущества залогового фонда Рогнединского района, и условиях внесения платы за пользование имуществом залогового фонда (далее – Положение) разработано в соответствии с Гражданским кодексом Российской Федерации, Федеральным законом от 16.07.1998 № 102-ФЗ «Об ипотеке (залоге недвижимости)», Законом Российской Федерации от 29.05.1992 № 2872-1 «О залоге», иными нормативными правовыми актами Российской Федерации и Брянской области и определяет порядок рассмотрения заявок лиц, намеренных привлечь заемные средства под залог имущества залогового фонда Рогнединского района, в том числе при реализации инвестиционных проектов, и условия внесения платы по пользование имуществом залогов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СМОТРЕНИЯ ЗАЯВОК ЛИЦ, </w:t>
      </w:r>
    </w:p>
    <w:p>
      <w:pPr>
        <w:pStyle w:val="Normal"/>
        <w:ind w:left="1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МЕРЕННЫХ ПРИВЛЕЧЬ ЗАЕМНЫЕ СРЕДСТВА ПОД ЗАЛОГ ИМУЩЕСТВА ЗАЛОГОВОГО ФОНДА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Предоставление объектов залогового фонда Рогнединского района при реализации инвестиционных и инновационных проектов в качестве обеспечения исполнения обязательств заемщика перед кредиторами осуществляется на конкурсной основе.</w:t>
      </w:r>
    </w:p>
    <w:p>
      <w:pPr>
        <w:pStyle w:val="Normal"/>
        <w:ind w:left="-284" w:firstLine="851"/>
        <w:jc w:val="both"/>
        <w:rPr/>
      </w:pPr>
      <w:r>
        <w:rPr>
          <w:rFonts w:cs="Arial" w:ascii="Arial" w:hAnsi="Arial"/>
        </w:rPr>
        <w:t>2.2. Решение о проведении конкурса на получение права использования объектов залогового фонда (далее – конкурс) принимается администрацией Рогнединского района.</w:t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дложения о проведении конкурса могут вноситься в администрацию Рогнединского района: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слевыми органами исполнительной власти Брянской области, отраслевыми органами администрации Рогнединского района, осуществляющими координацию в соответствующей сфере деятельности, - в случаях необходимости создания благоприятных условий для реализации инвестиционных и иных проектов в целях социально-экономического развития Рогнединского района, а также в целях обеспечения исполнения обязательств Рогнединского района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-  отделом имущественных отношений администрации Рогнединского района – в случаях необходимости использования объектов залогового фонда для получения дополнительных доходов в бюджет Рогнед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ложения органов, указанных в п. 2.3, рассматриваются администрацией Рогнединского района в двухнедельный срок с момента поступления. По результатам рассмотрения предложения администрация Рогнединского района принимает одно из следующих решений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нецелесообразности  использования объектов залогового фонда в предложенных отраслевыми органами целях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оведении конкурса на предоставление права использования объектов залогового фонд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должен быть определен организатор торг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онкурса может осуществляться администрацией Рогнединского района либо, по ее поручению, иным органом (организацией), уполномоченным на проведение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порядке проведения конкурсов или аукционов на право заключения договоров, предусматривающих переход прав владения и (или) пользования в отношении государственного и муниципального имущества, установленном Правительством Российской Федерации в соответствии со ст. 17.1.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До установления Правительством Российской Федерации такого порядка конкурс проводится в порядке, предусмотренном Федеральным законом от 21.07.2005 № 115-ФЗ «О концессионных соглашения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Сообщение о проведение конкурса публикуется в районной газете «Новый путь» и размещается на официальном сайте в сети «Интернет» (при его налич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лицо, намеренное привлечь заемные средства под залог имущества залогового фонда, подает следующие документы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участие в конкурсе по установленной форме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й и инновационный проект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заверенную копию свидетельства (решения) о государственной регистрации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езависимого аудитора на предоставленную ежегодную бухгалтерскую отчетность за предшествующий подаче заявки период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фровку задолженности по кредитам банков с указанием кредитов, даты получения и погашения кредитов, видов их обеспечения, процентной ставки, 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подтверждение банка о возможности кредитования инвестиционного или инновационного проекта, представленного для участия в конкурсе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налогового органа об отсутствии задолженности по уплате налогов, сборов, пени и штрафов в бюджеты всех уровней  и внебюджетные фонды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арбитражного суда субъекта по месту регистрации в качестве юридического лица об отсутствии в отношении инвестора дела о банкротстве и открытии конкурсного производства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налогового органа о непроведении в отношении инвестора процедур реорганизации  или ликвидации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экспертных органов экологической экспертизы (в случае необходимости)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ключение о социальной и экономической значимости, а также экономической эффективности проекта для района от отраслевого органа администрации Рогнединского района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ю заемщика по обеспечению исполнения обязательств и возврату креди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лицу, намеренному привлечь заемные средства под залог имущества залогового фонда, в допуске к участию в конкурсе являются: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заявки установленным требованиям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трицательного заключения на бизнес-план, финансовый план (бюджет), инвестиционный проект или иной проект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роцедур ликвидации, реорганизации или банкротства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просроченной задолженности по ранее предоставленным на возвратной основе средствам областного бюджета, районного бюджета, кредитам кредитных организаций, а также по платежам в бюджета всех уровней и внебюджетные фонд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конкурса несостоявшимся договор о предоставлении в пользование объектов залогового фонда может быть заключен:</w:t>
      </w:r>
    </w:p>
    <w:p>
      <w:pPr>
        <w:pStyle w:val="Normal"/>
        <w:numPr>
          <w:ilvl w:val="0"/>
          <w:numId w:val="3"/>
        </w:numPr>
        <w:ind w:left="0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с единственным лицом, подавшим заявку на участие в конкурсе, если заявитель и представленная им заявка на участие в конкурсе соответствует требованиям, установленным конкурсной документацией;</w:t>
      </w:r>
    </w:p>
    <w:p>
      <w:pPr>
        <w:pStyle w:val="Normal"/>
        <w:numPr>
          <w:ilvl w:val="0"/>
          <w:numId w:val="3"/>
        </w:numPr>
        <w:ind w:left="0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с единственным участникам конкурса, если его конкурсное предложение соответствует требованиям конкурсной документации, в том числе критериям конкурса.</w:t>
      </w:r>
    </w:p>
    <w:p>
      <w:pPr>
        <w:pStyle w:val="Normal"/>
        <w:ind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а  с указанным лицом осуществляется в порядке, предусмотренном Федеральным законом «О концессионных соглашениях».</w:t>
      </w:r>
    </w:p>
    <w:p>
      <w:pPr>
        <w:pStyle w:val="Normal"/>
        <w:ind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ВНЕСЕНИЯ ПЛАТЫ ЗА </w:t>
      </w:r>
    </w:p>
    <w:p>
      <w:pPr>
        <w:pStyle w:val="Normal"/>
        <w:ind w:left="1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Е ИМУЩЕСТВА ЗАЛОГОВОГО ФОНДА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пользование имущества залогового фонда Рогнединского района является плат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та за предоставление в залог объектов залогового фонда района взимается в сумме, эквивалентной уплачиваемой заемщиком кредитору сумме процентов за использование денежных средств в размере оценочной стоимости залогового имущества. При этом размер годовой процентной ставки должен быть не ниже ставки рефинансирования Центрального банка Российской Федерации, действующей на момент заключения договора о залог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у платы за предоставление в залог объекта залогового фонда района включается сумма затрат на страхование объекта при условии заключения от имени залогодателя договора страхования объекта залогового фонда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чет платы производится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/>
      </w:pPr>
      <w:r>
        <w:rPr>
          <w:rFonts w:cs="Arial" w:ascii="Arial" w:hAnsi="Arial"/>
          <w:lang w:val="en-US"/>
        </w:rPr>
        <w:t xml:space="preserve">S = ((( O x R ) / Y ) x T ) + C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709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firstLine="567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плата за предоставление объекта в залог;</w:t>
      </w:r>
    </w:p>
    <w:p>
      <w:pPr>
        <w:pStyle w:val="Normal"/>
        <w:ind w:left="709" w:firstLine="567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страховая премия;</w:t>
      </w:r>
    </w:p>
    <w:p>
      <w:pPr>
        <w:pStyle w:val="Normal"/>
        <w:ind w:left="709" w:firstLine="567"/>
        <w:jc w:val="both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оценочная стоимость объекта залога;</w:t>
      </w:r>
    </w:p>
    <w:p>
      <w:pPr>
        <w:pStyle w:val="Normal"/>
        <w:ind w:left="709" w:firstLine="567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– процентная ставка (% годовых);</w:t>
      </w:r>
    </w:p>
    <w:p>
      <w:pPr>
        <w:pStyle w:val="Normal"/>
        <w:ind w:left="709" w:firstLine="567"/>
        <w:jc w:val="both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360 дней;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 – срок предоставления залога (в дня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т уплаты платежей  за пользование объектами залогового фонда могут освобождаться государственные и муниципальные унитарные предприятии, а также хозяйственные общества с долей участия государства или муниципальных образований не менее 51 проц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змер и условия внесения платы за предоставление в залог объекта залогового фонда лицом, привлекающим заемные средства под залог имущества залогового фонда, также освобождение от ее уплаты устанавливаются постановлением администрации Рогнед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становленные постановлением администрации Рогнединского района  размер и условия внесения платы за предоставление в залог объекта залогового фонда района являются обязательным условием договора, заключаемого между заемщиком и администрацией Рогнеди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7. Плата за предоставление в залог объектов залогового фонда перечисляется заемщиком по безналичному расчету в районный бюдж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6:00Z</dcterms:created>
  <dc:creator>администрация</dc:creator>
  <dc:description/>
  <dc:language>en-US</dc:language>
  <cp:lastModifiedBy>администрация</cp:lastModifiedBy>
  <dcterms:modified xsi:type="dcterms:W3CDTF">2011-02-16T12:37:00Z</dcterms:modified>
  <cp:revision>1</cp:revision>
  <dc:subject/>
  <dc:title>РОССИЙСКАЯ ФЕДЕРАЦИЯ</dc:title>
</cp:coreProperties>
</file>