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69" w:before="53" w:after="0"/>
        <w:jc w:val="center"/>
        <w:rPr/>
      </w:pPr>
      <w:r>
        <w:rPr>
          <w:rStyle w:val="Fontstyle11"/>
          <w:sz w:val="22"/>
          <w:szCs w:val="22"/>
        </w:rPr>
        <w:t>РОССИЙСКАЯ ФЕДЕРАЦИЯ</w:t>
      </w:r>
      <w:r>
        <w:rPr>
          <w:sz w:val="22"/>
          <w:szCs w:val="22"/>
        </w:rPr>
        <w:br/>
        <w:t xml:space="preserve">                ТЮНИНСКАЯ</w:t>
      </w:r>
      <w:r>
        <w:rPr>
          <w:rStyle w:val="Fontstyle11"/>
          <w:sz w:val="22"/>
          <w:szCs w:val="22"/>
        </w:rPr>
        <w:t xml:space="preserve"> СЕЛЬСКАЯ АДМИНИСТРАЦИЯ</w:t>
      </w:r>
      <w:r>
        <w:rPr>
          <w:rStyle w:val="Fontstyle11"/>
          <w:sz w:val="20"/>
          <w:szCs w:val="20"/>
        </w:rPr>
        <w:t xml:space="preserve">                          </w:t>
      </w:r>
    </w:p>
    <w:p>
      <w:pPr>
        <w:pStyle w:val="Style21"/>
        <w:spacing w:lineRule="atLeast" w:line="269"/>
        <w:jc w:val="center"/>
        <w:rPr/>
      </w:pPr>
      <w:r>
        <w:rPr>
          <w:rStyle w:val="Fontstyle11"/>
          <w:sz w:val="22"/>
          <w:szCs w:val="22"/>
        </w:rPr>
        <w:t>РОГНЕДИНСКОГО РАЙОНА БРЯНСКОЙ ОБЛАСТИ</w:t>
      </w:r>
    </w:p>
    <w:p>
      <w:pPr>
        <w:pStyle w:val="Style2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1"/>
        <w:spacing w:before="48" w:after="280"/>
        <w:jc w:val="center"/>
        <w:rPr/>
      </w:pPr>
      <w:r>
        <w:rPr>
          <w:rStyle w:val="Fontstyle11"/>
          <w:sz w:val="22"/>
          <w:szCs w:val="22"/>
        </w:rPr>
        <w:t>ПОСТАНОВЛЕНИЕ</w:t>
      </w:r>
    </w:p>
    <w:p>
      <w:pPr>
        <w:pStyle w:val="Normal"/>
        <w:rPr>
          <w:rStyle w:val="Fontstyle13"/>
          <w:color w:val="993300"/>
        </w:rPr>
      </w:pPr>
      <w:r>
        <w:rPr>
          <w:rStyle w:val="Fontstyle13"/>
        </w:rPr>
        <w:t>от</w:t>
      </w:r>
      <w:r>
        <w:rPr>
          <w:rStyle w:val="Fontstyle12"/>
        </w:rPr>
        <w:t xml:space="preserve"> 01.07.</w:t>
      </w:r>
      <w:r>
        <w:rPr>
          <w:rStyle w:val="Fontstyle13"/>
        </w:rPr>
        <w:t xml:space="preserve">2014 г. № 38 </w:t>
      </w:r>
    </w:p>
    <w:p>
      <w:pPr>
        <w:pStyle w:val="Normal"/>
        <w:rPr/>
      </w:pPr>
      <w:r>
        <w:rPr>
          <w:rStyle w:val="Fontstyle13"/>
        </w:rPr>
        <w:t xml:space="preserve"> </w:t>
      </w:r>
      <w:r>
        <w:rPr>
          <w:rStyle w:val="Fontstyle13"/>
        </w:rPr>
        <w:t>с. Тюнино</w:t>
      </w:r>
    </w:p>
    <w:p>
      <w:pPr>
        <w:pStyle w:val="Style31"/>
        <w:spacing w:lineRule="atLeast" w:line="322" w:before="235" w:after="0"/>
        <w:ind w:right="5741" w:hanging="0"/>
        <w:rPr/>
      </w:pPr>
      <w:r>
        <w:rPr>
          <w:rStyle w:val="Fontstyle13"/>
          <w:sz w:val="26"/>
          <w:szCs w:val="26"/>
        </w:rPr>
        <w:t> </w:t>
      </w:r>
    </w:p>
    <w:p>
      <w:pPr>
        <w:pStyle w:val="Normal"/>
        <w:rPr/>
      </w:pPr>
      <w:r>
        <w:rPr>
          <w:rStyle w:val="Fontstyle13"/>
        </w:rPr>
        <w:t>Об утверждении списка невостребованных</w:t>
      </w:r>
    </w:p>
    <w:p>
      <w:pPr>
        <w:pStyle w:val="Normal"/>
        <w:rPr/>
      </w:pPr>
      <w:r>
        <w:rPr>
          <w:rStyle w:val="Fontstyle13"/>
        </w:rPr>
        <w:t>земельных долей СПК «Тюнинский»</w:t>
      </w:r>
    </w:p>
    <w:p>
      <w:pPr>
        <w:pStyle w:val="Style31"/>
        <w:spacing w:lineRule="atLeast" w:line="240"/>
        <w:jc w:val="both"/>
        <w:rPr>
          <w:rStyle w:val="Fontstyle13"/>
          <w:sz w:val="26"/>
          <w:szCs w:val="26"/>
        </w:rPr>
      </w:pPr>
      <w:r>
        <w:rPr>
          <w:sz w:val="20"/>
          <w:szCs w:val="20"/>
        </w:rPr>
        <w:t> </w:t>
      </w:r>
      <w:r>
        <w:rPr/>
        <w:t xml:space="preserve">           </w:t>
      </w:r>
      <w:r>
        <w:rPr/>
        <w:t>На основании ст. 12.1., ст. 14, ст. 14.1. Федерального закона от 24 июля 2002 года №101-ФЗ «Об обороте земель сельскохозяйственного назначения», рассмотрев список невостребованных земельных долей, который был опубликован в районной газете «Новый путь» 04 февраля 2014 года № 10(4633), размещен на информационных щитах, расположенных на территории муниципального образования Тюнинское сельское поселение,  сообщение, которое было опубликовано в районной газете «Новый путь»               08 мая 2014 года № 35-36(4659), размещенное на информационных щитах, расположенных на территории муниципального образования Тюнинское сельское поселение, о проведении общего собрания собственников земельных долей, расположенных в границах СПК «Тюнинский» на территории муниципального образования Тюнинское сельское поселение Рогнединского района Брянской области, протокол общего собрания собственников земельных долей от 09 июня 2014 года, не принявших решения по вопросу о невостребованных земельных долях, руководствуясь п.п. 1,2, 6,7,8, ст. 12.1. Федерального закона от 24 июля 2002 года №101-ФЗ «Об обороте земель сельскохозяйственного назначения»,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Style31"/>
        <w:spacing w:lineRule="atLeast" w:line="317" w:before="72" w:after="280"/>
        <w:jc w:val="both"/>
        <w:rPr/>
      </w:pPr>
      <w:r>
        <w:rPr>
          <w:rStyle w:val="Fontstyle13"/>
          <w:sz w:val="26"/>
          <w:szCs w:val="26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rStyle w:val="Fontstyle13"/>
        </w:rPr>
        <w:t>1.Утвердить список 121 (сто двадцать одна) невостребованной земельной доли из земель сельскохозяйственного назначения в границах бывшего СПК «Тюнинский», на территории муниципального образования Тюнинское сельское поселение Рогнединского района Брянской области, согласно прилагаемого списка (Приложение №1), который является неотъемлемой частью настоящего постановления.</w:t>
      </w:r>
    </w:p>
    <w:p>
      <w:pPr>
        <w:pStyle w:val="Normal"/>
        <w:ind w:firstLine="360"/>
        <w:jc w:val="both"/>
        <w:rPr/>
      </w:pPr>
      <w:r>
        <w:rPr>
          <w:rStyle w:val="Fontstyle13"/>
        </w:rPr>
        <w:t>2.Обратиться в Дубровский районный суд Брянской области с требованием о признании права муниципальной собственности муниципального образования «Тюнинское сельское поселение» Рогнединского района Брянской области на земельные доли, признанные в установленном ст. 12.1. Федерального закона от 24 июля 2002 года №101-ФЗ «Об обороте земель сельскохозяйственного назначения» порядке невостребованными.</w:t>
      </w:r>
    </w:p>
    <w:p>
      <w:pPr>
        <w:pStyle w:val="Normal"/>
        <w:ind w:firstLine="360"/>
        <w:jc w:val="both"/>
        <w:rPr/>
      </w:pPr>
      <w:r>
        <w:rPr>
          <w:rStyle w:val="Fontstyle13"/>
        </w:rPr>
        <w:t>3.Контроль за исполнением настоящего постановления оставляю за собой.</w:t>
      </w:r>
    </w:p>
    <w:p>
      <w:pPr>
        <w:pStyle w:val="Style31"/>
        <w:spacing w:lineRule="atLeast" w:line="317" w:before="5" w:after="280"/>
        <w:rPr/>
      </w:pPr>
      <w:r>
        <w:rPr>
          <w:rStyle w:val="Fontstyle13"/>
          <w:sz w:val="26"/>
          <w:szCs w:val="26"/>
        </w:rPr>
        <w:t> </w:t>
      </w:r>
    </w:p>
    <w:p>
      <w:pPr>
        <w:pStyle w:val="Normal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лава Тюнинского  сельского поселения                                        П.В. Рыженков</w:t>
      </w:r>
    </w:p>
    <w:p>
      <w:pPr>
        <w:pStyle w:val="Style31"/>
        <w:spacing w:lineRule="atLeast" w:line="322"/>
        <w:ind w:left="72" w:hanging="72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Fontstyle13"/>
        </w:rPr>
        <w:t xml:space="preserve">     </w:t>
      </w:r>
      <w:r>
        <w:rPr>
          <w:rStyle w:val="Fontstyle13"/>
        </w:rPr>
        <w:t>Приложение № 1</w: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                 </w:t>
      </w:r>
      <w:r>
        <w:rPr>
          <w:rStyle w:val="Fontstyle13"/>
        </w:rPr>
        <w:t>к постановлению Тюнинской</w: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          </w:t>
      </w:r>
      <w:r>
        <w:rPr>
          <w:rStyle w:val="Fontstyle13"/>
        </w:rPr>
        <w:t>сельской администрации</w:t>
      </w:r>
    </w:p>
    <w:p>
      <w:pPr>
        <w:pStyle w:val="Normal"/>
        <w:rPr/>
      </w:pPr>
      <w:r>
        <w:rPr>
          <w:rStyle w:val="Fontstyle13"/>
        </w:rPr>
        <w:t xml:space="preserve">                                                                                                       </w:t>
      </w:r>
      <w:r>
        <w:rPr>
          <w:rStyle w:val="Fontstyle13"/>
        </w:rPr>
        <w:t xml:space="preserve">от </w:t>
      </w:r>
      <w:r>
        <w:rPr>
          <w:rStyle w:val="Fontstyle12"/>
        </w:rPr>
        <w:t>01.01.</w:t>
      </w:r>
      <w:r>
        <w:rPr>
          <w:rStyle w:val="Fontstyle13"/>
        </w:rPr>
        <w:t>2014 г.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писок невостребованных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земельных долей СПК «Тюнинский»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2004"/>
        <w:gridCol w:w="33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й доли, г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свидетельства о праве собственности на земельную дол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андр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09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Евдокия Тихо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43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ов Семен Андре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06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Владимир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07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Александр Семе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00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Дарья Заха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5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Фекла Андре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Николай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ергей Его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Римма Александ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5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ютенков Сергей Серге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57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ютенкова Мария Борис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69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Иван Андре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62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Лидия Ива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63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натолий Филипп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08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Николай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10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а Дарья Денис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8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 Николай Александ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12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Николай Григорь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37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Татьяна Ива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36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нова Софья Ива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22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а Лидия Васи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6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  Иван Александ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90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Михаил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34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Анастасия Яковл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39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Мария Григор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11 от 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дуль Елизавета Георги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1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ва Елена Никиф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96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Николай Леонид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2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Елена Трофим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2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очкина Полина Андре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3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очкин Владимир Пет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3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кова Нина Андре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4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Мария Васи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5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Андрей Владими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2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Анна Фед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2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докимов Владимир Афонась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2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Ольга Васи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5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 Александр Валенти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–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№ 056983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 Валентин Александ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4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 Валентина Алексе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в Александр Иосиф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3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ва Нина Степа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4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тин Сергей Павл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ва Наталья Васи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6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 Владимир Его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3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Александр Наум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2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Владимир Александ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2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алентина Тимофе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42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Николай Владими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2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Евгений Леонид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3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вгения Игнат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7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Владимир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цкая Евдокия Пет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8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тепан Григорь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2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хин Иван Тимофе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4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х Петр Кузьм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4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х Мария Ефим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3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хина Евдокия Марк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5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дикова Мария Яковл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2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 Владимир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1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Раиса Ива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1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вдокия Павл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4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вгения Павл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5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Ольга Михайл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3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ева Варвара Аким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ева Вера Тарас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8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Елена Григор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Андрей Дмитри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52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Валентин Василь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92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Анисья Васи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9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 Виктор Дмитри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7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а Мария Константи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4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фросинья Филипп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2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идия Анто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6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нова Анастасия Ильинич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1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нов Афонас Василь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2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урин Петр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5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урина Александра Никола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5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Зинаида Серге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2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на Иосиф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6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а Надежда Ильинич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9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ркевич Прасковья Максим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1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ина Александра Васи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9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ин Григорий Василь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7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ский Вячеслав Дмитри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4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ов Виктор Константи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4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 Николай Степ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1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Варвара Кузьминич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3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неченкова Евдокия Павл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Петр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4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 Иван Анто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0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кина Мария Фед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7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Иван Андре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7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Надежда Фед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7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блов Константин Игнать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блова Александра Анато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 Иван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5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Александра Пет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5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Мария Федосе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5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Константин Игнать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Анастасия Андре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Пелагея Афанас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7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 Леонид Андре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2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Надежда Заха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8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 Леонид Филипп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0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а Раиса Фед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2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ов Алексей Владими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6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ова Зинаида Григор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6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Николай Василь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9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бурина Александра Владими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8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Вера Парфе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9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 Александр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82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 Иван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а Анастасия Ива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ков Александр Василь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кова Дарья Ива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т Евгений Дмитри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8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н Юрий Павл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8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н Геннадий Павл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1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на Нина Павл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56 от 20.04.19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13"/>
          <w:b/>
          <w:b/>
        </w:rPr>
      </w:pPr>
      <w:r>
        <w:rPr>
          <w:rStyle w:val="Fontstyle13"/>
        </w:rPr>
        <w:t xml:space="preserve">                                                                                   </w:t>
      </w:r>
      <w:r>
        <w:rPr>
          <w:rStyle w:val="Fontstyle13"/>
          <w:b/>
        </w:rPr>
        <w:t>УТВЕРЖДАЮ:</w:t>
      </w:r>
    </w:p>
    <w:p>
      <w:pPr>
        <w:pStyle w:val="Normal"/>
        <w:tabs>
          <w:tab w:val="clear" w:pos="708"/>
          <w:tab w:val="left" w:pos="6255" w:leader="none"/>
        </w:tabs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        </w:t>
      </w:r>
      <w:r>
        <w:rPr>
          <w:rStyle w:val="Fontstyle13"/>
        </w:rPr>
        <w:t>Глава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</w:rPr>
        <w:t>Тюнинского  сельского поселения</w: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  <w:b/>
          <w:sz w:val="28"/>
          <w:szCs w:val="28"/>
        </w:rPr>
        <w:t xml:space="preserve">                                                                       </w:t>
      </w:r>
      <w:r>
        <w:rPr>
          <w:rStyle w:val="Fontstyle13"/>
          <w:b/>
          <w:sz w:val="28"/>
          <w:szCs w:val="28"/>
        </w:rPr>
        <w:t xml:space="preserve">__________________ </w:t>
      </w:r>
      <w:r>
        <w:rPr>
          <w:rStyle w:val="Fontstyle13"/>
        </w:rPr>
        <w:t>П.В. Рыженков</w:t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  <w:u w:val="single"/>
        </w:rPr>
      </w:pPr>
      <w:r>
        <w:rPr>
          <w:rStyle w:val="Fontstyle13"/>
        </w:rPr>
        <w:t xml:space="preserve">                                                                             </w:t>
      </w:r>
      <w:r>
        <w:rPr>
          <w:rStyle w:val="Fontstyle13"/>
          <w:u w:val="single"/>
        </w:rPr>
        <w:t xml:space="preserve">от </w:t>
      </w:r>
      <w:r>
        <w:rPr>
          <w:rStyle w:val="Fontstyle12"/>
          <w:u w:val="single"/>
        </w:rPr>
        <w:t xml:space="preserve">01 июля </w:t>
      </w:r>
      <w:r>
        <w:rPr>
          <w:rStyle w:val="Fontstyle13"/>
          <w:u w:val="single"/>
        </w:rPr>
        <w:t>2014 г.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писок невостребованных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земельных долей СПК «Тюнинский»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1620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й доли, 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свидетельства о праве собственности на земельную дол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09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Евдокия Тих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43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ов Семен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06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07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Александр Се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00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Дарья Зах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5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Фекл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Никола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ергей Е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Римм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5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ютенков Серг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57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ютенкова Мария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69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Иван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62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Лид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63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натолий Филип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08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Никола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10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а Дарь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8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12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Никола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37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36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нова Соф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22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а Лид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6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  Ива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90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Михаил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34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Анастасия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39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Мар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1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дуль Елизавет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1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ва Елена Никиф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96 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Никола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2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Елена Троф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2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очкина Пол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3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очкин Владими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3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кова Н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4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Мар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5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2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Ан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2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ладимир Афонас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2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5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 Александ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 –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83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 Валенти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4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 Валент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в Александр Иоси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3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ва Нина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4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тин Серге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ва Наталь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6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 Владимир Е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3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Александр Нау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2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Владими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2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алентина Тимоф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42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Никола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2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Евгени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3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вгения Игна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7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цкая Евдокия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8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тепан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2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хин Иван Тимоф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4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х Петр Кузьм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4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х Мария Еф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3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хина Евдокия Мар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5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дикова Мария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2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1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Раис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1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вдокия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4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вгения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5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Ольг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3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ева Варвара Ак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ева Вера Тарас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8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Еле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Андр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52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Валентин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92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Анись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9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 Викт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7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а Мария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4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фросинья Филипп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2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идия Ант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6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нова Анастасия 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1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нов Афонас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2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урин Пет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5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урина Александ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5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Зинаид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2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на Иос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6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а Надежда 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9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ркевич Прасковья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№ 80111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ина Александр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9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ин Григор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7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ский Вячеслав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4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ов Виктор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4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 Никола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1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Варвара Кузьм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3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ченквоа Евдокия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Пет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4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 Иван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0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кина Мария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7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Иван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7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Надежд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7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блов Константин Игнат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блова Александр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5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Александр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5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Мария Федо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5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Константин Игнат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Анастас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7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Пелагея Афанас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7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 Леонид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2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Надежда Зах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118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 Леонид Филип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0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а Раис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2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ов Алекс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6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ова Зинаид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6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Никола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9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бурина Александр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8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Вера Парф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9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82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а Анастас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ков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кова Дар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8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т Евгени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8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н Юри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88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н Геннади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1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на Ни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№ 597956 от 20.04.19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style11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12">
    <w:name w:val="font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1:00Z</dcterms:created>
  <dc:creator>ADMIN</dc:creator>
  <dc:description/>
  <cp:keywords/>
  <dc:language>en-US</dc:language>
  <cp:lastModifiedBy>ADMIN</cp:lastModifiedBy>
  <cp:lastPrinted>2014-06-10T16:18:00Z</cp:lastPrinted>
  <dcterms:modified xsi:type="dcterms:W3CDTF">2014-07-15T08:10:00Z</dcterms:modified>
  <cp:revision>28</cp:revision>
  <dc:subject/>
  <dc:title>Об утверждении списка невостребованных земельных долей СПК «Третьяковский» </dc:title>
</cp:coreProperties>
</file>