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69" w:before="53" w:after="0"/>
        <w:jc w:val="center"/>
        <w:rPr/>
      </w:pPr>
      <w:r>
        <w:rPr>
          <w:rStyle w:val="Fontstyle11"/>
          <w:sz w:val="22"/>
          <w:szCs w:val="22"/>
        </w:rPr>
        <w:t>РОССИЙСКАЯ ФЕДЕРАЦИЯ</w:t>
      </w:r>
      <w:r>
        <w:rPr>
          <w:sz w:val="22"/>
          <w:szCs w:val="22"/>
        </w:rPr>
        <w:br/>
        <w:t xml:space="preserve">                СЕЛИЛОВИЧСКАЯ</w:t>
      </w:r>
      <w:r>
        <w:rPr>
          <w:rStyle w:val="Fontstyle11"/>
          <w:sz w:val="22"/>
          <w:szCs w:val="22"/>
        </w:rPr>
        <w:t xml:space="preserve"> СЕЛЬСКАЯ АДМИНИСТРАЦИЯ</w:t>
      </w:r>
      <w:r>
        <w:rPr>
          <w:rStyle w:val="Fontstyle11"/>
          <w:sz w:val="20"/>
          <w:szCs w:val="20"/>
        </w:rPr>
        <w:t xml:space="preserve">                          </w:t>
      </w:r>
    </w:p>
    <w:p>
      <w:pPr>
        <w:pStyle w:val="Style21"/>
        <w:spacing w:lineRule="atLeast" w:line="269"/>
        <w:jc w:val="center"/>
        <w:rPr/>
      </w:pPr>
      <w:r>
        <w:rPr>
          <w:rStyle w:val="Fontstyle11"/>
          <w:sz w:val="22"/>
          <w:szCs w:val="22"/>
        </w:rPr>
        <w:t>РОГНЕДИНСКОГО РАЙОНА БРЯНСКОЙ ОБЛАСТИ</w:t>
      </w:r>
    </w:p>
    <w:p>
      <w:pPr>
        <w:pStyle w:val="Style2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pacing w:before="48" w:after="280"/>
        <w:jc w:val="center"/>
        <w:rPr/>
      </w:pPr>
      <w:r>
        <w:rPr>
          <w:rStyle w:val="Fontstyle11"/>
          <w:sz w:val="22"/>
          <w:szCs w:val="22"/>
        </w:rPr>
        <w:t>ПОСТАНОВЛЕНИЕ</w:t>
      </w:r>
    </w:p>
    <w:p>
      <w:pPr>
        <w:pStyle w:val="Normal"/>
        <w:rPr>
          <w:rStyle w:val="Fontstyle13"/>
        </w:rPr>
      </w:pPr>
      <w:r>
        <w:rPr>
          <w:rStyle w:val="Fontstyle13"/>
        </w:rPr>
        <w:t>от</w:t>
      </w:r>
      <w:r>
        <w:rPr>
          <w:rStyle w:val="Fontstyle12"/>
        </w:rPr>
        <w:t xml:space="preserve"> 01</w:t>
      </w:r>
      <w:r>
        <w:rPr>
          <w:rStyle w:val="Fontstyle12"/>
          <w:color w:val="993300"/>
        </w:rPr>
        <w:t>.</w:t>
      </w:r>
      <w:r>
        <w:rPr>
          <w:rStyle w:val="Fontstyle12"/>
        </w:rPr>
        <w:t>07.</w:t>
      </w:r>
      <w:r>
        <w:rPr>
          <w:rStyle w:val="Fontstyle13"/>
        </w:rPr>
        <w:t>2014 г. № 40</w:t>
      </w:r>
    </w:p>
    <w:p>
      <w:pPr>
        <w:pStyle w:val="Normal"/>
        <w:rPr/>
      </w:pPr>
      <w:r>
        <w:rPr>
          <w:rStyle w:val="Fontstyle13"/>
        </w:rPr>
        <w:t xml:space="preserve"> </w:t>
      </w:r>
      <w:r>
        <w:rPr>
          <w:rStyle w:val="Fontstyle13"/>
        </w:rPr>
        <w:t>с. Снопоть</w:t>
      </w:r>
    </w:p>
    <w:p>
      <w:pPr>
        <w:pStyle w:val="Style31"/>
        <w:spacing w:lineRule="atLeast" w:line="322" w:before="235" w:after="0"/>
        <w:ind w:right="5741" w:hanging="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rPr/>
      </w:pPr>
      <w:r>
        <w:rPr>
          <w:rStyle w:val="Fontstyle13"/>
        </w:rPr>
        <w:t>Об утверждении списка невостребованных</w:t>
      </w:r>
    </w:p>
    <w:p>
      <w:pPr>
        <w:pStyle w:val="Normal"/>
        <w:rPr/>
      </w:pPr>
      <w:r>
        <w:rPr>
          <w:rStyle w:val="Fontstyle13"/>
        </w:rPr>
        <w:t>земельных долей СПК «Хотмировский»</w:t>
      </w:r>
    </w:p>
    <w:p>
      <w:pPr>
        <w:pStyle w:val="Style31"/>
        <w:spacing w:lineRule="atLeast" w:line="240"/>
        <w:jc w:val="both"/>
        <w:rPr>
          <w:rStyle w:val="Fontstyle13"/>
          <w:sz w:val="26"/>
          <w:szCs w:val="26"/>
        </w:rPr>
      </w:pPr>
      <w:r>
        <w:rPr>
          <w:sz w:val="20"/>
          <w:szCs w:val="20"/>
        </w:rPr>
        <w:t> </w:t>
      </w:r>
      <w:r>
        <w:rPr/>
        <w:t xml:space="preserve">           </w:t>
      </w:r>
      <w:r>
        <w:rPr/>
        <w:t>На основании ст. 12.1., ст. 14, ст. 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районной газете «Новый путь» 28 января 2014 года № 8 (4631), размещен на информационных щитах, расположенных на территории муниципального образования Селиловичское сельское поселение,  сообщение, которое было опубликовано в районной газете «Новый путь»               08 мая 2014 года № 35-36(4659), размещенное на информационных щитах, расположенных на территории муниципального образования Селиловичское сельское поселение, о проведении общего собрания собственников земельных долей, расположенных в границах СПК «Хотмировсикй» на территории муниципального образования Селиловичское сельское поселение Рогнединского района Брянской области, протокол общего собрания собственников земельных долей от 09 июня 2014 года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Style31"/>
        <w:spacing w:lineRule="atLeast" w:line="317" w:before="72" w:after="280"/>
        <w:jc w:val="both"/>
        <w:rPr/>
      </w:pPr>
      <w:r>
        <w:rPr>
          <w:rStyle w:val="Fontstyle13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1.Утвердить список 155 (сто пятьдесят пять) невостребованных земельных  доли из земель сельскохозяйственного назначения в границах бывшего СПК «Хотмировский», на территории муниципального образования Селиловичское сельское поселение Рогнединского района Брянской области, согласно прилагаемого списка (Приложение №1), который является неотъемлемой частью настоящего постановления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2.Обратиться в Дубровский районный суд Брянской области с требованием о признании права муниципальной собственности муниципального образования «Селиловичское сельское поселение» Рогнединского района Брянской области на земельные доли, признанные в установленном ст. 12.1. Федерального закона от 24 июля 2002 года №101-ФЗ «Об обороте земель сельскохозяйственного назначения» порядке невостребованными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3.Контроль за исполнением настоящего постановления оставляю за собой.</w:t>
      </w:r>
    </w:p>
    <w:p>
      <w:pPr>
        <w:pStyle w:val="Style31"/>
        <w:spacing w:lineRule="atLeast" w:line="317" w:before="5" w:after="280"/>
        <w:rPr/>
      </w:pPr>
      <w:r>
        <w:rPr>
          <w:rStyle w:val="Fontstyle13"/>
          <w:sz w:val="26"/>
          <w:szCs w:val="26"/>
        </w:rPr>
        <w:t> </w:t>
      </w:r>
    </w:p>
    <w:p>
      <w:pPr>
        <w:pStyle w:val="Style31"/>
        <w:spacing w:lineRule="atLeast" w:line="322"/>
        <w:ind w:left="72" w:hanging="72"/>
        <w:rPr>
          <w:rStyle w:val="Fontstyle13"/>
        </w:rPr>
      </w:pPr>
      <w:r>
        <w:rPr>
          <w:rStyle w:val="Fontstyle13"/>
        </w:rPr>
        <w:t>Глава Селиловичского  сельского поселения                                                    М.В. Наумкин</w:t>
      </w:r>
    </w:p>
    <w:p>
      <w:pPr>
        <w:pStyle w:val="Style31"/>
        <w:spacing w:lineRule="atLeast" w:line="322"/>
        <w:ind w:left="72" w:hanging="72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</w:rPr>
      </w:pPr>
      <w:r>
        <w:rPr/>
      </w:r>
    </w:p>
    <w:p>
      <w:pPr>
        <w:pStyle w:val="Normal"/>
        <w:jc w:val="righ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Приложение № 1</w:t>
      </w:r>
    </w:p>
    <w:p>
      <w:pPr>
        <w:pStyle w:val="Normal"/>
        <w:jc w:val="right"/>
        <w:rPr>
          <w:rStyle w:val="Fontstyle13"/>
        </w:rPr>
      </w:pPr>
      <w:r>
        <w:rPr>
          <w:rStyle w:val="Fontstyle13"/>
        </w:rPr>
        <w:t>к постановлению Селиловичской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</w:t>
      </w:r>
      <w:r>
        <w:rPr>
          <w:rStyle w:val="Fontstyle13"/>
        </w:rPr>
        <w:t>сельской администрации</w:t>
      </w:r>
    </w:p>
    <w:p>
      <w:pPr>
        <w:pStyle w:val="Normal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 xml:space="preserve">от </w:t>
      </w:r>
      <w:r>
        <w:rPr>
          <w:rStyle w:val="Fontstyle12"/>
        </w:rPr>
        <w:t>01.07.</w:t>
      </w:r>
      <w:r>
        <w:rPr>
          <w:rStyle w:val="Fontstyle13"/>
        </w:rPr>
        <w:t>2014 г.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Хотмировский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800"/>
        <w:gridCol w:w="34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це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4 от 1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Ма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силий Фро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7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 Фёдо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0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 Васи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а Евдок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4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анова Анна Мака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4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анова Прасков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ин Геннад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457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ин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449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син Яков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265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Прасковь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17 от 10.11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ушев Анатолий Евстаф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08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ушева Мария Афо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</w:t>
            </w:r>
            <w:r>
              <w:rPr>
                <w:sz w:val="22"/>
                <w:szCs w:val="22"/>
              </w:rPr>
              <w:t xml:space="preserve">003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Семё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45967 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</w:t>
            </w:r>
            <w:r>
              <w:rPr>
                <w:sz w:val="22"/>
                <w:szCs w:val="22"/>
              </w:rPr>
              <w:t xml:space="preserve">237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и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0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дежд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62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60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 Илья Фё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37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 Вл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59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фросинья Лавр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62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Владими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9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щейкин Евген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70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щейкин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406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Ром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0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Ма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Матрё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89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Раис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Мария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8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Александр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Варв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Тамара Мака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509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Прасковья Тар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понов Трофим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7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Надежд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7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Николай Семё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5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Мария Дми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61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Ларис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98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Евдокия Емел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8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Александр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2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Надежд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64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1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Татьяна Дми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1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нн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арвар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Татья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98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ригорий Фё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9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ова Валент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63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ей 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42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43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емён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 Никола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1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 Владимир Ники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87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169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Агреп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5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Татьяна 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Хим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менкина Александ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1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2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 Васи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 Алекс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6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а Акулина Федо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1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 Карп Бори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3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ик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8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Николай Емел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5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Ольга Ев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90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ко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6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Иван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0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50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фросинья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60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е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17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Нина Дми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17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Василий Афо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Валент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1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Екатери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9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Зо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2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 Николай 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Евгения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85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ов Пет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7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ова Мари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8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вдокия Сте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цева Валент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9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аси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7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66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Валентина Гле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4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кова Татья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4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кова Соф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4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ев Семе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атрена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нцов Виктор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23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Алекс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31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 И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 Афонас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8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а Прасковь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9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а Матре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кова Марф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2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Надежд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1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Федора Тер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5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Матр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6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61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Вер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62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Фрол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Тамар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47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9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ин Виктор Лаза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4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 Владимир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9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Иллари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7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Капито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Анна Лук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5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 Его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0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а Александра Ани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а Ан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9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 Юлий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 Анатол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43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Еле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Прасков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51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Татьяна Ели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Евдокия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Надежд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1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аси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55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Прасков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56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6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аленти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цкий Роман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34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Анастас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7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Варва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Мари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атол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на Марина Несте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астасия Емел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49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Мари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73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мье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54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ков Фед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2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йлова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Ива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71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Анастас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70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Дани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1 от 10.11.1994 </w:t>
            </w:r>
          </w:p>
        </w:tc>
      </w:tr>
    </w:tbl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</w:rPr>
        <w:t xml:space="preserve">                                                                            </w:t>
      </w:r>
      <w:r>
        <w:rPr>
          <w:rStyle w:val="Fontstyle13"/>
          <w:b/>
        </w:rPr>
        <w:t>УТВЕРЖДАЮ:</w:t>
      </w:r>
    </w:p>
    <w:p>
      <w:pPr>
        <w:pStyle w:val="Normal"/>
        <w:tabs>
          <w:tab w:val="clear" w:pos="708"/>
          <w:tab w:val="left" w:pos="6255" w:leader="none"/>
        </w:tabs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</w:rPr>
        <w:t>Глава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</w:rPr>
        <w:t>Селиловичского  сельского поселения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3"/>
          <w:b/>
          <w:sz w:val="28"/>
          <w:szCs w:val="28"/>
        </w:rPr>
        <w:t xml:space="preserve">_____________________ </w:t>
      </w:r>
      <w:r>
        <w:rPr>
          <w:rStyle w:val="Fontstyle13"/>
        </w:rPr>
        <w:t>М.В. Наумкин</w:t>
      </w:r>
    </w:p>
    <w:p>
      <w:pPr>
        <w:pStyle w:val="Normal"/>
        <w:jc w:val="center"/>
        <w:rPr>
          <w:rStyle w:val="Fontstyle13"/>
          <w:u w:val="single"/>
        </w:rPr>
      </w:pPr>
      <w:r>
        <w:rPr>
          <w:rStyle w:val="Fontstyle13"/>
        </w:rPr>
        <w:t xml:space="preserve">                                                                             </w:t>
      </w:r>
      <w:r>
        <w:rPr>
          <w:rStyle w:val="Fontstyle13"/>
        </w:rPr>
        <w:t xml:space="preserve">от </w:t>
      </w:r>
      <w:r>
        <w:rPr>
          <w:rStyle w:val="Fontstyle12"/>
          <w:u w:val="single"/>
        </w:rPr>
        <w:t>01</w:t>
      </w:r>
      <w:r>
        <w:rPr>
          <w:rStyle w:val="Fontstyle12"/>
          <w:color w:val="993300"/>
          <w:u w:val="single"/>
        </w:rPr>
        <w:t xml:space="preserve"> </w:t>
      </w:r>
      <w:r>
        <w:rPr>
          <w:rStyle w:val="Fontstyle12"/>
          <w:u w:val="single"/>
        </w:rPr>
        <w:t>июля</w:t>
      </w:r>
      <w:r>
        <w:rPr>
          <w:rStyle w:val="Fontstyle12"/>
          <w:color w:val="993300"/>
          <w:u w:val="single"/>
        </w:rPr>
        <w:t xml:space="preserve"> </w:t>
      </w:r>
      <w:r>
        <w:rPr>
          <w:rStyle w:val="Fontstyle13"/>
          <w:u w:val="single"/>
        </w:rPr>
        <w:t>2014 г.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Хотмировский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620"/>
        <w:gridCol w:w="34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цев Никола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4 от 1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Мар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силий Фр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7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 Фёдо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0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 Васили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а Евдок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4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анова Анна Мака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4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анова Прасков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ин Геннад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457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ин Викто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449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син Яков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265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Прасковья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17 от 10.11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ушев Анатолий Евстаф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08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ушева Мария Афон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</w:t>
            </w:r>
            <w:r>
              <w:rPr>
                <w:sz w:val="22"/>
                <w:szCs w:val="22"/>
              </w:rPr>
              <w:t xml:space="preserve">003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Семё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45967 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223</w:t>
            </w:r>
            <w:r>
              <w:rPr>
                <w:sz w:val="22"/>
                <w:szCs w:val="22"/>
              </w:rPr>
              <w:t xml:space="preserve">237 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0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дежд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62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60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 Илья Фё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37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 Вл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59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фросинья Лавр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6962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Владими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9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70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ёкин Михаи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Ива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406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 Рома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0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Мар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Матрё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89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Раиса Матв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Мария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8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Александр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Варва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1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Тамара Мака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509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Прасковья Тар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 Трофим Иос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7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Надежд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7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Николай Семё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5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Мария Дми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61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98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Евдокия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8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Александра Ники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2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Надежд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64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1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Татьяна Дми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1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нн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арва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Татьяна Филип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98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ригорий Фё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9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ова Валент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63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ей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42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43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емён Кузьм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 Николай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1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 Владимир Никиф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3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87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Наталь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169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Агреп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5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Татьяна И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Хим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кина Александр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1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Еф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2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 Васил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 Алексе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6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а Акулина Федо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1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ин Карп Бори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3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иков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8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Николай Емель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5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Ольга Ев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90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ков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ндр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6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Иван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0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50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фросинья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60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ер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17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Нина Дми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17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Василий Афо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Валенти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1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Екатер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9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Зо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2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 Николай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Евгения Афан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85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ов Пет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67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ова Мария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8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вдокия Стеф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6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цева Валентин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изавет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9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аси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7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66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Валентина Глеб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4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кова Татья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4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кова Соф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4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ев Семе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атрена Никиф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1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нцов Викто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23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31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 Ив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 Афонас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8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а Прасковья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9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шина Матре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3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кова Марф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2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Надежд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1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Федора Тер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51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Матр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62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61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Вер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62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Фрол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4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Тамар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47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Н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9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ин Виктор Лаза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4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 Владимир Матв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59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8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Иллари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7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Капито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7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Анна Лук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5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0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а Александра Ани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35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а Анн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9 от 10.07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 Юлий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 Анатоли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43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Еле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Прасков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38851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Татьяна Ели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26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Евдокия Никиф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0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Надежд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56961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асил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55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Прасков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56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46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аленти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0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цкий Роман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34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6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57 от 1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Варва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2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Мария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93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атолий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на Марина Несте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астасия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349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 Филип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248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Мария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 xml:space="preserve">273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мьев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54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ков Федо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227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йлова Наталь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8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Иван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95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Никола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171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29 от 10.11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5970 от 04.03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Даниил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01 от 10.11.199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1:00Z</dcterms:created>
  <dc:creator>ADMIN</dc:creator>
  <dc:description/>
  <cp:keywords/>
  <dc:language>en-US</dc:language>
  <cp:lastModifiedBy>ADMIN</cp:lastModifiedBy>
  <cp:lastPrinted>2014-06-10T16:18:00Z</cp:lastPrinted>
  <dcterms:modified xsi:type="dcterms:W3CDTF">2014-07-09T11:14:00Z</dcterms:modified>
  <cp:revision>31</cp:revision>
  <dc:subject/>
  <dc:title>Об утверждении списка невостребованных земельных долей СПК «Третьяковский» </dc:title>
</cp:coreProperties>
</file>