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РОГНЕДИНСКОГО 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7.03. 2016 г. №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Рогнед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по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вопросов в сфере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 инвестиционного климата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предпринимательству при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исьма департамента экономического развития Брянской области от 18.11.2015 года №Э-3-2852 и  в целях реализации комплекса мер по внедрению успешных практик, связанных с формированием благоприятного инвестиционного климата, развитием на территории муниципального образования «Рогнединский район» инвестиционной и предпринимательской деятельности,  необходимости создания общественного Совета по улучшению инвестиционного климата и развития предпринимательства при главе администрации муниципального образования для вовлечения предпринимателей и инвесторов в разработку и реализацию политики по привлечению инвестиций, общественную экспертизу инвестиционных проектов, рассмотрение инициатив бизнес - сообщества, согласование и координацию действий бизнеса и власти в вопросах улучшения инвестиционного климата, и в связи с тем, что в районе создан, работает и постоянно действует Совет по предпринимательству при главе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делить полномочиями по рассмотрению вопросов в сфере улучшения инвестиционного климата, развития на территории муниципального образования инвестиционной и предпринимательской деятельности  Совет по предпринимательству при главе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ределить в качестве целей деятельности Совета следующие направления: согласование и координация действий бизнеса и власти в вопросах улучшения инвестиционного климата; вовлечение инвесторов (включая субъектов малого и среднего предпринимательства) в разработку и реализацию политики по привлечению инвестиций, общественную экспертизу инвестиционных проектов; рассмотрение инициатив бизнес-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носить к основным задачам деятельности Совета следующие задачи: разработку рекомендаций по муниципальной поддержке инвестиционных проектов и процессов, стимулирование инвестиционной активности на территории муниципального образования; разработку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 разработка предложений по приоритетным направлениям развития муниципального образования; рассмотрение проектов документов стратегического планирования инвестиционной деятельности на территории муниципального образования, анализ хода и результатов реализации данных документов, подготовка предложений по их корректировке; рассмотрение результатов реализации инвестиционных проектов, включая несостоявшиеся и неуспешные, анализ причин неудач 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разместить на официальном сайте администрации Рогнединского 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момента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Контроль за исполнением Постановления возложить на первого заместителя главы администрации Рогнед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А.И.Дород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9:00Z</dcterms:created>
  <dc:creator>админ</dc:creator>
  <dc:description/>
  <cp:keywords/>
  <dc:language>en-US</dc:language>
  <cp:lastModifiedBy>админ</cp:lastModifiedBy>
  <cp:lastPrinted>2016-02-26T12:45:00Z</cp:lastPrinted>
  <dcterms:modified xsi:type="dcterms:W3CDTF">2016-03-18T06:03:00Z</dcterms:modified>
  <cp:revision>30</cp:revision>
  <dc:subject/>
  <dc:title>РОССИЙСКАЯ ФЕДЕРАЦИЯ</dc:title>
</cp:coreProperties>
</file>