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69" w:before="53" w:after="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РОССИЙСКАЯ ФЕДЕРАЦИЯ</w:t>
      </w:r>
    </w:p>
    <w:p>
      <w:pPr>
        <w:pStyle w:val="Style14"/>
        <w:spacing w:lineRule="atLeast" w:line="269" w:before="53" w:after="0"/>
        <w:jc w:val="center"/>
        <w:rPr/>
      </w:pPr>
      <w:r>
        <w:rPr>
          <w:sz w:val="22"/>
          <w:szCs w:val="22"/>
        </w:rPr>
        <w:br/>
        <w:t xml:space="preserve">                РОГНЕДИНСКАЯ ПОСЕЛКОВА</w:t>
      </w:r>
      <w:r>
        <w:rPr>
          <w:rStyle w:val="Fontstyle11"/>
          <w:sz w:val="22"/>
          <w:szCs w:val="22"/>
        </w:rPr>
        <w:t xml:space="preserve"> АДМИНИСТРАЦИЯ</w:t>
      </w:r>
      <w:r>
        <w:rPr>
          <w:rStyle w:val="Fontstyle11"/>
          <w:sz w:val="20"/>
          <w:szCs w:val="20"/>
        </w:rPr>
        <w:t xml:space="preserve">                          </w:t>
      </w:r>
    </w:p>
    <w:p>
      <w:pPr>
        <w:pStyle w:val="Style21"/>
        <w:spacing w:lineRule="atLeast" w:line="269"/>
        <w:jc w:val="center"/>
        <w:rPr/>
      </w:pPr>
      <w:r>
        <w:rPr>
          <w:rStyle w:val="Fontstyle11"/>
          <w:sz w:val="22"/>
          <w:szCs w:val="22"/>
        </w:rPr>
        <w:t>РОГНЕДИНСКОГО РАЙОНА БРЯНСКОЙ ОБЛАСТИ</w:t>
      </w:r>
    </w:p>
    <w:p>
      <w:pPr>
        <w:pStyle w:val="Style2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pacing w:before="48" w:after="280"/>
        <w:jc w:val="center"/>
        <w:rPr/>
      </w:pPr>
      <w:r>
        <w:rPr>
          <w:rStyle w:val="Fontstyle11"/>
          <w:sz w:val="22"/>
          <w:szCs w:val="22"/>
        </w:rPr>
        <w:t>ПОСТАНОВЛЕНИЕ</w:t>
      </w:r>
    </w:p>
    <w:p>
      <w:pPr>
        <w:pStyle w:val="Normal"/>
        <w:rPr>
          <w:rStyle w:val="Fontstyle13"/>
        </w:rPr>
      </w:pPr>
      <w:r>
        <w:rPr>
          <w:rStyle w:val="Fontstyle13"/>
        </w:rPr>
        <w:t>от</w:t>
      </w:r>
      <w:r>
        <w:rPr>
          <w:rStyle w:val="Fontstyle12"/>
        </w:rPr>
        <w:t xml:space="preserve"> 14.07.</w:t>
      </w:r>
      <w:r>
        <w:rPr>
          <w:rStyle w:val="Fontstyle13"/>
        </w:rPr>
        <w:t>2014 г. № 93</w:t>
      </w:r>
    </w:p>
    <w:p>
      <w:pPr>
        <w:pStyle w:val="Normal"/>
        <w:rPr/>
      </w:pPr>
      <w:r>
        <w:rPr>
          <w:rStyle w:val="Fontstyle13"/>
        </w:rPr>
        <w:t xml:space="preserve"> </w:t>
      </w:r>
      <w:r>
        <w:rPr>
          <w:rStyle w:val="Fontstyle13"/>
        </w:rPr>
        <w:t>пос. Рогнедино</w:t>
      </w:r>
    </w:p>
    <w:p>
      <w:pPr>
        <w:pStyle w:val="Style31"/>
        <w:spacing w:lineRule="atLeast" w:line="322" w:before="235" w:after="0"/>
        <w:ind w:right="5741" w:hanging="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rPr/>
      </w:pPr>
      <w:r>
        <w:rPr>
          <w:rStyle w:val="Fontstyle13"/>
        </w:rPr>
        <w:t>Об утверждении списка невостребованных</w:t>
      </w:r>
    </w:p>
    <w:p>
      <w:pPr>
        <w:pStyle w:val="Normal"/>
        <w:rPr/>
      </w:pPr>
      <w:r>
        <w:rPr>
          <w:rStyle w:val="Fontstyle13"/>
        </w:rPr>
        <w:t>земельных долей СПК «Рогнединский»</w:t>
      </w:r>
    </w:p>
    <w:p>
      <w:pPr>
        <w:pStyle w:val="Style31"/>
        <w:spacing w:lineRule="atLeast" w:line="240"/>
        <w:jc w:val="both"/>
        <w:rPr>
          <w:rStyle w:val="Fontstyle13"/>
          <w:sz w:val="26"/>
          <w:szCs w:val="26"/>
        </w:rPr>
      </w:pPr>
      <w:r>
        <w:rPr>
          <w:sz w:val="20"/>
          <w:szCs w:val="20"/>
        </w:rPr>
        <w:t> </w:t>
      </w:r>
      <w:r>
        <w:rPr/>
        <w:t xml:space="preserve">           </w:t>
      </w:r>
      <w:r>
        <w:rPr/>
        <w:t>На основании ст. 12.1., ст. 14, ст. 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районной газете «Новый путь» 18 февраля 2014 года № 14 (4637), размещен на информационных щитах, расположенных на территории муниципального образования Рогнединское городское поселение,  сообщение, которое было опубликовано в районной газете «Новый путь»               20 мая 2014 года № 39 (4662), размещенное на информационных щитах, расположенных на территории муниципального образования Рогнединское городское сельское поселение, о проведении общего собрания собственников земельных долей, расположенных в границах СПК «Рогнединский» на территории муниципального образования Рогнединское городское поселение Рогнединского района Брянской области, протокол общего собрания собственников земельных долей от 20 июня 2014 года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Style31"/>
        <w:spacing w:lineRule="atLeast" w:line="317" w:before="72" w:after="280"/>
        <w:jc w:val="both"/>
        <w:rPr/>
      </w:pPr>
      <w:r>
        <w:rPr>
          <w:rStyle w:val="Fontstyle13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1.Утвердить список 92</w:t>
      </w:r>
      <w:r>
        <w:rPr>
          <w:rStyle w:val="Fontstyle13"/>
          <w:color w:val="993300"/>
        </w:rPr>
        <w:t xml:space="preserve"> </w:t>
      </w:r>
      <w:r>
        <w:rPr>
          <w:rStyle w:val="Fontstyle13"/>
        </w:rPr>
        <w:t>(девяносто два) невостребованных земельных долей из земель сельскохозяйственного назначения в границах бывшего СПК «Рогнединский», на территории муниципального образования Рогнединское городское  поселение Рогнединского района Брянской области, согласно прилагаемого списка (Приложение №1), который является неотъемлемой частью настоящего постановления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2.Обратиться в Дубровский районный суд Брянской области с требованием о признании права муниципальной собственности муниципального образования «Рогнединское городское поселение» Рогнединского района Брянской области на земельные доли, признанные в установленном ст. 12.1. Федерального закона от 24 июля 2002 года №101-ФЗ «Об обороте земель сельскохозяйственного назначения» порядке невостребованными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3.Контроль за исполнением настоящего постановления оставляю за собой.</w:t>
      </w:r>
    </w:p>
    <w:p>
      <w:pPr>
        <w:pStyle w:val="Style31"/>
        <w:spacing w:lineRule="atLeast" w:line="317" w:before="5" w:after="28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bCs/>
        </w:rPr>
        <w:t>И.о. главы поселковой  администрации                                                       А.П. Наумов</w:t>
      </w:r>
    </w:p>
    <w:p>
      <w:pPr>
        <w:pStyle w:val="Style31"/>
        <w:spacing w:lineRule="atLeast" w:line="322"/>
        <w:ind w:left="72" w:hanging="72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3"/>
        </w:rPr>
        <w:t xml:space="preserve">                                                                           </w:t>
      </w:r>
      <w:r>
        <w:rPr>
          <w:rStyle w:val="Fontstyle13"/>
        </w:rPr>
        <w:t>Приложение № 1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      </w:t>
      </w:r>
      <w:r>
        <w:rPr>
          <w:rStyle w:val="Fontstyle13"/>
        </w:rPr>
        <w:t>к постановлению Рогнединской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</w:t>
      </w:r>
      <w:r>
        <w:rPr>
          <w:rStyle w:val="Fontstyle13"/>
        </w:rPr>
        <w:t>поселковой администрации</w:t>
      </w:r>
    </w:p>
    <w:p>
      <w:pPr>
        <w:pStyle w:val="Normal"/>
        <w:rPr>
          <w:rStyle w:val="Fontstyle13"/>
          <w:b/>
          <w:b/>
        </w:rPr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>от 14</w:t>
      </w:r>
      <w:r>
        <w:rPr>
          <w:rStyle w:val="Fontstyle12"/>
          <w:b/>
        </w:rPr>
        <w:t>.</w:t>
      </w:r>
      <w:r>
        <w:rPr>
          <w:rStyle w:val="Fontstyle12"/>
        </w:rPr>
        <w:t>07.</w:t>
      </w:r>
      <w:r>
        <w:rPr>
          <w:rStyle w:val="Fontstyle13"/>
        </w:rPr>
        <w:t>2014 г. № 93</w:t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Рогнединский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160"/>
        <w:gridCol w:w="34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цева Евдокия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59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а Мария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 Федор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2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 Дмит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90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56 от 27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Анна Зах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анов Викто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83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ар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71 от 05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 Мар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26 от 21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Христ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81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86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Сергей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1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Мария Кири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86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Нина Федо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2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1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овцев Иван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6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овцева Варвар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7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99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 Антон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09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ова Клавдия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66 от 3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Ан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500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ин Пет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38 от 16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кова Анна Ро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24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енков Фед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11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 Евгения Плат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29 от 25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ов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Михаил 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37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шенинов Алекс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19 от 17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щев Василий Ус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91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Наталь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50 от 25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Прасковь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62 от 09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Ив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37 от 25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Борис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96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Матр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01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онстанти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50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шин Александ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90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 Андрей А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0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Борис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3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29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мара Ант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31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76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ин Павел Никит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5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ин Вита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6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чева Александр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38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чева Клав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91 от 2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фросинья Лавре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09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 Татья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57 от 27.04.1994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Алексей Иоси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алент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50 от 2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Мария Митрофано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95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ыгина Анастас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44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Марианна Прокоф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56 от 04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1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Прасковья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79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48 от 3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иктор Дан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08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Петр Фиоктис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74 от 2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32 от 22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в Алексей Арсент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3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Иван Никит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46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 Павел Евти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8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ид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21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Фаина Никиф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601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Александ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52 от 27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нна  Ро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73 от 25.06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Павел Яковл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51 от 27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 Анато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4 от 07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а Валентина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3 от 09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кин Васил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кина Вер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08 от 16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Григорий Никиф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43 от 3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кин Евгени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кина Гал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Ольга Кузьм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5 от 07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ов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93 от 28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в Афанасий Мефе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ва Любовь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21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лева Прасков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а Пелагея Лео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39 от 25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Ан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олес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51 от 02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ов Анато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00 от 29.07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ов Андр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607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Мар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41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в Григо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97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ин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79 от 05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мелинина 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нкова Мари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35 от 25.04.1994</w:t>
            </w:r>
          </w:p>
        </w:tc>
      </w:tr>
    </w:tbl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</w:rPr>
        <w:t xml:space="preserve">                                          </w:t>
      </w:r>
      <w:r>
        <w:rPr>
          <w:rStyle w:val="Fontstyle13"/>
          <w:b/>
        </w:rPr>
        <w:t>УТВЕРЖДАЮ: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Style w:val="Fontstyle13"/>
        </w:rPr>
        <w:t xml:space="preserve">                                                                              </w:t>
      </w:r>
      <w:r>
        <w:rPr>
          <w:rStyle w:val="Fontstyle13"/>
        </w:rPr>
        <w:t xml:space="preserve">И.о.  главы Рогнединской поселковой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</w:t>
      </w:r>
      <w:r>
        <w:rPr>
          <w:rStyle w:val="Fontstyle13"/>
        </w:rPr>
        <w:t>администрации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</w:t>
      </w:r>
      <w:r>
        <w:rPr>
          <w:rStyle w:val="Fontstyle13"/>
          <w:b/>
          <w:sz w:val="28"/>
          <w:szCs w:val="28"/>
        </w:rPr>
        <w:t xml:space="preserve">__________________ </w:t>
      </w:r>
      <w:r>
        <w:rPr>
          <w:rStyle w:val="Fontstyle13"/>
        </w:rPr>
        <w:t>А.П. Наумов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u w:val="single"/>
        </w:rPr>
      </w:pPr>
      <w:r>
        <w:rPr>
          <w:rStyle w:val="Fontstyle13"/>
        </w:rPr>
        <w:t xml:space="preserve">                                                </w:t>
      </w:r>
      <w:r>
        <w:rPr>
          <w:rStyle w:val="Fontstyle13"/>
          <w:u w:val="single"/>
        </w:rPr>
        <w:t>от 14</w:t>
      </w:r>
      <w:r>
        <w:rPr>
          <w:rStyle w:val="Fontstyle12"/>
          <w:u w:val="single"/>
        </w:rPr>
        <w:t xml:space="preserve"> июля </w:t>
      </w:r>
      <w:r>
        <w:rPr>
          <w:rStyle w:val="Fontstyle13"/>
          <w:u w:val="single"/>
        </w:rPr>
        <w:t>2014 г.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Рогнедин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1800"/>
        <w:gridCol w:w="34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цева Евдокия Митро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59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онова Мария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 Федор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2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 Дмитрий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90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56 от 27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Анна Зах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83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71 от 05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 Ма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26 от 21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Хрис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81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86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Серг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1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Мария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86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Нина Федо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2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1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овце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6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овцева Варвар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77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Ю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99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 Анто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09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ова Клавд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66 от 3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500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ин Пет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38 от 16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кова Ан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24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енков Фед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11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 Евгения Пла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29 от 25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Михаил 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37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шенинов Алекс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19 от 17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щев Василий Ус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91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Натал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50 от 25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Прасков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62 от 09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37 от 25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Борис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96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Матр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01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онстанти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50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шин Александр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90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 Андрей А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0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Борис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3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29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мар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31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376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ин Павел Ники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95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ин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6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чева Александ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38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чева Клавд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591 от 2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фросинья Лавр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09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57 от 27.04.1994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Алексей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алент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№ 597650 от 2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Мария Митрофа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95 от 1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ыгина Анастас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44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Марианна Прокоф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56 от 04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1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Прасковья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79 от 13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и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48 от 3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иктор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08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Петр Фиоктис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74 от 2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32 от 22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в Алексей Арс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3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Иван Ники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№ 204446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 Павел Евт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8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21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Фаина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601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52 от 27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нна 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73 от 25.06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Павел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51 от 27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 Анато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4 от 07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а Валентина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3 от 09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кин Васи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кина Вер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08 от 16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Григорий Ники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43 от 30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кин Евген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кина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Ольг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5 от 07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393 от 28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в Афанасий Мефе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ва Любовь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421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лева Прасков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а Пелагея 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39 от 25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68 от 10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олес 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551 от 02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ов Анато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№ 408400 от 29.07.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ов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№ 597607 от 15.06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41 от 26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в Григо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№ 022397 от 10.06.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ин Ив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79 от 05.05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мелинина 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нкова Мар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№ 204435 от 25.04.1994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5:00Z</dcterms:created>
  <dc:creator>ADMIN</dc:creator>
  <dc:description/>
  <cp:keywords/>
  <dc:language>en-US</dc:language>
  <cp:lastModifiedBy>ADMIN</cp:lastModifiedBy>
  <cp:lastPrinted>2014-07-16T09:04:00Z</cp:lastPrinted>
  <dcterms:modified xsi:type="dcterms:W3CDTF">2014-08-07T10:08:00Z</dcterms:modified>
  <cp:revision>9</cp:revision>
  <dc:subject/>
  <dc:title>Об утверждении списка невостребованных земельных долей СПК «Третьяковский» </dc:title>
</cp:coreProperties>
</file>